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ات المتراصة</w:t>
      </w:r>
    </w:p>
    <w:p>
      <w:pPr>
        <w:pStyle w:val="Normal"/>
        <w:tabs>
          <w:tab w:val="clear" w:pos="720"/>
          <w:tab w:val="left" w:pos="483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لفضاءات المنتهية الأبعاد</w:t>
      </w:r>
    </w:p>
    <w:p>
      <w:pPr>
        <w:pStyle w:val="Normal"/>
        <w:tabs>
          <w:tab w:val="clear" w:pos="720"/>
          <w:tab w:val="left" w:pos="483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ر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لزا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يرشت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تر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لقة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د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ظم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يزومورفيزم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د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483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3-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يك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( 1 )     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و</m:t>
        </m:r>
        <m:r>
          <m:t xml:space="preserve"> </m:t>
        </m:r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( 2 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lim>
        </m:limLow>
        <m:r>
          <m:t xml:space="preserve"> </m:t>
        </m:r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( 3 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  <m:r>
                  <m:t xml:space="preserve"> </m:t>
                </m:r>
              </m:e>
            </m:d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∋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):</w:t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sub>
                      </m:sSub>
                    </m:num>
                    <m:den>
                      <m:d>
                        <m:dPr>
                          <m:begChr m:val="‖"/>
                          <m:endChr m:val="‖"/>
                        </m:dP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sub>
                          </m:sSub>
                          <m:r>
                            <m:t xml:space="preserve"> 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‖"/>
                      <m:endChr m:val="‖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sub>
                      </m:sSub>
                      <m:r>
                        <m:t xml:space="preserve"> </m:t>
                      </m:r>
                    </m:e>
                  </m:d>
                </m:den>
              </m:f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‖"/>
                      <m:endChr m:val="‖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sub>
                      </m:sSub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‖"/>
                      <m:endChr m:val="‖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sub>
                      </m:sSub>
                      <m:r>
                        <m:t xml:space="preserve"> </m:t>
                      </m:r>
                    </m:e>
                  </m:d>
                </m:den>
              </m:f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‖"/>
                          <m:endChr m:val="‖"/>
                        </m:dP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sub>
                          </m:sSub>
                          <m:r>
                            <m:t xml:space="preserve"> 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‖"/>
                      <m:endChr m:val="‖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sub>
                      </m:sSub>
                      <m:r>
                        <m:t xml:space="preserve"> </m:t>
                      </m:r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216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3-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هن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ك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ز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رشت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.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</m:oMath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ختي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∋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سمه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∋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و</m:t>
          </m:r>
          <m:r>
            <m:t xml:space="preserve"> 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سمه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∋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و</m:t>
          </m:r>
          <m:r>
            <m:t xml:space="preserve"> 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و</m:t>
          </m:r>
          <m:r>
            <m:t xml:space="preserve"> 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و</m:t>
          </m:r>
          <m:r>
            <m:t xml:space="preserve"> 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≥</m:t>
          </m:r>
          <m:f>
            <m:nu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3-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عك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ك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اء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ظ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ئ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ص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ث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د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483" w:leader="none"/>
        </w:tabs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ن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اء</w:t>
      </w:r>
      <w:r>
        <w:rPr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ضع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</m:e>
              </m:d>
            </m:e>
            <m: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  <m:r>
                    <m:t xml:space="preserve"> 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ن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قل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</w:p>
    <w:p>
      <w:pPr>
        <w:pStyle w:val="Normal"/>
        <w:tabs>
          <w:tab w:val="clear" w:pos="720"/>
          <w:tab w:val="left" w:pos="48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صر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48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ن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m:t xml:space="preserve"> </m:t>
              </m:r>
            </m:e>
          </m:acc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↦</m:t>
          </m:r>
          <m:r>
            <m:t xml:space="preserve"> </m:t>
          </m:r>
          <m:r>
            <w:rPr>
              <w:rFonts w:ascii="Cambria Math" w:hAnsi="Cambria Math"/>
            </w:rPr>
            <m:t xml:space="preserve">Φ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سه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قق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</m:e>
              </m:d>
            </m:e>
            <m: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  <m:r>
                    <m:t xml:space="preserve"> </m:t>
                  </m:r>
                </m:e>
              </m:d>
            </m:e>
            <m: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d>
            </m:e>
            <m: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</m:e>
            <m: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يزومت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ب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تك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اص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ئ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تالية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ت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دية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ر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لزا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يرشت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ق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bSup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∋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اص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قاربة</w:t>
      </w:r>
      <w:r>
        <w:rPr>
          <w:rFonts w:cs="Simplified Arabic"/>
          <w:sz w:val="28"/>
          <w:szCs w:val="28"/>
          <w:rtl w:val="true"/>
          <w:lang w:bidi="ar-SY"/>
        </w:rPr>
        <w:t xml:space="preserve">.  </w:t>
      </w:r>
    </w:p>
    <w:p>
      <w:pPr>
        <w:pStyle w:val="Normal"/>
        <w:tabs>
          <w:tab w:val="clear" w:pos="720"/>
          <w:tab w:val="left" w:pos="48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ن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اء</w:t>
      </w:r>
      <w:r>
        <w:rPr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د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ث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سب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ضع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</m:e>
              </m:d>
            </m:e>
            <m: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</m:e>
                          </m:d>
                        </m:e>
                        <m: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m:t xml:space="preserve"> 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ن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قل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</w:p>
    <w:p>
      <w:pPr>
        <w:pStyle w:val="Normal"/>
        <w:tabs>
          <w:tab w:val="clear" w:pos="720"/>
          <w:tab w:val="left" w:pos="483" w:leader="none"/>
        </w:tabs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tabs>
          <w:tab w:val="clear" w:pos="720"/>
          <w:tab w:val="left" w:pos="48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ن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m:t xml:space="preserve"> </m:t>
              </m:r>
            </m:e>
          </m:acc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↦</m:t>
          </m:r>
          <m:r>
            <m:t xml:space="preserve"> </m:t>
          </m:r>
          <m:r>
            <w:rPr>
              <w:rFonts w:ascii="Cambria Math" w:hAnsi="Cambria Math"/>
            </w:rPr>
            <m:t xml:space="preserve">Φ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</m:oMath>
      </m:oMathPara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سه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</m:e>
              </m:d>
            </m:e>
            <m: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</m:e>
                          </m:d>
                        </m:e>
                        <m: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m:t xml:space="preserve"> 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</m:e>
              </m:d>
            </m:e>
            <m: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</m:e>
            <m: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يزومت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ب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48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تك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تكن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اص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ئ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لن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تاليات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tLeast" w:line="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عد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ر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لزا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يرشت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ت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tLeast" w:line="20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/>
          <w:sz w:val="28"/>
          <w:szCs w:val="28"/>
          <w:rtl w:val="true"/>
          <w:lang w:bidi="ar-SY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    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تت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ق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تيب</w:t>
      </w:r>
    </w:p>
    <w:p>
      <w:pPr>
        <w:pStyle w:val="Normal"/>
        <w:spacing w:lineRule="atLeast" w:line="20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bSup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Simplified Arabic"/>
          <w:sz w:val="28"/>
          <w:szCs w:val="28"/>
          <w:rtl w:val="true"/>
          <w:lang w:bidi="ar-SY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    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bSup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</w:p>
    <w:p>
      <w:pPr>
        <w:pStyle w:val="Normal"/>
        <w:spacing w:lineRule="atLeast" w:line="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ن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tLeast" w:line="20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</w:p>
    <w:p>
      <w:pPr>
        <w:pStyle w:val="Normal"/>
        <w:spacing w:lineRule="atLeast" w:line="20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b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b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b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ن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قارب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⊃</m:t>
        </m:r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اص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قارب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ز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رشت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spacing w:lineRule="atLeast" w:line="20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3-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زا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يرشت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7" w:leader="none"/>
        </w:tabs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ز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رشت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" w:leader="none"/>
        </w:tabs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ar-SA" w:bidi="ar-SY"/>
        </w:rPr>
      </w:pPr>
      <w:r>
        <w:rPr>
          <w:rFonts w:cs="Times New Roman"/>
          <w:rtl w:val="true"/>
          <w:lang w:eastAsia="ar-SA" w:bidi="ar-SY"/>
        </w:rPr>
        <w:t xml:space="preserve"> </w:t>
      </w:r>
    </w:p>
    <w:p>
      <w:pPr>
        <w:pStyle w:val="Normal"/>
        <w:jc w:val="left"/>
        <w:rPr>
          <w:sz w:val="28"/>
          <w:lang w:eastAsia="ar-SA" w:bidi="ar-SY"/>
        </w:rPr>
      </w:pPr>
      <w:r>
        <w:rPr>
          <w:sz w:val="28"/>
          <w:rtl w:val="true"/>
          <w:lang w:eastAsia="ar-SA" w:bidi="ar-SY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21" w:h="14173"/>
      <w:pgMar w:left="1418" w:right="1418" w:gutter="0" w:header="709" w:top="1418" w:footer="709" w:bottom="1418"/>
      <w:pgNumType w:start="1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لفصل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ثاني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المجموعا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تراص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فضاءا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خطي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نظم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327.4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b/>
        <w:bCs/>
        <w:sz w:val="24"/>
        <w:szCs w:val="24"/>
        <w:rtl w:val="true"/>
      </w:rPr>
      <w:t xml:space="preserve">( </w:t>
    </w:r>
    <w:r>
      <w:rPr>
        <w:b/>
        <w:bCs/>
        <w:sz w:val="24"/>
        <w:szCs w:val="24"/>
      </w:rPr>
      <w:t>2</w:t>
    </w:r>
    <w:r>
      <w:rPr>
        <w:b/>
        <w:bCs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–</w:t>
    </w:r>
    <w:r>
      <w:rPr>
        <w:b/>
        <w:bCs/>
        <w:sz w:val="24"/>
        <w:szCs w:val="24"/>
        <w:rtl w:val="true"/>
      </w:rPr>
      <w:t xml:space="preserve"> </w:t>
    </w:r>
    <w:r>
      <w:rPr>
        <w:b/>
        <w:bCs/>
        <w:sz w:val="24"/>
        <w:szCs w:val="24"/>
      </w:rPr>
      <w:t>3</w:t>
    </w:r>
    <w:r>
      <w:rPr>
        <w:b/>
        <w:bCs/>
        <w:sz w:val="24"/>
        <w:szCs w:val="24"/>
        <w:rtl w:val="true"/>
      </w:rPr>
      <w:t xml:space="preserve"> )  </w:t>
    </w:r>
    <w:r>
      <w:rPr>
        <w:b/>
        <w:b/>
        <w:bCs/>
        <w:sz w:val="24"/>
        <w:sz w:val="24"/>
        <w:szCs w:val="24"/>
        <w:rtl w:val="true"/>
      </w:rPr>
      <w:t>المجموعا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تراص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ف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فضاءا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منته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أبعا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iwani Ben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color w:val="FF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-18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-180" w:hanging="0"/>
      <w:jc w:val="left"/>
    </w:pPr>
    <w:rPr>
      <w:rFonts w:cs="Simplified Arabic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607" w:leader="none"/>
      </w:tabs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36:00Z</dcterms:created>
  <dc:creator>ابراهيم</dc:creator>
  <dc:description/>
  <dc:language>en-US</dc:language>
  <cp:lastModifiedBy>I. Ibrahim</cp:lastModifiedBy>
  <dcterms:modified xsi:type="dcterms:W3CDTF">2007-06-04T08:12:00Z</dcterms:modified>
  <cp:revision>5</cp:revision>
  <dc:subject/>
  <dc:title>الفصـل الأول </dc:title>
</cp:coreProperties>
</file>