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ثرات المتراصة في فضاءات هيلبرت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ب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.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ل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لبر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3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522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522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  <m:r>
                        <m:t xml:space="preserve"> </m:t>
                      </m:r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m:t xml:space="preserve"> </m:t>
                  </m:r>
                </m:e>
              </m:d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3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ين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483" w:leader="none"/>
          <w:tab w:val="left" w:pos="5223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ب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3" w:leader="none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43" w:leader="none"/>
          <w:tab w:val="left" w:pos="522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بر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3-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spacing w:lineRule="auto" w:line="216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</m:sSubSup>
                  <m:r>
                    <m:t xml:space="preserve"> </m:t>
                  </m:r>
                </m:e>
              </m:d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5223" w:leader="none"/>
        </w:tabs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23" w:leader="none"/>
        </w:tabs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تي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23" w:leader="none"/>
        </w:tabs>
        <w:spacing w:lineRule="auto" w:line="216"/>
        <w:jc w:val="center"/>
        <w:rPr>
          <w:rFonts w:cs="Simplified Arabic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d>
              <m:dPr>
                <m:begChr m:val="⟨"/>
                <m:endChr m:val="⟩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</m:e>
            </m:d>
            <m:r>
              <m:t xml:space="preserve"> </m:t>
            </m:r>
          </m:e>
        </m:nary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spacing w:lineRule="auto" w:line="21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22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2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t xml:space="preserve"> </m:t>
                      </m:r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/>
                          </m:sSubSup>
                          <m:r>
                            <m:t xml:space="preserve"> </m:t>
                          </m:r>
                        </m:e>
                      </m:d>
                    </m:e>
                  </m:nary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t xml:space="preserve"> </m:t>
                      </m:r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</m:d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/>
                      </m:sSubSup>
                      <m:r>
                        <m:t xml:space="preserve"> </m:t>
                      </m:r>
                    </m:e>
                  </m:nary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223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</w:p>
    <w:p>
      <w:pPr>
        <w:pStyle w:val="Normal"/>
        <w:tabs>
          <w:tab w:val="clear" w:pos="720"/>
          <w:tab w:val="left" w:pos="522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223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</w:p>
    <w:p>
      <w:pPr>
        <w:pStyle w:val="Normal"/>
        <w:tabs>
          <w:tab w:val="clear" w:pos="720"/>
          <w:tab w:val="left" w:pos="5223" w:leader="none"/>
        </w:tabs>
        <w:ind w:left="-57" w:right="0" w:hanging="0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/>
                  </m:sSup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3-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</m:oMath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ار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spacing w:lineRule="auto" w:line="192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/>
          </m:sSubSup>
        </m:oMath>
      </m:oMathPara>
    </w:p>
    <w:p>
      <w:pPr>
        <w:pStyle w:val="Normal"/>
        <w:tabs>
          <w:tab w:val="clear" w:pos="720"/>
          <w:tab w:val="left" w:pos="5223" w:leader="none"/>
        </w:tabs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ش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5223" w:leader="none"/>
        </w:tabs>
        <w:spacing w:lineRule="auto" w:line="192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↦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5223" w:leader="none"/>
        </w:tabs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lim>
              </m:limLow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522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23" w:leader="none"/>
        </w:tabs>
        <w:ind w:left="63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23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ن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78" w:h="14173"/>
      <w:pgMar w:left="1418" w:right="1418" w:gutter="0" w:header="709" w:top="1418" w:footer="709" w:bottom="1418"/>
      <w:pgNumType w:start="2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</w:rPr>
    </w:pPr>
    <w:r>
      <w:rPr>
        <w:rFonts w:cs="Simplified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لث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/>
        <w:bCs/>
        <w:rtl w:val="true"/>
      </w:rPr>
      <w:t>المؤثر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خطي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تراصة</w:t>
    </w:r>
    <w:r>
      <w:rPr>
        <w:b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9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cs="Simplified Arabic"/>
        <w:b/>
        <w:bCs/>
        <w:rtl w:val="true"/>
      </w:rPr>
      <w:t xml:space="preserve">( </w:t>
    </w:r>
    <w:r>
      <w:rPr>
        <w:rFonts w:cs="Simplified Arabic"/>
        <w:b/>
        <w:bCs/>
      </w:rPr>
      <w:t>3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–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Cs/>
      </w:rPr>
      <w:t>3</w:t>
    </w:r>
    <w:r>
      <w:rPr>
        <w:rFonts w:cs="Simplified Arabic"/>
        <w:b/>
        <w:bCs/>
        <w:rtl w:val="true"/>
      </w:rPr>
      <w:t xml:space="preserve"> )  </w:t>
    </w:r>
    <w:r>
      <w:rPr>
        <w:rFonts w:cs="Simplified Arabic"/>
        <w:b/>
        <w:b/>
        <w:bCs/>
        <w:rtl w:val="true"/>
      </w:rPr>
      <w:t>المؤثر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تراص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ضاء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هيلبرت</w:t>
    </w:r>
    <w:r>
      <w:rPr>
        <w:b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100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4"/>
      <w:szCs w:val="44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color w:val="9933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  <w:lang w:bidi="ar-S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SimSun;宋体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  <w:szCs w:val="26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Times New Roman" w:hAnsi="Times New Roman" w:eastAsia="Times New Roman" w:cs="Simplified Arabic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lang w:bidi="ar-SA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  <w:lang w:bidi="ar-SY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raditional Arabic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lang w:bidi="ar-SA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Times New Roman" w:hAnsi="Times New Roman" w:eastAsia="Times New Roman" w:cs="Simplified Arabic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Times New Roman" w:cs="Simplified Arabic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  <w:lang w:bidi="ar-SY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2z1">
    <w:name w:val="WW8Num102z1"/>
    <w:qFormat/>
    <w:rPr>
      <w:sz w:val="28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raditional Arabic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sz w:val="30"/>
      <w:lang w:val="en-U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raditional Arabic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Simplified Arabic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610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 w:val="28"/>
      <w:szCs w:val="28"/>
      <w:lang w:bidi="ar-S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numPr>
        <w:ilvl w:val="0"/>
        <w:numId w:val="2"/>
      </w:numPr>
      <w:tabs>
        <w:tab w:val="clear" w:pos="720"/>
      </w:tabs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3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20:00Z</dcterms:created>
  <dc:creator>كفا محيو</dc:creator>
  <dc:description/>
  <dc:language>en-US</dc:language>
  <cp:lastModifiedBy>I. Ibrahim</cp:lastModifiedBy>
  <dcterms:modified xsi:type="dcterms:W3CDTF">2007-06-11T09:25:00Z</dcterms:modified>
  <cp:revision>3</cp:revision>
  <dc:subject/>
  <dc:title>مبرهنة: حتى يكون المؤثر الخطي  متراصاً يكفي أن تكون صورة كرة الواحدة في   متراصة نسبياً في   </dc:title>
</cp:coreProperties>
</file>