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cs="Monotype Koufi"/>
          <w:i w:val="false"/>
          <w:i w:val="false"/>
          <w:i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sz w:val="36"/>
          <w:sz w:val="36"/>
          <w:szCs w:val="36"/>
          <w:rtl w:val="true"/>
        </w:rPr>
        <w:t>الثالث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  </w:t>
      </w:r>
    </w:p>
    <w:p>
      <w:pPr>
        <w:pStyle w:val="Heading9"/>
        <w:ind w:left="0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المؤثرات الخطية المتراصة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>المؤثرات المتراص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Cs/>
          <w:sz w:val="28"/>
          <w:szCs w:val="28"/>
          <w:lang w:bidi="ar-SY"/>
        </w:rPr>
        <w:t>3-1-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</w:rPr>
        <w:t>compact operato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مرار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completely continuous operator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اً</w:t>
      </w:r>
      <w:r>
        <w:rPr>
          <w:rtl w:val="true"/>
        </w:rPr>
        <w:t xml:space="preserve">. 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19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برهن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ثب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,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ر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برهن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ت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ثب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spacing w:lineRule="auto" w:line="216"/>
        <w:jc w:val="center"/>
        <w:rPr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ض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"/>
        <w:jc w:val="left"/>
        <w:rPr/>
      </w:pPr>
      <w:r>
        <w:rPr>
          <w:rtl w:val="true"/>
        </w:rPr>
        <w:t>لنضع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ar-SA"/>
        </w:rPr>
        <w:t>ن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تر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m:t xml:space="preserve"> </m:t>
              </m:r>
            </m:e>
          </m:d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لاحظ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إهم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تها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ط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عدة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ن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تك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ص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SY"/>
        </w:rPr>
      </w:pPr>
      <w:r>
        <w:rPr>
          <w:rFonts w:cs="Simplified Arabic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7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nary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r>
                            <m:t xml:space="preserve"> 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تالية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>)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Heading3"/>
        <w:ind w:left="0" w:right="0" w:hanging="0"/>
        <w:jc w:val="left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لتكام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1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t xml:space="preserve"> </m:t>
                    </m:r>
                  </m:e>
                </m:nary>
              </m:e>
            </m:d>
          </m:e>
          <m:sup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m:t xml:space="preserve"> </m:t>
                </m:r>
              </m:e>
            </m:d>
          </m:e>
          <m:sup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m:t xml:space="preserve"> </m:t>
          </m:r>
          <m:sSubSup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m:t xml:space="preserve"> 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t xml:space="preserve"> 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sSubSup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m:t xml:space="preserve"> 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r>
                    <m:t xml:space="preserve"> </m:t>
                  </m:r>
                </m:e>
              </m:d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 xml:space="preserve">( 2 )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d>
      </m:oMath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كا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ز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ك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</w:rPr>
        <w:t>Q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ن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16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ر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</m:e>
                    </m:nary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t xml:space="preserve"> </m:t>
                    </m:r>
                  </m:e>
                </m:d>
              </m:e>
              <m:sup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d>
              </m:e>
              <m:sup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</m:d>
              </m:e>
              <m:sup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ف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زب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e>
        </m:d>
      </m:oMath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</m:e>
              </m:d>
            </m:e>
            <m: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t xml:space="preserve"> </m:t>
                  </m:r>
                </m:e>
              </m:d>
            </m:e>
            <m:sup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ثر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اصة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acc>
            <m:accPr>
              <m:chr m:val="⃗"/>
            </m:accPr>
            <m:e/>
          </m:acc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↦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e>
                          </m:d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m:t xml:space="preserve"> </m:t>
                      </m:r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m:t xml:space="preserve"> </m:t>
                        </m:r>
                      </m:e>
                    </m:nary>
                    <m:r>
                      <m:t xml:space="preserve"> 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e>
            </m:d>
            <m:r>
              <m:t xml:space="preserve"> 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e>
                </m:d>
              </m:e>
              <m: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t xml:space="preserve"> 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dy</m:t>
                              </m:r>
                            </m:e>
                          </m:nary>
                        </m:e>
                      </m:nary>
                    </m:e>
                  </m:d>
                </m:e>
                <m:sup>
                  <m:f>
                    <m:num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اصة</w:t>
      </w:r>
      <w:r>
        <w:rPr>
          <w:rFonts w:cs="Simplified Arabic"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ر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-1-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برهن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0" w:header="709" w:top="1418" w:footer="709" w:bottom="1418"/>
      <w:pgNumType w:start="19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</w:rPr>
    </w:pPr>
    <w:r>
      <w:rPr>
        <w:rFonts w:cs="Simplified Arabic"/>
        <w:b/>
        <w:b/>
        <w:bCs/>
        <w:rtl w:val="true"/>
      </w:rPr>
      <w:t>الفص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لث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المؤثر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خط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تراصة</w:t>
    </w:r>
    <w:r>
      <w:rPr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cs="Simplified Arabic"/>
        <w:b/>
        <w:bCs/>
        <w:rtl w:val="true"/>
      </w:rPr>
      <w:t xml:space="preserve">( </w:t>
    </w:r>
    <w:r>
      <w:rPr>
        <w:rFonts w:cs="Simplified Arabic"/>
        <w:b/>
        <w:bCs/>
      </w:rPr>
      <w:t>3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–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Cs/>
      </w:rPr>
      <w:t>1</w:t>
    </w:r>
    <w:r>
      <w:rPr>
        <w:rFonts w:cs="Simplified Arabic"/>
        <w:b/>
        <w:bCs/>
        <w:rtl w:val="true"/>
      </w:rPr>
      <w:t xml:space="preserve"> )  </w:t>
    </w:r>
    <w:r>
      <w:rPr>
        <w:rFonts w:cs="Simplified Arabic"/>
        <w:b/>
        <w:b/>
        <w:bCs/>
        <w:rtl w:val="true"/>
      </w:rPr>
      <w:t>المؤثرات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تراصة</w: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100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  <w:szCs w:val="44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color w:val="9933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lang w:bidi="ar-S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SimSun;宋体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Times New Roman" w:cs="Simplified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lang w:bidi="ar-SA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  <w:lang w:bidi="ar-SY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raditional Arabic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lang w:bidi="ar-SA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Times New Roman" w:hAnsi="Times New Roman" w:eastAsia="Times New Roman" w:cs="Simplified Arabic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Times New Roman" w:cs="Simplified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lang w:bidi="ar-SY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2z1">
    <w:name w:val="WW8Num102z1"/>
    <w:qFormat/>
    <w:rPr>
      <w:sz w:val="28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raditional Arabic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30"/>
      <w:lang w:val="en-U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raditional Arabic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Simplified Arabic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610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28"/>
      <w:szCs w:val="28"/>
      <w:lang w:bidi="ar-S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numPr>
        <w:ilvl w:val="0"/>
        <w:numId w:val="2"/>
      </w:numPr>
      <w:tabs>
        <w:tab w:val="clear" w:pos="720"/>
      </w:tabs>
      <w:ind w:left="0" w:right="0" w:hanging="0"/>
      <w:jc w:val="center"/>
    </w:pPr>
    <w:rPr>
      <w:rFonts w:cs="Simplified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3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46:00Z</dcterms:created>
  <dc:creator>كفا محيو</dc:creator>
  <dc:description/>
  <dc:language>en-US</dc:language>
  <cp:lastModifiedBy>I. Ibrahim</cp:lastModifiedBy>
  <dcterms:modified xsi:type="dcterms:W3CDTF">2007-06-11T07:46:00Z</dcterms:modified>
  <cp:revision>5</cp:revision>
  <dc:subject/>
  <dc:title>مبرهنة: حتى يكون المؤثر الخطي  متراصاً يكفي أن تكون صورة كرة الواحدة في   متراصة نسبياً في   </dc:title>
</cp:coreProperties>
</file>