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right"/>
        <w:rPr>
          <w:rFonts w:eastAsia="Times New Roman" w:cs="Simple Indust Shaded"/>
          <w:i/>
          <w:i/>
          <w:sz w:val="22"/>
          <w:szCs w:val="32"/>
          <w:lang w:eastAsia="en-US" w:bidi="ar-SA"/>
        </w:rPr>
      </w:pPr>
      <w:r>
        <w:rPr>
          <w:rFonts w:eastAsia="Times New Roman" w:cs="Simple Indust Shaded"/>
          <w:i/>
          <w:i/>
          <w:sz w:val="22"/>
          <w:sz w:val="22"/>
          <w:szCs w:val="32"/>
          <w:rtl w:val="true"/>
          <w:lang w:eastAsia="en-US"/>
        </w:rPr>
        <w:t>الفصـل</w:t>
      </w:r>
      <w:r>
        <w:rPr>
          <w:rFonts w:eastAsia="Times New Roman" w:cs="Times New Roman"/>
          <w:i/>
          <w:i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eastAsia="Times New Roman" w:cs="Simple Indust Shaded"/>
          <w:i/>
          <w:i/>
          <w:sz w:val="22"/>
          <w:sz w:val="22"/>
          <w:szCs w:val="32"/>
          <w:rtl w:val="true"/>
          <w:lang w:eastAsia="en-US"/>
        </w:rPr>
        <w:t>الرابع</w:t>
      </w:r>
    </w:p>
    <w:p>
      <w:pPr>
        <w:pStyle w:val="Normal"/>
        <w:widowControl w:val="false"/>
        <w:spacing w:lineRule="auto" w:line="288"/>
        <w:jc w:val="center"/>
        <w:rPr>
          <w:rFonts w:eastAsia="Times New Roman" w:cs="Times New Roman"/>
          <w:bCs/>
          <w:i/>
          <w:i/>
          <w:sz w:val="22"/>
          <w:szCs w:val="40"/>
          <w:lang w:eastAsia="en-US" w:bidi="ar-SA"/>
        </w:rPr>
      </w:pPr>
      <w:r>
        <w:rPr>
          <w:rFonts w:eastAsia="Times New Roman" w:cs="Times New Roman"/>
          <w:bCs/>
          <w:i/>
          <w:i/>
          <w:sz w:val="22"/>
          <w:sz w:val="22"/>
          <w:szCs w:val="40"/>
          <w:rtl w:val="true"/>
          <w:lang w:eastAsia="en-US"/>
        </w:rPr>
        <w:t>التطبيقات القيوسة والدوال القيوسة</w:t>
      </w:r>
    </w:p>
    <w:p>
      <w:pPr>
        <w:pStyle w:val="Normal"/>
        <w:widowControl w:val="false"/>
        <w:spacing w:lineRule="auto" w:line="288"/>
        <w:jc w:val="center"/>
        <w:rPr>
          <w:rFonts w:eastAsia="Times New Roman" w:cs="Times New Roman"/>
          <w:bCs/>
          <w:i/>
          <w:i/>
          <w:sz w:val="22"/>
          <w:szCs w:val="32"/>
          <w:lang w:eastAsia="en-US" w:bidi="ar-SA"/>
        </w:rPr>
      </w:pPr>
      <w:r>
        <w:rPr>
          <w:rFonts w:eastAsia="Times New Roman" w:cs="Times New Roman"/>
          <w:bCs/>
          <w:i/>
          <w:sz w:val="22"/>
          <w:szCs w:val="32"/>
          <w:rtl w:val="true"/>
          <w:lang w:eastAsia="en-US" w:bidi="ar-SA"/>
        </w:rPr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    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في الفصول السابقة كنا نتعامل مع مجموعة واحدة مفرو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ض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مثبتة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صف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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من أجزائها،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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   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في هذا الفصل س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ف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نتعامل مع مجموعتين غير خاليتين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مختلفتين أو متساويتين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وصفين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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من أجزائهما ومع تطبيق بينهما</w:t>
      </w:r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  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في البداية نورد المصطلحات والرموز التالية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كل علاقة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تربط عناصر المجموعة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بعناصر المجموعة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نسميها تطبيقاً من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في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، ونكتب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⃗"/>
            </m:accPr>
            <m:e/>
          </m:acc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↦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بحيث إن كل عنصر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يقابله عنصر واحد فقط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إذا كان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مجموعة الأعداد الحقيقية، فنسمي التطبيق</w:t>
      </w:r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⃗"/>
            </m:accPr>
            <m:e/>
          </m:acc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↦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دالة ذات قيم حقيقية، أو اختصاراً دالة</w:t>
      </w:r>
      <w:r>
        <w:rPr>
          <w:rFonts w:cs="Times New Roman"/>
          <w:i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 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سوف نتعامل أيضاً مع دوال من الشكل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⃗"/>
            </m:accPr>
            <m:e/>
          </m:acc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↦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left"/>
        <w:rPr/>
      </w:pP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وتسمى عادة دوال عددية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حيث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مجموعة الأعداد الحقيقية الموسعة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 </w:t>
      </w:r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سنرمز للدوال بالأحرف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 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ليكن الأ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تطبيقاً م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في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و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مجموعة جزئية م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عندئذ نضع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نسمي المجموعة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الصورة المباشرة ل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وفق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اضح أ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مجموعة جزئية من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 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إذا كا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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صفاً من أجزاء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فنعرف صورته وفق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بالشكل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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</m:t>
              </m:r>
            </m:e>
          </m:d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اضح أ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</m:t>
            </m:r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صف من أجزاء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300"/>
        <w:ind w:left="0" w:right="101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من أجل مجموعة جزئية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من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نضع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300"/>
        <w:ind w:left="0" w:right="101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</m:oMath>
      </m:oMathPara>
    </w:p>
    <w:p>
      <w:pPr>
        <w:pStyle w:val="Normal"/>
        <w:widowControl w:val="false"/>
        <w:spacing w:lineRule="auto" w:line="300"/>
        <w:ind w:left="0" w:right="101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نسمي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الصورة العكسية للمجموعة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وفق التطبيق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i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300"/>
        <w:ind w:left="0" w:right="101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اضح أ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مجموعة جزئية من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300"/>
        <w:ind w:left="0" w:right="101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 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إذا كا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صفاً من أجزاء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أي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فنضع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300"/>
        <w:ind w:left="0" w:right="101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</m:oMath>
      </m:oMathPara>
    </w:p>
    <w:p>
      <w:pPr>
        <w:pStyle w:val="Normal"/>
        <w:widowControl w:val="false"/>
        <w:spacing w:lineRule="auto" w:line="300"/>
        <w:ind w:left="0" w:right="101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نسمي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الصورة العكسية للصف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وفق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300"/>
        <w:ind w:left="0" w:right="101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اضح أ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صف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من أجزاء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300"/>
        <w:ind w:left="0" w:right="101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 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فيما يلي سنتعامل كثيراً مع هذه العلاقات، فهي التي تفيدنا في دراسة التطبيقات القيوسة والدوال القيوسة، كما سنلاحظ أدناه</w:t>
      </w:r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300"/>
        <w:ind w:left="0" w:right="101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يمكن التأكد بسهولة من صحة العلاقات التالية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300"/>
        <w:ind w:left="1530" w:right="101" w:hanging="72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eastAsia="Times New Roman" w:cs="Times New Roman"/>
          <w:i/>
          <w:sz w:val="26"/>
          <w:szCs w:val="26"/>
          <w:lang w:bidi="ar-SA"/>
        </w:rPr>
        <w:t xml:space="preserve">     </w:t>
      </w:r>
      <w:r>
        <w:rPr>
          <w:rFonts w:cs="Times New Roman"/>
          <w:i/>
          <w:sz w:val="26"/>
          <w:szCs w:val="26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300"/>
        <w:ind w:left="1530" w:right="101" w:hanging="72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eastAsia="Times New Roman" w:cs="Times New Roman"/>
          <w:i/>
          <w:sz w:val="26"/>
          <w:szCs w:val="26"/>
          <w:lang w:bidi="ar-SA"/>
        </w:rPr>
        <w:t xml:space="preserve">     </w:t>
      </w:r>
      <w:r>
        <w:rPr>
          <w:rFonts w:cs="Times New Roman"/>
          <w:i/>
          <w:sz w:val="26"/>
          <w:szCs w:val="26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∪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300"/>
        <w:ind w:left="1530" w:right="101" w:hanging="72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eastAsia="Times New Roman" w:cs="Times New Roman"/>
          <w:i/>
          <w:sz w:val="26"/>
          <w:szCs w:val="26"/>
          <w:lang w:bidi="ar-SA"/>
        </w:rPr>
        <w:t xml:space="preserve">     </w:t>
      </w:r>
      <w:r>
        <w:rPr>
          <w:rFonts w:cs="Times New Roman"/>
          <w:i/>
          <w:sz w:val="26"/>
          <w:szCs w:val="26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∩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300"/>
        <w:ind w:left="1530" w:right="101" w:hanging="72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eastAsia="Times New Roman" w:cs="Times New Roman"/>
          <w:i/>
          <w:sz w:val="26"/>
          <w:szCs w:val="26"/>
          <w:lang w:bidi="ar-SA"/>
        </w:rPr>
        <w:t xml:space="preserve">      </w:t>
      </w:r>
      <w:r>
        <w:rPr>
          <w:rFonts w:cs="Times New Roman"/>
          <w:i/>
          <w:sz w:val="26"/>
          <w:szCs w:val="26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F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300"/>
        <w:ind w:left="1530" w:right="101" w:hanging="72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eastAsia="Times New Roman" w:cs="Times New Roman"/>
          <w:i/>
          <w:sz w:val="26"/>
          <w:szCs w:val="26"/>
          <w:lang w:bidi="ar-SA"/>
        </w:rPr>
        <w:t xml:space="preserve">      </w:t>
      </w:r>
      <w:r>
        <w:rPr>
          <w:rFonts w:cs="Times New Roman"/>
          <w:i/>
          <w:sz w:val="26"/>
          <w:szCs w:val="26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pacing w:lineRule="auto" w:line="300"/>
        <w:ind w:left="0" w:right="101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إضافة لذلك فإنه من أجل أية مجموعة أد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يكون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300"/>
        <w:ind w:left="1530" w:right="101" w:hanging="72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eastAsia="Times New Roman" w:cs="Times New Roman"/>
          <w:i/>
          <w:sz w:val="26"/>
          <w:szCs w:val="26"/>
          <w:lang w:bidi="ar-SA"/>
        </w:rPr>
        <w:t xml:space="preserve">       </w:t>
      </w:r>
      <w:r>
        <w:rPr>
          <w:rFonts w:cs="Times New Roman"/>
          <w:i/>
          <w:sz w:val="26"/>
          <w:szCs w:val="26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limLow>
              <m:e>
                <m:limUpp>
                  <m:e/>
                  <m:lim/>
                </m:limUpp>
              </m:e>
              <m:li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300"/>
        <w:ind w:left="1530" w:right="101" w:hanging="720"/>
        <w:jc w:val="both"/>
        <w:rPr>
          <w:i/>
          <w:i/>
          <w:sz w:val="22"/>
          <w:szCs w:val="32"/>
          <w:lang w:bidi="ar-SA"/>
        </w:rPr>
      </w:pPr>
      <w:r>
        <w:rPr>
          <w:rFonts w:eastAsia="Times New Roman" w:cs="Times New Roman"/>
          <w:i/>
          <w:sz w:val="26"/>
          <w:szCs w:val="26"/>
          <w:lang w:bidi="ar-SA"/>
        </w:rPr>
        <w:t xml:space="preserve">       </w:t>
      </w:r>
      <w:r>
        <w:rPr>
          <w:rFonts w:cs="Times New Roman"/>
          <w:i/>
          <w:sz w:val="26"/>
          <w:szCs w:val="26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limLow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pacing w:lineRule="auto" w:line="300"/>
        <w:ind w:left="0" w:right="101" w:hanging="0"/>
        <w:jc w:val="left"/>
        <w:rPr>
          <w:rFonts w:cs="Times New Roman"/>
          <w:i/>
          <w:i/>
          <w:sz w:val="32"/>
          <w:szCs w:val="32"/>
          <w:lang w:bidi="ar-SA"/>
        </w:rPr>
      </w:pPr>
      <w:r>
        <w:rPr>
          <w:rFonts w:cs="Times New Roman"/>
          <w:i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spacing w:lineRule="auto" w:line="300"/>
        <w:ind w:left="0" w:right="101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>(</w:t>
      </w:r>
      <w:r>
        <w:rPr>
          <w:rFonts w:cs="Times New Roman"/>
          <w:b/>
          <w:bCs/>
          <w:sz w:val="36"/>
          <w:szCs w:val="36"/>
          <w:lang w:bidi="ar-SA"/>
        </w:rPr>
        <w:t>1-4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>)</w:t>
      </w:r>
      <w:r>
        <w:rPr>
          <w:rFonts w:cs="Times New Roman"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Cs/>
          <w:i/>
          <w:i/>
          <w:sz w:val="36"/>
          <w:sz w:val="36"/>
          <w:szCs w:val="36"/>
          <w:rtl w:val="true"/>
          <w:lang w:bidi="ar-SA"/>
        </w:rPr>
        <w:t>التطبيقات القيوسة</w:t>
      </w:r>
      <w:r>
        <w:rPr>
          <w:rFonts w:cs="Times New Roman"/>
          <w:bCs/>
          <w:i/>
          <w:sz w:val="36"/>
          <w:szCs w:val="36"/>
          <w:rtl w:val="true"/>
          <w:lang w:bidi="ar-SA"/>
        </w:rPr>
        <w:t>:</w:t>
      </w:r>
      <w:r>
        <w:rPr>
          <w:rFonts w:cs="Times New Roman"/>
          <w:i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300"/>
        <w:ind w:left="0" w:right="101" w:hanging="0"/>
        <w:jc w:val="both"/>
        <w:rPr/>
      </w:pPr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     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إن قيوسية التطبيق </w:t>
      </w:r>
      <w:r>
        <w:rPr>
          <w:rFonts w:cs="Times New Roman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مرتبطة بوجود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جبر على كل من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المجموعتين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و </w:t>
      </w:r>
      <w:r>
        <w:rPr>
          <w:rFonts w:cs="Times New Roman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لذلك نقدم التعاريف ا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لآتية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300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-1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تعريف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لتكن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مجموعة غير خالية وليك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جبر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، وليك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قياساً على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عندئذ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نسمي الثنائية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فضاء قيوساً، وكل مجموعة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نسميها مجموعة قيوسة</w:t>
      </w:r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نسمي الثلاثية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فضاءً قيوساً مع قياس، أو اختصاراً فضاء قياس</w:t>
      </w:r>
      <w:r>
        <w:rPr>
          <w:rFonts w:cs="Times New Roman"/>
          <w:i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-90" w:hanging="0"/>
        <w:jc w:val="left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3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نقول إ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فضاء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قياس منته أ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منته حسبما يكون القياس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منتهياً أ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منتهياً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-1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تعريف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فضا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ء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ين قيوسين وليكن التطبيق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</m:t>
              </m:r>
            </m:e>
          </m:d>
          <m:acc>
            <m:accPr>
              <m:chr m:val="⃗"/>
            </m:accPr>
            <m:e/>
          </m:acc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</m:oMath>
      </m:oMathPara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720" w:right="96" w:hanging="36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نقول إ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تطبيق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قيوس إذا كان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right"/>
        <w:rPr>
          <w:rFonts w:cs="Times New Roman"/>
          <w:iCs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i/>
          <w:sz w:val="26"/>
          <w:szCs w:val="26"/>
          <w:rtl w:val="true"/>
          <w:lang w:bidi="ar-SA"/>
        </w:rPr>
        <w:tab/>
      </w:r>
      <w:r>
        <w:rPr>
          <w:rFonts w:cs="Times New Roman"/>
          <w:iCs/>
          <w:sz w:val="26"/>
          <w:szCs w:val="26"/>
          <w:rtl w:val="true"/>
          <w:lang w:bidi="ar-SA"/>
        </w:rPr>
        <w:t xml:space="preserve"> (</w:t>
      </w:r>
      <w:r>
        <w:rPr>
          <w:rFonts w:cs="Times New Roman"/>
          <w:iCs/>
          <w:sz w:val="26"/>
          <w:szCs w:val="26"/>
          <w:lang w:bidi="ar-SA"/>
        </w:rPr>
        <w:t>1</w:t>
      </w:r>
      <w:r>
        <w:rPr>
          <w:rFonts w:cs="Times New Roman"/>
          <w:iCs/>
          <w:sz w:val="26"/>
          <w:szCs w:val="26"/>
          <w:rtl w:val="true"/>
          <w:lang w:bidi="ar-SA"/>
        </w:rPr>
        <w:t xml:space="preserve">)      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في حالة خاصة إذا كانت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مجموعة الأعداد الحقيقية وكا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جبر بوريل، فنقول إ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تطبيق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قيوس، أو إ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تطبيق بوريلي</w:t>
      </w:r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3-1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لاحظ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بحسب ما تقدم فإ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تطبيق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قيوس إذا كان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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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نبيّن فيما يأتي أنه بدلاً من العلاقة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sz w:val="26"/>
          <w:szCs w:val="26"/>
          <w:lang w:bidi="ar-SA"/>
        </w:rPr>
        <w:t>1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يكفي أخذ صف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يولِّد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الجبر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4-1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تمهيدي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تطبيقاً م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في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، وليك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صفاً من أجزاء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عندئذٍ من أجل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الجبر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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يكون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right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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i/>
          <w:sz w:val="26"/>
          <w:szCs w:val="26"/>
          <w:rtl w:val="true"/>
          <w:lang w:bidi="ar-SA"/>
        </w:rPr>
        <w:tab/>
        <w:t xml:space="preserve">       (</w:t>
      </w:r>
      <w:r>
        <w:rPr>
          <w:rFonts w:cs="Times New Roman"/>
          <w:iCs/>
          <w:sz w:val="26"/>
          <w:szCs w:val="26"/>
          <w:lang w:bidi="ar-SA"/>
        </w:rPr>
        <w:t>2</w:t>
      </w:r>
      <w:r>
        <w:rPr>
          <w:rFonts w:cs="Times New Roman"/>
          <w:i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Cs/>
          <w:i/>
          <w:i/>
          <w:sz w:val="26"/>
          <w:szCs w:val="26"/>
          <w:lang w:bidi="ar-SA"/>
        </w:rPr>
      </w:pPr>
      <w:r>
        <w:rPr>
          <w:rFonts w:cs="Times New Roman"/>
          <w:bCs/>
          <w:i/>
          <w:i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Cs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بما أ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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فيكون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⊂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left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بما أ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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جبر على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فصورته العكسية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تكو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جبر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أثبت ذلك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ويكون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right"/>
        <w:rPr/>
      </w:pPr>
      <w:r>
        <w:rPr>
          <w:rFonts w:cs="Times New Roman"/>
          <w:i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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  </w:t>
      </w:r>
      <w:r>
        <w:rPr>
          <w:rFonts w:cs="Times New Roman"/>
          <w:i/>
          <w:sz w:val="26"/>
          <w:szCs w:val="26"/>
          <w:rtl w:val="true"/>
          <w:lang w:bidi="ar-SA"/>
        </w:rPr>
        <w:tab/>
      </w:r>
      <w:r>
        <w:rPr>
          <w:rtl w:val="true"/>
        </w:rPr>
        <w:t xml:space="preserve"> 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    (</w:t>
      </w:r>
      <w:r>
        <w:rPr>
          <w:rFonts w:cs="Times New Roman"/>
          <w:iCs/>
          <w:sz w:val="26"/>
          <w:szCs w:val="26"/>
          <w:lang w:bidi="ar-SA"/>
        </w:rPr>
        <w:t>3</w:t>
      </w:r>
      <w:r>
        <w:rPr>
          <w:rFonts w:cs="Times New Roman"/>
          <w:i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والآن نعرف الصف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right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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</m:d>
            <m:r>
              <m:t xml:space="preserve">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   </w:t>
      </w:r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     </w:t>
      </w:r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sz w:val="26"/>
          <w:szCs w:val="26"/>
          <w:lang w:bidi="ar-SA"/>
        </w:rPr>
        <w:t>4</w:t>
      </w:r>
      <w:r>
        <w:rPr>
          <w:rFonts w:cs="Times New Roman"/>
          <w:i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فنجد أ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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جبر على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أثبت ذلك</w:t>
      </w:r>
      <w:r>
        <w:rPr>
          <w:rFonts w:cs="Times New Roman"/>
          <w:i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اضح أ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⊂</m:t>
        </m:r>
        <m:sSubSup>
          <m:e>
            <m:r>
              <w:rPr>
                <w:rFonts w:ascii="Cambria Math" w:hAnsi="Cambria Math"/>
              </w:rPr>
              <m:t xml:space="preserve">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وبالتالي أيضاً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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⊂</m:t>
        </m:r>
        <m:sSubSup>
          <m:e>
            <m:r>
              <w:rPr>
                <w:rFonts w:ascii="Cambria Math" w:hAnsi="Cambria Math"/>
              </w:rPr>
              <m:t xml:space="preserve">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من ناحية ثانية فإ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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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لذلك يكو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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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بحسب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sz w:val="26"/>
          <w:szCs w:val="26"/>
          <w:lang w:bidi="ar-SA"/>
        </w:rPr>
        <w:t>4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يكون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right"/>
        <w:rPr/>
      </w:pPr>
      <w:r>
        <w:rPr>
          <w:rFonts w:cs="Times New Roman"/>
          <w:i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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 </w:t>
      </w:r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   </w:t>
      </w:r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sz w:val="26"/>
          <w:szCs w:val="26"/>
          <w:rtl w:val="true"/>
          <w:lang w:bidi="ar-SA"/>
        </w:rPr>
        <w:tab/>
        <w:t xml:space="preserve">  (</w:t>
      </w:r>
      <w:r>
        <w:rPr>
          <w:rFonts w:cs="Times New Roman"/>
          <w:iCs/>
          <w:sz w:val="26"/>
          <w:szCs w:val="26"/>
          <w:lang w:bidi="ar-SA"/>
        </w:rPr>
        <w:t>5</w:t>
      </w:r>
      <w:r>
        <w:rPr>
          <w:rFonts w:cs="Times New Roman"/>
          <w:i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من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sz w:val="26"/>
          <w:szCs w:val="26"/>
          <w:lang w:bidi="ar-SA"/>
        </w:rPr>
        <w:t>3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sz w:val="26"/>
          <w:szCs w:val="26"/>
          <w:lang w:bidi="ar-SA"/>
        </w:rPr>
        <w:t>5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نحصل على المساواة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sz w:val="26"/>
          <w:szCs w:val="26"/>
          <w:lang w:bidi="ar-SA"/>
        </w:rPr>
        <w:t>2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) .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بذلك يتم المطلوب</w:t>
      </w:r>
      <w:r>
        <w:rPr>
          <w:rFonts w:cs="Times New Roman"/>
          <w:i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5-1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فضا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ء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ين قيوسين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وليكن التطبيق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</m:t>
              </m:r>
            </m:e>
          </m:d>
          <m:acc>
            <m:accPr>
              <m:chr m:val="⃗"/>
            </m:accPr>
            <m:e/>
          </m:acc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ليك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صفاً مولِّداً لـ</w:t>
      </w:r>
      <w:r>
        <w:rPr>
          <w:rFonts w:cs="Times New Roman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sz w:val="26"/>
          <w:sz w:val="26"/>
          <w:szCs w:val="26"/>
          <w:rtl w:val="true"/>
        </w:rPr>
        <w:t>الجبر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عندئذٍ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يكو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تطبيق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اً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قيوس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اً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إذا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فقط إذا كان</w:t>
      </w:r>
    </w:p>
    <w:p>
      <w:pPr>
        <w:pStyle w:val="Normal"/>
        <w:widowControl w:val="false"/>
        <w:ind w:left="0" w:right="96" w:hanging="0"/>
        <w:jc w:val="right"/>
        <w:rPr/>
      </w:pPr>
      <w:r>
        <w:rPr>
          <w:rFonts w:cs="Times New Roman"/>
          <w:i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sz w:val="26"/>
          <w:szCs w:val="26"/>
          <w:rtl w:val="true"/>
          <w:lang w:bidi="ar-SA"/>
        </w:rPr>
        <w:tab/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      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sz w:val="26"/>
          <w:szCs w:val="26"/>
          <w:lang w:bidi="ar-SA"/>
        </w:rPr>
        <w:t>6</w:t>
      </w:r>
      <w:r>
        <w:rPr>
          <w:rFonts w:cs="Times New Roman"/>
          <w:i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ind w:left="0" w:right="96" w:hanging="0"/>
        <w:jc w:val="both"/>
        <w:rPr>
          <w:rFonts w:cs="Times New Roman"/>
          <w:bCs/>
          <w:i/>
          <w:i/>
          <w:sz w:val="26"/>
          <w:szCs w:val="26"/>
          <w:lang w:bidi="ar-SA"/>
        </w:rPr>
      </w:pPr>
      <w:r>
        <w:rPr>
          <w:rFonts w:cs="Times New Roman"/>
          <w:bCs/>
          <w:i/>
          <w:i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Cs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إذا كان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تطبيق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اً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قيوس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اً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فإن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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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بشكل خاص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يصح هذا من أجل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أي إن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sz w:val="26"/>
          <w:szCs w:val="26"/>
          <w:lang w:bidi="ar-SA"/>
        </w:rPr>
        <w:t>6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صحيحة</w:t>
      </w:r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نعتبر الآن أن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sz w:val="26"/>
          <w:szCs w:val="26"/>
          <w:lang w:bidi="ar-SA"/>
        </w:rPr>
        <w:t>6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صحيحة ونبين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تطبيق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قيوس</w:t>
      </w:r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بالاستفادة من التمهيدية السابقة نجد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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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360"/>
        <w:ind w:left="0" w:right="101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من هذا نحصل على المطلوب</w:t>
      </w:r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360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6-1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أمثلة على التطبيقات القيوس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فضا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ء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ين قيوسين ، وليكن التطبيق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</m:t>
              </m:r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↦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نقطة مثبتة 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فإذا كان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فيكو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تطبيق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اً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قيوس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اً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أياً كان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، لأنه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من أجل أي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يكون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  <m:e/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بما أ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فإن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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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نسمي هكذا تطبيق بالتطبيق الثابت لأنه يأخذ قيمة واحدة فقط هي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i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-90" w:hanging="0"/>
        <w:jc w:val="left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إذا كا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فيكو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تطبيق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اً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قيوس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اً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أياً كان</w:t>
      </w:r>
      <w:r>
        <w:rPr>
          <w:rFonts w:cs="Times New Roman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sz w:val="26"/>
          <w:sz w:val="26"/>
          <w:szCs w:val="26"/>
          <w:rtl w:val="true"/>
        </w:rPr>
        <w:t>الجبر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-90" w:hanging="0"/>
        <w:jc w:val="left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3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إذا كانت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مجموعة غير خالية فيكو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جبر على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 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لنرمز له بـ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عندئذٍ مقصور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acc>
            <m:accPr>
              <m:chr m:val="⃗"/>
            </m:accPr>
            <m:e/>
          </m:acc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</m:oMath>
      </m:oMathPara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يكون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تطبيقاً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قيوس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اً</w:t>
      </w:r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و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فضا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ءي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ن طبولوجيين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وبشكل خاص فضا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ء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ين متريين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وليكن التطبيق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m:t xml:space="preserve"> </m:t>
        </m:r>
        <m:acc>
          <m:accPr>
            <m:chr m:val="⃗"/>
          </m:accPr>
          <m:e/>
        </m:acc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نعلم أن التطبيق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يكون مستمراً إذا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فقط إذا كان من أجل كل مجموعة مفتوح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فإن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أي إن التطبيق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يكون مستمراً إذا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فقط إذا كان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τ</m:t>
        </m:r>
      </m:oMath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64"/>
        <w:ind w:left="0" w:right="101" w:hanging="0"/>
        <w:jc w:val="left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هذا يعني أن كل تطبيق مستمر يكون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قيوس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اً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64"/>
        <w:ind w:left="0" w:right="101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5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لنأخذ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و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وكذلك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و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rFonts w:cs="Times New Roman"/>
          <w:i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عندئذٍ 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64"/>
        <w:ind w:left="0" w:right="101" w:hanging="0"/>
        <w:jc w:val="left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يكون التطبيق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e>
        </m:d>
        <m:acc>
          <m:accPr>
            <m:chr m:val="⃗"/>
          </m:accPr>
          <m:e/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sub>
            </m:sSub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تطبيقاً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sub>
            </m:sSub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قيوساً إذا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فقط إذا كا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،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حيث إن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يرمز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ان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لصف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ي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المجموعات المفتوحة في </w:t>
      </w:r>
      <w:r>
        <w:rPr>
          <w:rFonts w:cs="Times New Roman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و </w:t>
      </w:r>
      <w:r>
        <w:rPr>
          <w:rFonts w:cs="Times New Roman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imes New Roman"/>
          <w:sz w:val="26"/>
          <w:sz w:val="26"/>
          <w:szCs w:val="26"/>
          <w:rtl w:val="true"/>
        </w:rPr>
        <w:t xml:space="preserve"> على الترتيب</w:t>
      </w:r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360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في هذه الحالة نقول أيضاً إن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التطبيق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قيوس حسب بوريل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أو بوريل – قيوس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360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   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ندرس الآن تركيب التطبيقات القيوسة، ولنذكّر بداية بتعريفها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ثلاث مجموعات غير خالية وليكن التطبيق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ا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ن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⃗"/>
                </m:accPr>
                <m:e/>
              </m:acc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↦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/>
              </m:acc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↦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فيكونتركيبهما هو التطبيق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∘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⃗"/>
            </m:accPr>
            <m:e/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↦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∘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t xml:space="preserve"> </m:t>
                  </m:r>
                </m:e>
              </m:d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والتطبيق ا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لعكسي لهذا التركيب هو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∘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بشكل مشابه نعرف تركيب ثلاثة تطبيقات أو أكثر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هنا يكون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∘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∘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∘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∘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7-1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ثلاث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ة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فضاءات قيوسة ، ولنفرض أن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72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التطبيق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:  </w:t>
      </w:r>
      <w:r>
        <w:rPr>
          <w:rFonts w:cs="Times New Roman"/>
          <w:i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</m:e>
        </m:d>
        <m:acc>
          <m:accPr>
            <m:chr m:val="⃗"/>
          </m:accPr>
          <m:e/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تطبيق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قيوس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و</w:t>
      </w:r>
    </w:p>
    <w:p>
      <w:pPr>
        <w:pStyle w:val="Normal"/>
        <w:widowControl w:val="false"/>
        <w:spacing w:lineRule="auto" w:line="288"/>
        <w:ind w:left="72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التطبيق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:  </w:t>
      </w:r>
      <w:r>
        <w:rPr>
          <w:rFonts w:cs="Times New Roman"/>
          <w:i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acc>
          <m:accPr>
            <m:chr m:val="⃗"/>
          </m:accPr>
          <m:e/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تطبيق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قيوس</w:t>
      </w:r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عندئذٍ يكون التركيب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تطبيق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اً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قيوس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اً</w:t>
      </w:r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Cs/>
          <w:i/>
          <w:i/>
          <w:sz w:val="26"/>
          <w:szCs w:val="26"/>
          <w:lang w:bidi="ar-SA"/>
        </w:rPr>
      </w:pPr>
      <w:r>
        <w:rPr>
          <w:rFonts w:cs="Times New Roman"/>
          <w:bCs/>
          <w:i/>
          <w:i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Cs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بحسب الفرض لدينا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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⊂</m:t>
          </m:r>
          <m:sSup>
            <m:e>
              <m:r>
                <w:rPr>
                  <w:rFonts w:ascii="Cambria Math" w:hAnsi="Cambria Math"/>
                </w:rPr>
                <m:t xml:space="preserve">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لذلك يك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ون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∘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⊂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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ومنه نحصل على المطلوب</w:t>
      </w:r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360"/>
        <w:ind w:left="0" w:right="101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   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فيما يلي نبيّن أنه يمكننا الحصول على قياس من خلال التطبيق القيوس</w:t>
      </w:r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8-1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فضاء قياس و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فضاءً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قيو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ساً، ولنفرض أن التطبيق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</m:e>
        </m:d>
        <m:acc>
          <m:accPr>
            <m:chr m:val="⃗"/>
          </m:accPr>
          <m:e/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تطبيق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قيوس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عندئذٍ دالة المجموعات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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acc>
            <m:accPr>
              <m:chr m:val="⃗"/>
            </m:accPr>
            <m:e/>
          </m:acc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</m:d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تعرف قياساً على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بالتالي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فضاء قياس </w:t>
      </w:r>
      <w:r>
        <w:rPr>
          <w:rFonts w:cs="Times New Roman"/>
          <w:i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Cs/>
          <w:i/>
          <w:i/>
          <w:sz w:val="26"/>
          <w:szCs w:val="26"/>
          <w:lang w:bidi="ar-SA"/>
        </w:rPr>
      </w:pPr>
      <w:r>
        <w:rPr>
          <w:rFonts w:cs="Times New Roman"/>
          <w:bCs/>
          <w:i/>
          <w:i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Cs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لدين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ا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φ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φ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من أجل أي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يك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ون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ومن أجل مجموعات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منفصلة مثنى مثنى يكون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/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/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lim>
                      </m:limLow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μ</m:t>
              </m:r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/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e>
              </m:d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</m:d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بذلك يكو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قياس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اً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بذلك يتم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المطلوب</w:t>
      </w:r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9-1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تعريف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نسمي القياس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صورة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ا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لقياس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وفق التطبيق القيوس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، ونكتب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rFonts w:cs="Times New Roman"/>
          <w:i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8"/>
          <w:szCs w:val="28"/>
          <w:lang w:bidi="ar-SA"/>
        </w:rPr>
      </w:pPr>
      <w:r>
        <w:rPr>
          <w:rFonts w:cs="Times New Roman"/>
          <w:i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>(</w:t>
      </w:r>
      <w:r>
        <w:rPr>
          <w:rFonts w:cs="Times New Roman"/>
          <w:b/>
          <w:bCs/>
          <w:sz w:val="36"/>
          <w:szCs w:val="36"/>
          <w:lang w:bidi="ar-SA"/>
        </w:rPr>
        <w:t>2-4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>)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Cs/>
          <w:i/>
          <w:i/>
          <w:sz w:val="36"/>
          <w:sz w:val="36"/>
          <w:szCs w:val="36"/>
          <w:rtl w:val="true"/>
          <w:lang w:bidi="ar-SA"/>
        </w:rPr>
        <w:t>الدوال القيوسة</w:t>
      </w:r>
      <w:r>
        <w:rPr>
          <w:rFonts w:cs="Times New Roman"/>
          <w:bCs/>
          <w:i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    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بما أن الدالة هي نوع خاص من التطبيقات فإن ما ذكرناه في الفقرة السابقة يصح من أجل الدوال المدروسة في هذه الفقرة 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لكن التعامل مع الدوال الحقيقية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أو العددية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ربما يكون أسهل</w:t>
      </w:r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سنرمز للدوال بالأحرف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أو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ذكرنا في الفقرة السابقة أن التطبيق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</m:e>
        </m:d>
        <m:acc>
          <m:accPr>
            <m:chr m:val="⃗"/>
          </m:accPr>
          <m:e/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يكون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تطبيقاً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قيوساً إذا كا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إذا أخذنا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فنحصل على الدالة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ind w:left="0" w:right="96" w:hanging="0"/>
        <w:jc w:val="righ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</m:e>
        </m:d>
        <m:acc>
          <m:accPr>
            <m:chr m:val="⃗"/>
          </m:accPr>
          <m:e/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  </w:t>
      </w:r>
      <w:r>
        <w:rPr>
          <w:rFonts w:cs="Times New Roman"/>
          <w:i/>
          <w:sz w:val="26"/>
          <w:szCs w:val="26"/>
          <w:rtl w:val="true"/>
          <w:lang w:bidi="ar-SA"/>
        </w:rPr>
        <w:tab/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   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   (</w:t>
      </w:r>
      <w:r>
        <w:rPr>
          <w:rFonts w:cs="Times New Roman"/>
          <w:iCs/>
          <w:sz w:val="26"/>
          <w:szCs w:val="26"/>
          <w:lang w:bidi="ar-SA"/>
        </w:rPr>
        <w:t>1</w:t>
      </w:r>
      <w:r>
        <w:rPr>
          <w:rFonts w:cs="Times New Roman"/>
          <w:i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هذه الدالة تكو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قيوسة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أو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-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قيوسة كما اصطلحنا سابقاً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إذ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ا و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فقط إذ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ا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كا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هذا يعني أنه من أجل أي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ة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مجموعة بوريل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يكو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لذلك نقدم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-2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من أجل الدالة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في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sz w:val="26"/>
          <w:szCs w:val="26"/>
          <w:lang w:bidi="ar-SA"/>
        </w:rPr>
        <w:t>1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تتكافأ الشروط الآتية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ind w:left="1080" w:right="96" w:hanging="360"/>
        <w:jc w:val="both"/>
        <w:rPr>
          <w:rFonts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دالة  </w:t>
      </w:r>
      <w:r>
        <w:rPr>
          <w:rFonts w:cs="Times New Roman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sz w:val="26"/>
          <w:sz w:val="26"/>
          <w:szCs w:val="26"/>
          <w:rtl w:val="true"/>
        </w:rPr>
        <w:t>قيوسة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ind w:left="1080" w:right="96" w:hanging="360"/>
        <w:jc w:val="both"/>
        <w:rPr>
          <w:rFonts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[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</m:t>
        </m:r>
      </m:oMath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من أجل أي عدد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حقيقي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ind w:left="1080" w:right="96" w:hanging="360"/>
        <w:jc w:val="both"/>
        <w:rPr>
          <w:rFonts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[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</m:t>
        </m:r>
      </m:oMath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من أجل أي عدد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حقيقي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ind w:left="1080" w:right="96" w:hanging="360"/>
        <w:jc w:val="both"/>
        <w:rPr>
          <w:rFonts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[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</m:t>
        </m:r>
      </m:oMath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من أجل أي عدد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حقيقي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ind w:left="1080" w:right="96" w:hanging="360"/>
        <w:jc w:val="both"/>
        <w:rPr>
          <w:rFonts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</m:t>
        </m:r>
      </m:oMath>
      <w:r>
        <w:rPr>
          <w:rFonts w:eastAsia="Times New Roman"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من أجل أي عدد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حقيقي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Cs/>
          <w:i/>
          <w:i/>
          <w:sz w:val="26"/>
          <w:szCs w:val="26"/>
          <w:lang w:bidi="ar-SA"/>
        </w:rPr>
      </w:pPr>
      <w:r>
        <w:rPr>
          <w:rFonts w:cs="Times New Roman"/>
          <w:bCs/>
          <w:i/>
          <w:i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Cs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tabs>
          <w:tab w:val="clear" w:pos="720"/>
          <w:tab w:val="right" w:pos="7087" w:leader="none"/>
        </w:tabs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⇐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بما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دالة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قيوسة و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مجموعة بوريلية فتكون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sz w:val="26"/>
          <w:szCs w:val="26"/>
          <w:lang w:bidi="ar-SA"/>
        </w:rPr>
        <w:t>2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محققة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⇐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بما أن الصف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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يولِّد جبر بوريل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و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أ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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فينتج من المبرهنة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sz w:val="26"/>
          <w:szCs w:val="26"/>
          <w:lang w:bidi="ar-SA"/>
        </w:rPr>
        <w:t>5</w:t>
      </w:r>
      <w:r>
        <w:rPr>
          <w:rFonts w:cs="Times New Roman"/>
          <w:iCs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sz w:val="26"/>
          <w:szCs w:val="26"/>
          <w:lang w:bidi="ar-SA"/>
        </w:rPr>
        <w:t>1</w:t>
      </w:r>
      <w:r>
        <w:rPr>
          <w:rFonts w:cs="Times New Roman"/>
          <w:iCs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sz w:val="26"/>
          <w:szCs w:val="26"/>
          <w:lang w:bidi="ar-SA"/>
        </w:rPr>
        <w:t>4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أن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دالة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قيوسة</w:t>
      </w:r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بشكل مشابه تماماً نثبت التكافؤ ببين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sz w:val="26"/>
          <w:szCs w:val="26"/>
          <w:lang w:bidi="ar-SA"/>
        </w:rPr>
        <w:t>1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sz w:val="26"/>
          <w:szCs w:val="26"/>
          <w:lang w:bidi="ar-SA"/>
        </w:rPr>
        <w:t>3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sz w:val="26"/>
          <w:szCs w:val="26"/>
          <w:lang w:bidi="ar-SA"/>
        </w:rPr>
        <w:t>4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sz w:val="26"/>
          <w:szCs w:val="26"/>
          <w:lang w:bidi="ar-SA"/>
        </w:rPr>
        <w:t>5</w:t>
      </w:r>
      <w:r>
        <w:rPr>
          <w:rFonts w:cs="Times New Roman"/>
          <w:i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-2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لاحظ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auto" w:line="288"/>
        <w:ind w:left="720" w:right="96" w:hanging="360"/>
        <w:jc w:val="left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بدلاً من العلاقة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sz w:val="26"/>
          <w:szCs w:val="26"/>
          <w:lang w:bidi="ar-SA"/>
        </w:rPr>
        <w:t>1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سنكتب فقط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ind w:left="720" w:right="96" w:hanging="0"/>
        <w:jc w:val="right"/>
        <w:rPr/>
      </w:pPr>
      <w:r>
        <w:rPr>
          <w:rFonts w:cs="Times New Roman"/>
          <w:sz w:val="26"/>
          <w:szCs w:val="26"/>
          <w:rtl w:val="true"/>
          <w:lang w:bidi="ar-SA"/>
        </w:rPr>
        <w:t>.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   </w:t>
        <w:tab/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   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   </w:t>
      </w:r>
      <w:r>
        <w:rPr>
          <w:rFonts w:cs="Times New Roman"/>
          <w:i/>
          <w:sz w:val="26"/>
          <w:szCs w:val="26"/>
          <w:rtl w:val="true"/>
          <w:lang w:bidi="ar-SA"/>
        </w:rPr>
        <w:t>‘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sz w:val="26"/>
          <w:szCs w:val="26"/>
          <w:lang w:bidi="ar-SA"/>
        </w:rPr>
        <w:t>1</w:t>
      </w:r>
      <w:r>
        <w:rPr>
          <w:rFonts w:cs="Times New Roman"/>
          <w:i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88"/>
        <w:ind w:left="720" w:right="96" w:hanging="0"/>
        <w:jc w:val="left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ل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لإشارة إلى الدالة الحقيقية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بشكل أدق 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الدالة ذات القيم الحقيقية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)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rtl w:val="true"/>
          <w:lang w:bidi="ar-SA"/>
        </w:rPr>
        <w:t xml:space="preserve">    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لقد اصطلحنا على تسمية الدالة من الشكل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بالدالة العددية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السؤال المطروح هنا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متى تكون هذه الدالة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قيوسة ؟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للإجابة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عن ذلك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يجب تحديد جبر بوريل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sub>
        </m:sSub>
      </m:oMath>
      <w:r>
        <w:rPr>
          <w:rFonts w:cs="Times New Roman"/>
          <w:i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في الواقع فإن 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الجبر هذا يتألف من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الصفوف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72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∪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∪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∪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و بشكل آخر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64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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64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تكون الدالة العدد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</m:e>
        </m:d>
        <m:acc>
          <m:accPr>
            <m:chr m:val="⃗"/>
          </m:accPr>
          <m:e/>
        </m:acc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و اختصاراً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64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شكل خاص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ت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-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قيوسة إذا كا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64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t xml:space="preserve"> 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sub>
              </m:sSub>
            </m:e>
          </m:d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64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 هذه الحالة ي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64"/>
        <w:ind w:left="0" w:right="101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ما يلي ندرس قيوسية الدوال الحقيقية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نضع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مصطلحات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آتية من أجل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3-2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تكافأ الشروط الآتي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720" w:right="96" w:hanging="0"/>
        <w:jc w:val="both"/>
        <w:rPr>
          <w:rFonts w:cs="Times New Roman"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دالة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قيوسة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72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72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3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72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72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5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هذا يعني أ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lang w:bidi="ar-SA"/>
        </w:rPr>
        <w:t>f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قيوس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ذا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قط إذا كانت إحدى المجموعات في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 –(</w:t>
      </w:r>
      <w:r>
        <w:rPr>
          <w:rFonts w:cs="Times New Roman"/>
          <w:iCs/>
          <w:color w:val="000000"/>
          <w:sz w:val="26"/>
          <w:szCs w:val="26"/>
          <w:lang w:bidi="ar-SA"/>
        </w:rPr>
        <w:t>5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قيوسة، وبالتالي كلها قيوسة 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ينتج مباشرة من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ملاحظة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ما يتعلق بقيوسية الدوال العددية 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4-2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تكافأ الشروط الآتي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720" w:right="101" w:hanging="0"/>
        <w:jc w:val="both"/>
        <w:rPr>
          <w:rFonts w:cs="Times New Roman"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دال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sub>
            </m:sSub>
          </m:e>
        </m:d>
      </m:oMath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قيوس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ختصاراً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وريلي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ind w:left="72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72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3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72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72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5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هنا نستفيد من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5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نثبت أن الصف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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يولِّد جبر بوريل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ما أن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يكون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ما أن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يكون 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نرمز بـ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ـ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جبر المولَّد بالصف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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أي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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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 ي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left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ما أنه من أجل أي 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،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التال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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ناحية ثانية لدينا من أجل المجال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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يكون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أجل أي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كون أيض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72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ntersect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ntersect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ntersect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ذلك ينتج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وبالتالي المساوا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ما أ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ف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</m:e>
          </m:d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R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⇐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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⇐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دينا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دليل العلو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رمز لمتممة المجموع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⇐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⇐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دينا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دليل العلو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رمز لمتممة المجموع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5-2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ت </w:t>
      </w:r>
      <w:r>
        <w:rPr>
          <w:rFonts w:cs="Times New Roman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/>
          <w:sz w:val="26"/>
          <w:sz w:val="26"/>
          <w:szCs w:val="26"/>
          <w:rtl w:val="true"/>
        </w:rPr>
        <w:t>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-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قيوسة وكانت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acc>
          <m:accPr>
            <m:chr m:val="⃗"/>
          </m:accPr>
          <m:e/>
        </m:acc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قيوسة، فيكون تركيبهما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-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سب الفرضيات 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t xml:space="preserve"> 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sub>
              </m:sSub>
            </m:e>
          </m:d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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t xml:space="preserve"> 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sub>
              </m:sSub>
            </m:e>
          </m:d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ذلك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t xml:space="preserve"> 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t xml:space="preserve"> 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⊂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t xml:space="preserve"> 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sub>
              </m:sSub>
            </m:e>
          </m:d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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ذلك يتم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6-2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لاحظ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 المبرهنة السابقة فرضنا أ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دالة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B</m:t>
            </m:r>
          </m:e>
          <m:sub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قيوسة ليكون التركيب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-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 الحالة العام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يس بالضرورة أن يكون التركيب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نأخذ مثل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acc>
            <m:accPr>
              <m:chr m:val="⃗"/>
            </m:accPr>
            <m:e/>
          </m:acc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,2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↦</m:t>
          </m:r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حيث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كانتور ،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acc>
          <m:accPr>
            <m:chr m:val="⃗"/>
          </m:accPr>
          <m:e/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ستمرة على المجال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بالتالي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مجموعة كانتور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أخذ الآن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b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i/>
          <w:i/>
          <w:color w:val="000000"/>
          <w:sz w:val="26"/>
          <w:sz w:val="26"/>
          <w:szCs w:val="26"/>
          <w:rtl w:val="true"/>
          <w:lang w:bidi="ar-SA"/>
        </w:rPr>
        <w:t>عندئذ</w:t>
      </w:r>
      <w:r>
        <w:rPr>
          <w:rFonts w:cs="Times New Roman"/>
          <w:b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b/>
          <w:b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وجد ف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جموعة جزئ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غير قيوس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حسب ليبيغ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نأخذ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ما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ت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lang w:bidi="ar-SA"/>
        </w:rPr>
        <w:t>f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دالة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ما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ستمرة وبالتالي قيوسة ف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∘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غير قيوسة وبالتاالي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غير قيوس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7-2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لاحظ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تك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-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قيوسة، ولنضع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ك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ن 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ntersect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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ntersect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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هذا يعني أن مجموعة القيم غير المحدودة ل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8-2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لاحظ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-90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ما تقدم تحدثنا عن الدوا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-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عندما يكون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هو جبر بوري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أو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جبر المجموعات القيوسة حسب ليبيغ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تكون للدال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يزات خاص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ذلك نقدم التعريف الآت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9-2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تعريف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64"/>
        <w:ind w:left="0" w:right="101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ضاءً مترياً و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جبر بوريل في </w:t>
      </w:r>
      <w:r>
        <w:rPr>
          <w:rFonts w:cs="Times New Roman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6"/>
          <w:szCs w:val="26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rtl w:val="true"/>
        </w:rPr>
        <w:t xml:space="preserve">انظر 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9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>) 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ind w:left="720" w:right="101" w:hanging="36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سمي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بوريلي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و قيوسة حسب بوري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-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lineRule="auto" w:line="264"/>
        <w:ind w:left="720" w:right="101" w:hanging="36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قول إ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يغي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و قيوسة حسب ليبيغ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L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 هذه الحالة  وللاختصار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نقو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0-2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لاحظ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ما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كل دالة بوريلية تكون 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يغي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بالتالي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ما يلي نتعرف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لى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أهم خواص الدوال ال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ذلك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س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عتمد على الاختبارات المذكورة في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3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تي تنص على أ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كون قيوسة إذ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قط إذا كانت إحدى المجموعات الآتية ، وبالتالي كلها، قيوسة 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left"/>
        <w:rPr>
          <w:rFonts w:cs="Times New Roman"/>
          <w:bCs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 المبرهنة التالية نستخدم الآت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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1-2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أي عدد حقيقي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كون كل م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دالتي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360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دداً حقيقياً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كيفي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360"/>
        <w:ind w:left="0" w:right="101" w:hanging="0"/>
        <w:jc w:val="center"/>
        <w:rPr>
          <w:rFonts w:cs="Times New Roman"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360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ذلك ينتج أن المجموعة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من أجل أي عدد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lang w:bidi="ar-SA"/>
        </w:rPr>
        <w:t>c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وبالتالي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العدد الحقيقي </w:t>
      </w:r>
      <w:r>
        <w:rPr>
          <w:rFonts w:cs="Times New Roman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لدينا الآ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ذلك ينتج أن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من أجل أي عد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، وبالتالي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تم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2-2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ت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قيوس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تكون كل من الدوال الآتية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دداً حقيقياً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كيفي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ن ذلك ينتج أن ا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ما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/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نتج أن ا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فرض الآن أن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أج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ك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ن ذلك ينتج أن ا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ذلك يتم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3-2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تمهيدي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Cs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تين قيوستين، ولنضع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 </w:t>
      </w:r>
    </w:p>
    <w:p>
      <w:pPr>
        <w:pStyle w:val="Normal"/>
        <w:widowControl w:val="false"/>
        <w:numPr>
          <w:ilvl w:val="0"/>
          <w:numId w:val="8"/>
        </w:numPr>
        <w:bidi w:val="0"/>
        <w:spacing w:lineRule="auto" w:line="288"/>
        <w:ind w:left="720" w:right="96" w:hanging="36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/>
          <w:iCs/>
          <w:color w:val="000000"/>
          <w:sz w:val="26"/>
          <w:szCs w:val="26"/>
          <w:lang w:bidi="ar-SA"/>
        </w:rPr>
        <w:t xml:space="preserve">          </w:t>
      </w:r>
      <w:r>
        <w:rPr>
          <w:rFonts w:cs="Times New Roman"/>
          <w:i/>
          <w:color w:val="000000"/>
          <w:sz w:val="26"/>
          <w:szCs w:val="26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تكون هذه المجموعة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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الأعداد العادية ، ولنرتبها بشكل متتالية لانهائي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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هذا الأمر ممكن ل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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عدودة، ثم لنثبت صحة المساوا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bidi w:val="0"/>
        <w:spacing w:lineRule="auto" w:line="288"/>
        <w:ind w:left="360" w:right="96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Cs/>
          <w:color w:val="000000"/>
          <w:sz w:val="26"/>
          <w:szCs w:val="26"/>
          <w:lang w:bidi="ar-SA"/>
        </w:rPr>
        <w:t xml:space="preserve">(2)          </w:t>
      </w:r>
      <w:r>
        <w:rPr>
          <w:rFonts w:cs="Times New Roman"/>
          <w:i/>
          <w:color w:val="000000"/>
          <w:sz w:val="26"/>
          <w:szCs w:val="26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 الواقع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ذا كا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هذا يعني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يوجد عدد عاد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وبالتال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&l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ي إ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&lt;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ذلك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widowControl w:val="false"/>
        <w:bidi w:val="0"/>
        <w:spacing w:lineRule="auto" w:line="288"/>
        <w:ind w:left="360" w:right="96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Cs/>
          <w:color w:val="000000"/>
          <w:sz w:val="26"/>
          <w:szCs w:val="26"/>
          <w:lang w:bidi="ar-SA"/>
        </w:rPr>
        <w:t xml:space="preserve">(3)          </w:t>
      </w:r>
      <w:r>
        <w:rPr>
          <w:rFonts w:cs="Times New Roman"/>
          <w:i/>
          <w:color w:val="000000"/>
          <w:sz w:val="26"/>
          <w:szCs w:val="26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⊂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يكن الآ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 يوجد عدد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&l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هذا يعني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&l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ي إ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التال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bidi w:val="0"/>
        <w:spacing w:lineRule="auto" w:line="288"/>
        <w:ind w:left="360" w:right="96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Cs/>
          <w:color w:val="000000"/>
          <w:sz w:val="26"/>
          <w:szCs w:val="26"/>
          <w:lang w:bidi="ar-SA"/>
        </w:rPr>
        <w:t xml:space="preserve">(4)          </w:t>
      </w:r>
      <w:r>
        <w:rPr>
          <w:rFonts w:cs="Times New Roman"/>
          <w:i/>
          <w:color w:val="000000"/>
          <w:sz w:val="26"/>
          <w:szCs w:val="26"/>
          <w:lang w:bidi="ar-SA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Cs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التالي المساوا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تنتج من</w:t>
      </w:r>
      <w:r>
        <w:rPr>
          <w:rFonts w:cs="Times New Roman"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3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 xml:space="preserve"> . 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 xml:space="preserve">  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4-2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ذا كانت الدا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تا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تين فتكون كل من الدوال الآتية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t xml:space="preserve"> </m:t>
              </m:r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شكل خاص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 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دداً حقيقياً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كيفي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حسب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Cs w:val="24"/>
          <w:lang w:bidi="ar-SA"/>
        </w:rPr>
        <w:t>11</w:t>
      </w:r>
      <w:r>
        <w:rPr>
          <w:rFonts w:cs="Times New Roman"/>
          <w:iCs/>
          <w:color w:val="000000"/>
          <w:szCs w:val="24"/>
          <w:rtl w:val="true"/>
          <w:lang w:bidi="ar-SA"/>
        </w:rPr>
        <w:t>-</w:t>
      </w:r>
      <w:r>
        <w:rPr>
          <w:rFonts w:cs="Times New Roman"/>
          <w:iCs/>
          <w:color w:val="000000"/>
          <w:szCs w:val="24"/>
          <w:lang w:bidi="ar-SA"/>
        </w:rPr>
        <w:t>2</w:t>
      </w:r>
      <w:r>
        <w:rPr>
          <w:rFonts w:cs="Times New Roman"/>
          <w:iCs/>
          <w:color w:val="000000"/>
          <w:szCs w:val="24"/>
          <w:rtl w:val="true"/>
          <w:lang w:bidi="ar-SA"/>
        </w:rPr>
        <w:t>-</w:t>
      </w:r>
      <w:r>
        <w:rPr>
          <w:rFonts w:cs="Times New Roman"/>
          <w:iCs/>
          <w:color w:val="000000"/>
          <w:szCs w:val="24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،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التلي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بحسب التمهيدي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/>
          <w:color w:val="000000"/>
          <w:sz w:val="26"/>
          <w:szCs w:val="26"/>
          <w:lang w:bidi="ar-SA"/>
        </w:rPr>
        <w:t>2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/>
          <w:color w:val="000000"/>
          <w:sz w:val="26"/>
          <w:szCs w:val="26"/>
          <w:lang w:bidi="ar-SA"/>
        </w:rPr>
        <w:t>13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تكو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ما أ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ينتج أ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أيض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ما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["/>
              <m:endChr m:val="]"/>
            </m:dPr>
            <m:e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نتج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ما أن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ينتج أن هذه الدالة قيوسة أيض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ما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 w:val="false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نتج أن الدالتي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تا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تم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5-2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لاحظ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101" w:hanging="0"/>
        <w:jc w:val="both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color w:val="000000"/>
          <w:sz w:val="26"/>
          <w:szCs w:val="26"/>
          <w:lang w:bidi="ar-SA"/>
        </w:rPr>
        <w:t>1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12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شترطنا أن 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ت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في الواقع إذا اعتبرنا أ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أج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تكون في هذه الح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 بحسب الملاحظ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7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شي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ء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نفسه بالنسبة ل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حسب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12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 عندم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ن عكس هذ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ه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خاصة غير صحيح في الحالة العام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مكن أن ت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دون أن ت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، كما يبين المثال الآت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6-2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جزئية غير قيوسة من ال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[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هي موجودة بحسب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3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/>
          <w:color w:val="000000"/>
          <w:sz w:val="26"/>
          <w:szCs w:val="26"/>
          <w:lang w:bidi="ar-SA"/>
        </w:rPr>
        <w:t>5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/>
          <w:color w:val="000000"/>
          <w:sz w:val="26"/>
          <w:szCs w:val="26"/>
          <w:lang w:bidi="ar-SA"/>
        </w:rPr>
        <w:t>3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لتك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عرفة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ind w:left="0" w:right="96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هذه الدالة غير قيوسة، لأنه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left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و فرضنا جدلاً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لكانت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ي أخذن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ل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هي غير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نحصل على تناقض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ك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، لأنه 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7-2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نتيج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المبرهنتين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12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14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نتج أنه إذا كانت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 فتكون الدو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أيضاً، ذلك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كذلك تكون الدو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ت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فتكون كذلك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أج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ذلك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m:t xml:space="preserve"> 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m:t xml:space="preserve"> 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8-2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لي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 تكون المجموع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t xml:space="preserve"> 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قيوس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سواء كا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أو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ما أ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بالفرض فإن الطرف الأيمن في المساواة الأخيرة عبارة عن مجموعة قيوسة وبالتال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من أجل أي عدد حقيق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هاتان المجموعتان قيوستا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ذلك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حصل على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8"/>
          <w:szCs w:val="28"/>
          <w:lang w:bidi="ar-SA"/>
        </w:rPr>
      </w:pPr>
      <w:r>
        <w:rPr>
          <w:rFonts w:cs="Times New Roman"/>
          <w:i/>
          <w:color w:val="000000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96" w:hanging="0"/>
        <w:jc w:val="left"/>
        <w:rPr>
          <w:rFonts w:cs="Times New Roman"/>
          <w:i/>
          <w:i/>
          <w:color w:val="000000"/>
          <w:sz w:val="36"/>
          <w:szCs w:val="36"/>
          <w:lang w:bidi="ar-SA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>(</w:t>
      </w:r>
      <w:r>
        <w:rPr>
          <w:rFonts w:cs="Times New Roman"/>
          <w:b/>
          <w:bCs/>
          <w:sz w:val="36"/>
          <w:szCs w:val="36"/>
          <w:lang w:bidi="ar-SA"/>
        </w:rPr>
        <w:t>3-4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>)</w:t>
      </w:r>
      <w:r>
        <w:rPr>
          <w:rFonts w:cs="Times New Roman"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Cs/>
          <w:i/>
          <w:i/>
          <w:sz w:val="36"/>
          <w:sz w:val="36"/>
          <w:szCs w:val="36"/>
          <w:rtl w:val="true"/>
          <w:lang w:bidi="ar-SA"/>
        </w:rPr>
        <w:t>الدوال القيوسة على مجموعة</w:t>
      </w:r>
      <w:r>
        <w:rPr>
          <w:rFonts w:cs="Times New Roman"/>
          <w:bCs/>
          <w:i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درسنا فيما سبق الدوال القيوسة من الشك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</m:e>
        </m:d>
        <m:acc>
          <m:accPr>
            <m:chr m:val="⃗"/>
          </m:accPr>
          <m:e/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حيث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ضاء قيوس، أي إننا درسنا قيوسية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لى المجموع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 هذه الفقرة ندرس قيوسية 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لى مجموعات جزئية م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left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كما فعلنا سابقاً سنكتب اختصاراً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لإشارة على الدالة من الشكل السابق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-3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تعريف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ضاء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ً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اً و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قول إ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ذا كا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∩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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تعرف الآن على أهم خواص الدوال القيوسة على مجموع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-3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i/>
          <w:vanish/>
          <w:color w:val="000000"/>
          <w:sz w:val="26"/>
          <w:sz w:val="26"/>
          <w:szCs w:val="26"/>
          <w:rtl w:val="true"/>
          <w:lang w:bidi="ar-SA"/>
        </w:rPr>
        <w:t>ـأيألأ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ذا كانت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قيوسة على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كانت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جزئية قيوسة، عندئذٍ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كو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ذا كانت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ات قيوسة ومنفصلة مثنى مثنى وكانت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 على ك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ت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264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ذلك ينتج أن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، وبالتالي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lang w:bidi="ar-SA"/>
        </w:rPr>
        <w:t>f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قيوسة على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64"/>
        <w:ind w:left="0" w:right="101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وضعن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تكو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قيوسة، و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ذلك ينتج أن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وبالتالي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تم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3-3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تك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تين قيوستين ولتك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ندئذٍ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تكو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قط إذا كان المقصورا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تين قيوستين على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لى الترتي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نكتب للاختصار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دداً حقيقياً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كيفي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. </w:t>
      </w:r>
    </w:p>
    <w:p>
      <w:pPr>
        <w:pStyle w:val="Normal"/>
        <w:widowControl w:val="false"/>
        <w:spacing w:lineRule="auto" w:line="288"/>
        <w:ind w:left="0" w:right="101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عتبر أ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جموع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 ت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جموعة قيوسة من أجل أ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ما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left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تكون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من أجل أي عد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وبالتال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ما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نتج بشكل مشابه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عتبر الآن أ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تين قيوستين على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لى الترتيب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ندئذٍ من أجل أي عد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التال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من أجل أي عدد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ي إ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ذلك يتم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4-3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نتيج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64"/>
        <w:ind w:left="0" w:right="101" w:hanging="0"/>
        <w:jc w:val="left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ذا كانت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معرفة وقيوسة على المجموعة القيوس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ت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لى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قط إذا وجدت دالة قيوسة </w:t>
      </w:r>
      <w:r>
        <w:rPr>
          <w:rFonts w:cs="Times New Roman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sz w:val="26"/>
          <w:sz w:val="26"/>
          <w:szCs w:val="26"/>
          <w:rtl w:val="true"/>
        </w:rPr>
        <w:t>وتحقق</w:t>
      </w:r>
      <w:r>
        <w:rPr>
          <w:rFonts w:cs="Times New Roman"/>
          <w:sz w:val="26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auto" w:line="264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64"/>
        <w:ind w:left="0" w:right="101" w:hanging="0"/>
        <w:jc w:val="both"/>
        <w:rPr>
          <w:rFonts w:cs="Times New Roman"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64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نتج مباشرة من المبرهنة السابق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/>
          <w:color w:val="000000"/>
          <w:sz w:val="26"/>
          <w:szCs w:val="26"/>
          <w:lang w:bidi="ar-SA"/>
        </w:rPr>
        <w:t>3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/>
          <w:color w:val="000000"/>
          <w:sz w:val="26"/>
          <w:szCs w:val="26"/>
          <w:lang w:bidi="ar-SA"/>
        </w:rPr>
        <w:t>3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أخذ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5-3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قيوسة و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ندئذٍ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كل دالة معرف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كون 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دين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بالتالي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ب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حسب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color w:val="000000"/>
          <w:sz w:val="26"/>
          <w:szCs w:val="26"/>
          <w:lang w:bidi="ar-SA"/>
        </w:rPr>
        <w:t>3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/>
          <w:color w:val="000000"/>
          <w:sz w:val="26"/>
          <w:szCs w:val="26"/>
          <w:lang w:bidi="ar-SA"/>
        </w:rPr>
        <w:t>1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/>
          <w:color w:val="000000"/>
          <w:sz w:val="26"/>
          <w:szCs w:val="26"/>
          <w:lang w:bidi="ar-SA"/>
        </w:rPr>
        <w:t>3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ت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قيوسة من أجل أي عد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تم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8"/>
          <w:szCs w:val="28"/>
          <w:lang w:bidi="ar-SA"/>
        </w:rPr>
      </w:pPr>
      <w:r>
        <w:rPr>
          <w:rFonts w:cs="Times New Roman"/>
          <w:i/>
          <w:color w:val="000000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>(</w:t>
      </w:r>
      <w:r>
        <w:rPr>
          <w:rFonts w:cs="Times New Roman"/>
          <w:b/>
          <w:bCs/>
          <w:sz w:val="36"/>
          <w:szCs w:val="36"/>
          <w:lang w:bidi="ar-SA"/>
        </w:rPr>
        <w:t>4-4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>)</w:t>
      </w:r>
      <w:r>
        <w:rPr>
          <w:rFonts w:cs="Times New Roman"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Cs/>
          <w:i/>
          <w:i/>
          <w:sz w:val="36"/>
          <w:sz w:val="36"/>
          <w:szCs w:val="36"/>
          <w:rtl w:val="true"/>
          <w:lang w:bidi="ar-SA"/>
        </w:rPr>
        <w:t>الدوال البسيطة</w:t>
      </w:r>
      <w:r>
        <w:rPr>
          <w:rFonts w:cs="Times New Roman"/>
          <w:bCs/>
          <w:i/>
          <w:sz w:val="36"/>
          <w:szCs w:val="36"/>
          <w:rtl w:val="true"/>
          <w:lang w:bidi="ar-SA"/>
        </w:rPr>
        <w:t>:</w:t>
      </w:r>
      <w:r>
        <w:rPr>
          <w:rFonts w:cs="Times New Roman"/>
          <w:bCs/>
          <w:i/>
          <w:i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101" w:hanging="0"/>
        <w:jc w:val="left"/>
        <w:rPr/>
      </w:pP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درس في هذه الفقرة نوعاً خاصاً من الدوال لها أهمية كبيرة في العديد من المجالات سواء في التحليل أو في نظرية القياس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-4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تعريف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ما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غير خالي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 مجموعة جزئية م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 الدال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64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E</m:t>
          </m:r>
          <m:acc>
            <m:accPr>
              <m:chr m:val="⃗"/>
            </m:accPr>
            <m:e/>
          </m:acc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↦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uto" w:line="264"/>
        <w:ind w:left="0" w:right="101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معرفة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64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64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سمى الدالة المميزة ل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ما يأتي نستعرض أهم خواص الدالة المميز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-4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تك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تين جزئيتين من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دالتين المميزتين الموافقتي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widowControl w:val="false"/>
        <w:spacing w:lineRule="auto" w:line="288"/>
        <w:ind w:left="0" w:right="101" w:hanging="0"/>
        <w:jc w:val="left"/>
        <w:rPr/>
      </w:pP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شكل خاص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3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شكل خاص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5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قط إذا كانت المجموعات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شكل تجزئة للمجموع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عبارة أخرى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6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إذا كانت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ف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ع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تبر أ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ما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أجل أية مجموعة جزئ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نج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آ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ت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إ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بالتال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ي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إذا كا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هذا يعني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إن كا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وفي هذه الح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إن كا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وفي هذه الح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ذ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ك ي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ندما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عتبر الآن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ندئذٍ نج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آ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ت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بالتالي 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الذي يعني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ي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e/>
            </m:d>
          </m:e>
        </m:eqArr>
      </m:oMath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∉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∉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64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3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و 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يتم إثباتهما بشكل مشابه لـ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color w:val="000000"/>
          <w:sz w:val="26"/>
          <w:szCs w:val="26"/>
          <w:lang w:bidi="ar-SA"/>
        </w:rPr>
        <w:t>2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. </w:t>
      </w:r>
    </w:p>
    <w:p>
      <w:pPr>
        <w:pStyle w:val="Normal"/>
        <w:widowControl w:val="false"/>
        <w:spacing w:lineRule="auto" w:line="264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5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عتبر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ندئذٍ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هذا يعني أنه توجد واحدة فقط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ولتك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ي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تكون المجموعات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فصلة مثنى مثنى كما أ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ذلك 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العكس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أنه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و كا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كا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التالي ف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أج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ي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وبالتال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، وهذا غير صحيح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ي إن المساوا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صحيح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ضمن الفرض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عتبر الآن أن المجموعات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شكل تجزئة ل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هذا بدوره يعني أنه توجد واحدة فقط، و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كما أ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أج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ما إذا كا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أج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وبالتال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6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ترك كتمري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  </w:t>
      </w: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ما يتعلق بقيوسية الدالة المميزة 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3-4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تك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ندئذٍ تكون الدالة المميز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ذ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قط إذا كانت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دداً حقيقياً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هذا نجد أنه إذا كانت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فتكو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العكس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ت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تكون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من أجل أي عد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شكل خاص من أج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تكون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نحصل على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4-4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نتيج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برهنة السابق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ينتج مباشرة أنه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ت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غير قيوسة فت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دالة المميزة له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غير قيوسة، حتى ولو كانت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</w:t>
      </w: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نتقل الآن إلى دراسة الدوال البسيطة وهي تركيبات خطية منتهية لدوال مميز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5-4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تعريف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قول عن 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ها بسيط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لى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جموع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وجدت مجموعة منتهية من الأعداد الحقيق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مجموعات قيوس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قصلة مثنى مثنى بحيث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5-4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لاحظ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التعريف السابق نلاحظ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آ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ت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لدالة البسيطة عدد منته من القيم ه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شكل خاص فإن الدالة المميزة هي نوع خاص من الدوال البسيط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دالة المميزة ل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يمكن كتابة الدالة البسيطة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هذا التمثيل ليس وحيد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ن الواضح هنا أن المجموعات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شكل تجزئة ل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سمي هذا التمثيل بالشكل الطبيعي للدالة البسيط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هو ليس وحيداً إلا إذا كانت كل القيم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ختلفة عن بع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ض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ه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3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سنرمز بـ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لدوال البسيطة ، وإذا كان لها تمثيل طبيعي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نكت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ما أن المجموعات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فتكون الدوال المميزة له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من أج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وبالتالي الدالة البسيطة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</w:t>
      </w: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ما يتعلق بالعمليات الجبرية على الدوال البسيطة 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6-4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حاصل جداء عدد حقيق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ثابت بدالة بسيطة هو دالة بسيط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جموع وفرق وجداء دالتين بسيطتين هو دالة بسيط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تين بسيطتين ولهما الشكل الطبيع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 كل م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جزئة ل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دداً حقيقياً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 نجد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هذا يعني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بسيط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/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∩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/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∩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م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ك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ن 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ψ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∓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ψ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هذا يعني أ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وال بسيط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تم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</w:t>
      </w: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سنحتاج لاحقاً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في أماكن عد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ما يسمى الدالة البسيطة غير السالب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ذا نقدم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7-4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تعريف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قو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دالة البسيط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نها غير سالب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ذا كانت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ك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أعدا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غير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سالب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8-4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دالة البسيط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5</m:t>
            </m:r>
          </m:e>
        </m:d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عرفة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]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[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d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left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هي دالة بسيطة غير سالبة، بينما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5</m:t>
            </m:r>
          </m:e>
        </m:d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عرفة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]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[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هي دالة ليست غير سالب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i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>(</w:t>
      </w:r>
      <w:r>
        <w:rPr>
          <w:rFonts w:cs="Times New Roman"/>
          <w:b/>
          <w:bCs/>
          <w:sz w:val="36"/>
          <w:szCs w:val="36"/>
          <w:lang w:bidi="ar-SA"/>
        </w:rPr>
        <w:t>5-4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>)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Cs/>
          <w:i/>
          <w:i/>
          <w:sz w:val="36"/>
          <w:sz w:val="36"/>
          <w:szCs w:val="36"/>
          <w:rtl w:val="true"/>
          <w:lang w:bidi="ar-SA"/>
        </w:rPr>
        <w:t>نهايات متتاليات الدوال القيوسة</w:t>
      </w:r>
      <w:r>
        <w:rPr>
          <w:rFonts w:cs="Times New Roman"/>
          <w:bCs/>
          <w:i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درس في هذه الفقرة تقارب متتالية من الدوال القيوسة وهل نهايتها دالة قيوسة؟ بشكل خاص سنبيّن أن ك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دا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ة قيوسة هي نهاية متتالية متزايدة من الدوال البسيط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مدروسة في الفقرة السابق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ما يلي نعتبر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ضاء قياس و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كما نعتبر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تالية دوال من 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E</m:t>
          </m:r>
          <m:acc>
            <m:accPr>
              <m:chr m:val="⃗"/>
            </m:accPr>
            <m:e/>
          </m:acc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↦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-5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تتالية من الدوال القيوسة على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جموع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متقاربة نقطياً من 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حدودة أو غير محدود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ندئذ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عبار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قيوسة تعن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Fonts w:cs="Times New Roman"/>
          <w:i/>
          <w:color w:val="000000"/>
          <w:sz w:val="26"/>
          <w:szCs w:val="26"/>
          <w:lang w:bidi="ar-SA"/>
        </w:rPr>
        <w:t>c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دداً حقيقياً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كيفي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,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لنضع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ntersect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لنثبت أ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 الواقع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ما أن الدو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بالفرض فتكون المجموعات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هذا يعني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ويوجد عدد طبيع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اسب بحيث 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ما أن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نقطياً م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يوجد عدد طبيع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أجله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أج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وبالتالي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نتج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ذلك أ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⊂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العكس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أجل بعض قيم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64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من أج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ذلك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64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64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عندم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نجد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64"/>
        <w:ind w:left="0" w:right="96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هذا نجد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أي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وبالتالي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64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نحصل على المساواة المطلوب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منها ينتج أن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ي إ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ذلك يتم المطلوب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64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-5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64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 وغير سالبة على المجموع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ندئذٍ توجد متتالية متزايدة من الدوال البسيطة وغير السالب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نقطياً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64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إذا كانت الدال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حدودة فيكون التقارب منتظم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64"/>
        <w:ind w:left="0" w:right="96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64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دداً طبيعياً، ولنعرف المجموعات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64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 w:val="false"/>
        <w:spacing w:lineRule="auto" w:line="264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64"/>
        <w:ind w:left="0" w:right="96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ما أ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فتكون المجموعات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ومنفصلة مثنى مثنى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64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widowControl w:val="false"/>
        <w:spacing w:lineRule="auto" w:line="264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ضع الآ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64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  <m:e/>
              </m:d>
            </m:e>
          </m:eqArr>
        </m:oMath>
      </m:oMathPara>
    </w:p>
    <w:p>
      <w:pPr>
        <w:pStyle w:val="Normal"/>
        <w:widowControl w:val="false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نجد أن الدو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غير سالبة، ويمكن كتابتها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ي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بسيطة وقيوسة، ولنبين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ind w:left="0" w:right="96" w:hanging="0"/>
        <w:jc w:val="left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 الانتقال م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عدد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لى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عدد </w:t>
      </w:r>
      <w:r>
        <w:rPr>
          <w:rFonts w:cs="Times New Roman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ي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قسم ال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هو الذي يحدد المجموع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لى مجالين هم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من أج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ثبت ي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∪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دينا الآن من أج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منه ينتج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م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 أ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lim>
            </m:limLow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كون لدينا من أج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b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ك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إثبات أن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م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ي كل نقط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نميز حا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ت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أولى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 هذه الحالة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ثاني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 هذه الحالة يوجد عد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من أج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وجد عدد مناسب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التالي 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ك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جع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نجد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هذا التقارب منتظم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تم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92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3-5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92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ت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يست بالضرورة غير سالب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توجد متتالية من الدوال البسيط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نقطياً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محدودة فيكون التقارب منتظم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92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left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عتماداً على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نعرف دالتين قيوستين وغير سالبتي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كالآت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هنا يك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92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سب المبرهنة السابقة توجد متتاليتان متزايدتان من الدوال البسيطة وغير السالب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تان م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لى الترتي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تكون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م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تم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4-5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نتيج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كو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إذ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قط إذا وجدت متتالية من الدوال البسيط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نقطياً م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نتج ذلك من المبرهنتين السابقتي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5-5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تتالية من الدوال القيوسة على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 تكون الدوال ا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آتي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in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دداً حقيقياً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كي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اً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ن هذا ينتج أن كلاً م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ما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e>
            <m:li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تكون الدوا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تم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6-5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نتيج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ت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تالية من الدوال القيوسة على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متقاربة نقطياً من 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تكو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أيض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نتج ذلك م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e>
            <m:li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المبرهنة السابق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هذا ينسجم طبعاً مع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5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.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جموعة النقاط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تي تكون فيها النها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وجودة، ولنرمز لها بـ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هي مجموعة قيوسة، ل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p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احظ هنا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د تكون مجموعة جزئية تماماً م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كما يبين المثال الآت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7-5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لى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نعرف متتالية دو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اضح ان الدو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و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هن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8-5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قيوسة وقياسه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و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تالية من الدوال ال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متقاربة نقطياً من دالة حقيقية قيوس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ن أجل أي عددين مفروضي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وجد مجموعة جزئ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ويوجد عدد طبيعي </w:t>
      </w:r>
      <w:r>
        <w:rPr>
          <w:rFonts w:cs="Times New Roman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رف المجموعا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 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ما أن كلاً م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وال قيوسة فتكون المجموعا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ضع الآ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نجد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ومن أجل ك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وجد مجموعات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أنه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و كا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أجل ك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فإنه من أجل أ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ثبت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يجب أن يوج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هذا يعني بدوره أن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ا تتقارب م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وهذا غير صحيح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ذلك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إن متتالي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جموعات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ناقصة وقيوسة و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التال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ntersect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360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من أجل عدد مفروض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وجد عدد طبيع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حيث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ن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360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360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شكل خاص 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ي 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360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360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إذا أخذن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نجد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كما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360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360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هذا يعني بعبارة أخرى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360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تم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9-5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لاحظ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 المبرهنة السابقة يعتبر الشرط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أساسي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ً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لا يمكن إهماله، ومن دونه تصبح المبرهنة غير صحيح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كما يبين المثال الآت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0-5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left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نأخذ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جموع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أي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ولنأخذ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نجد أن الدو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كما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360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إذا ما أخذن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فلا يمكن إيجاد أي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حيث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د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lang w:bidi="ar-SA"/>
        </w:rPr>
        <w:t>N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يث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360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360"/>
        <w:ind w:left="0" w:right="101" w:hanging="0"/>
        <w:jc w:val="left"/>
        <w:rPr>
          <w:rFonts w:cs="Times New Roman"/>
          <w:i/>
          <w:i/>
          <w:color w:val="000000"/>
          <w:sz w:val="28"/>
          <w:szCs w:val="28"/>
          <w:lang w:bidi="ar-SA"/>
        </w:rPr>
      </w:pPr>
      <w:r>
        <w:rPr>
          <w:rFonts w:cs="Times New Roman"/>
          <w:i/>
          <w:color w:val="000000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>(</w:t>
      </w:r>
      <w:r>
        <w:rPr>
          <w:rFonts w:cs="Times New Roman"/>
          <w:b/>
          <w:bCs/>
          <w:sz w:val="36"/>
          <w:szCs w:val="36"/>
          <w:lang w:bidi="ar-SA"/>
        </w:rPr>
        <w:t>6-4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>)</w:t>
      </w:r>
      <w:r>
        <w:rPr>
          <w:rFonts w:cs="Times New Roman"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Cs/>
          <w:i/>
          <w:i/>
          <w:sz w:val="36"/>
          <w:sz w:val="36"/>
          <w:szCs w:val="36"/>
          <w:rtl w:val="true"/>
          <w:lang w:bidi="ar-SA"/>
        </w:rPr>
        <w:t>التقارب تقريباً في كل مكان والتقارب بالقياس</w:t>
      </w:r>
      <w:r>
        <w:rPr>
          <w:rFonts w:cs="Times New Roman"/>
          <w:bCs/>
          <w:i/>
          <w:sz w:val="36"/>
          <w:szCs w:val="36"/>
          <w:rtl w:val="true"/>
          <w:lang w:bidi="ar-SA"/>
        </w:rPr>
        <w:t>:</w:t>
      </w:r>
      <w:r>
        <w:rPr>
          <w:rFonts w:cs="Times New Roman"/>
          <w:bCs/>
          <w:i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360"/>
        <w:ind w:left="0" w:right="96" w:hanging="0"/>
        <w:jc w:val="both"/>
        <w:rPr/>
      </w:pP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ا يعلمه الطالب حتى الآن من أنواع تقارب متتاليات الدوا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360"/>
        <w:ind w:left="0" w:right="96" w:hanging="0"/>
        <w:jc w:val="left"/>
        <w:rPr/>
      </w:pP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تقارب النقطي، التقارب المنتظم، التقارب المطلق والتقارب الشرط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360"/>
        <w:ind w:left="0" w:right="96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وجد أنواع أخرى للتقارب سنتعرف على بعضها في هذه الفقرة ، حيث يمكن أن تتحقق بعض أنواع التقاربات السابقة على مجموعة جزئية من مجموعة تعريف المتتالي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ذلك نبدأ مع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-6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تعريف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تالية من الدوال القيوسة على المجموع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قول إن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تقريباً في كل مكان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ذا تحقق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آ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ت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720" w:right="96" w:hanging="0"/>
        <w:jc w:val="both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-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وجد ف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جزئي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720" w:right="96" w:hanging="0"/>
        <w:jc w:val="both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-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م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ي كل نقط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أ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 هذه الحالة نكتب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lim>
        </m:limUp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 أو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Low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قول إن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القياس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ذ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كا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left="0" w:right="96" w:hanging="0"/>
        <w:jc w:val="left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 هذه الحالة نكتب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λ</m:t>
            </m:r>
          </m:lim>
        </m:limUp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 أو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Low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-6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لاحظ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التعريف السابق نلاحظ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آت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قارب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قريباً في كل مكان على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جموع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عني تقارب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قطي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استثناء مجموعة جزئية منها قياسها صفر،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قارب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القياس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عني أنه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كل عددين مفروضي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وجد عدد طبيع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هذا يعني أنه من أجل القيم الكبيرة بشكل كافٍ ل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استثناء 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نقاط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اسها صغير بقدر ما نريد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صغر م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ما مجموعة النقاط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تي من أجله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هي تتعلق ب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كن قياسها يبقى صغيراً من أج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كبير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عتبر المبرهنة الآتية نسخة معدّلة عن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8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5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3-6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قيوسة وقياسها محدود،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و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تالية من الدوال القيوسة والمتقاربة تقريباً في كل مكان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دال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ن أجل أي عددين مفروضي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وجد مجموعة جزئ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ويوجد عدد طبيع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left="0" w:right="96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تك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 ي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سب الفرضيات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كون أيض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left="0" w:right="96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آن نطبق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8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5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ي إنه بحسب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لك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برهنة توجد مجموعة جزئ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يوج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/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360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أخذ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نحصل على المطلوب بملاحظة أن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360"/>
        <w:ind w:left="0" w:right="101" w:hanging="0"/>
        <w:jc w:val="left"/>
        <w:rPr>
          <w:rFonts w:cs="Times New Roman"/>
          <w:i/>
          <w:i/>
          <w:color w:val="000000"/>
          <w:sz w:val="26"/>
          <w:szCs w:val="26"/>
          <w:lang w:val="en-US" w:eastAsia="en-US"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val="en-US" w:eastAsia="en-US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widowControl w:val="false"/>
        <w:spacing w:lineRule="auto" w:line="360"/>
        <w:ind w:left="0" w:right="101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تعتبر المبرهنة الآتية نسخة معدّلة عن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5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4-6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تالية من الدوال القيوسة على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متقاربة تقريباً في كل مكان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 ت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نضع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حسب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برهن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19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تكو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حسب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5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3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إ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ما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E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تكو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سب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/>
          <w:color w:val="000000"/>
          <w:sz w:val="26"/>
          <w:szCs w:val="26"/>
          <w:lang w:bidi="ar-SA"/>
        </w:rPr>
        <w:t>3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/>
          <w:color w:val="000000"/>
          <w:sz w:val="26"/>
          <w:szCs w:val="26"/>
          <w:lang w:bidi="ar-SA"/>
        </w:rPr>
        <w:t>2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تم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ما يأتي نوجد العلاقات بين التقاربات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تقريباً في كل مكان ، بالقياس، المنتظم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5-6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مبرهنة 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ليبيغ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قيوسة وقياسها محدود،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و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تالية من الدوال القيوسة والمتقاربة تقريباً في كل مكان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كون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بالقياس م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نفسه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حسب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6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تكو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لاختصار نكت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علينا إثبات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دداً كيفياً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ندئذٍ بحسب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3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6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وجد مجموعة جزئية قيوس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أ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ويوجد عدد طبيع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حيث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ذلك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التال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منه نحصل على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6-6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لاحظ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ن عكس المبرهنة السابقة غير صحيح في الحالة العامة، أي إن المتتالية المتقاربة بالقياس ليست بالضرورة متقاربة تقريباً في كل مكان، بل أكثر من ذلك ربما لا تتقارب في أية نقط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كما يبين المثال الآت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هذا يعني أن التقارب بالقياس أكثر عمومية من التقارب تقريباً في كل مكا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7-6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نأخذ ال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لنجزئه إ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جزء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ثم لنكت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نرتب المجالات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سابق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d>
            </m:e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⋮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⋮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⋮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⋮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هي طبعاً على الترتي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360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360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ثم لنأخذ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حيث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دالة المميزة للمجموع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هنا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360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360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يمكن ترتيب حدود هذه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لى هيئ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تتالية بدليل واحد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نبين أن هذه المتتالية متقاربة بالقياس على ال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 الواقع من أج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ذلك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ملاحظة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ندم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 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هذا يعني أن المتتالية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بالقياس م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left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الآن نثبت أن العبار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"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"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غير محققة من أجل أ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نرمز بـ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لمجموعات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ك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من أجل ك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أجل عدد غير منته من قي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هذا بدوره يعني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ي إن المتتالية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غير متقاربة في أي نقطة من ال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الرغم من أن عكس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5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6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غير صحيح في الحالة العامة، إلا أن المبرهنة التالية تعطينا شيئاً مهم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8-6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مبرهنة 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ريس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:</w:t>
      </w:r>
    </w:p>
    <w:p>
      <w:pPr>
        <w:pStyle w:val="Normal"/>
        <w:widowControl w:val="false"/>
        <w:spacing w:lineRule="auto" w:line="288"/>
        <w:ind w:left="0" w:right="101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تالية متقاربة بالقياس على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101" w:hanging="0"/>
        <w:jc w:val="left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وجد متتالية جزئ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تقريباً في كل مكان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تك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تاليتين من الأعداد الحقيقية الموجبة التي تحقق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ما متتالية الأد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لمتتالية المطلوب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نشكلها بحيث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101" w:hanging="0"/>
        <w:jc w:val="righ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 xml:space="preserve">(*)     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يتم ذلك ك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آت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ختار الدلي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d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طبع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وجود حتماً لأنه بحسب الفرض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ثم نختار الدلي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طبع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وجود للسبب ذاته بالنسبة لـ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101" w:hanging="0"/>
        <w:jc w:val="left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هكذا نتابع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لى نفس المنوا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حيث نختار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</m:d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ذلك نحصل على متتالية الأد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كما هي في 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(*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الآن لنبين أ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lim>
        </m:limUpp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ن أجل ذلك نضع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ntersect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نجد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ي إن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ناقص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ن ناحية ثانية 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</m:d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ما أن المتسلسلة العدد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فرضاً ف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ذلك يك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ntersect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قي علينا إثبات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right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ab/>
        <w:t xml:space="preserve">      (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*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*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 الواقع إذا كا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يوجد دلي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هذا يعني أنه من أج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ي 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ك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ما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كان اختيارياً م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إن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*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*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صحيح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هذا بدوره يعني أن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تقريباً في كل مكان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تم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9-6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مبرهنة 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ايغورف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قيوسة وقياسها محدود،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و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تالية من الدوال القيوسة والمتقاربة تقريباً في كل مكان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كل عد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وجد ف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جزئية قيوس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و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بانتظام على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حسب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3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6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جد بأخذ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أنه توجد مجموعة جزئية قيوس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يوجد عدد طبيع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sSub>
            <m:e/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عيد العملية، حيث نأخذ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نجد أنه توجد مجموعة جزئية قيوس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كما يوجد عدد طبيع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/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هكذا نتابع على المنوال نفسه، فنجد في الخطوة رق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جود مجموعة جزئية قيوس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كما يوجد عدد طبيع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/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ضع الآ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نجد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&lt;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η</m:t>
              </m: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دينا الآ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d>
            <m:dPr>
              <m:begChr m:val="("/>
              <m:endChr m:val=")"/>
            </m:dPr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sSub>
                <m:e/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من أج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أج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بالتال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إذا اخترن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دد كيف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ج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د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هذا يعني أن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بانتظام على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تم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0-6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لاحظ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 المبرهنة السابقة فرضنا أن قياس المجموع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حدود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هذا شرط أساسي لا يمكن إهماله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لو أخذنا مثلاً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عرفة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فلن تتحقق المبرهنة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sz w:val="26"/>
          <w:szCs w:val="26"/>
          <w:lang w:bidi="ar-SA"/>
        </w:rPr>
        <w:t>4</w:t>
      </w:r>
      <w:r>
        <w:rPr>
          <w:rFonts w:cs="Times New Roman"/>
          <w:i/>
          <w:sz w:val="26"/>
          <w:szCs w:val="26"/>
          <w:rtl w:val="true"/>
          <w:lang w:bidi="ar-SA"/>
        </w:rPr>
        <w:t>-</w:t>
      </w:r>
      <w:r>
        <w:rPr>
          <w:rFonts w:cs="Times New Roman"/>
          <w:i/>
          <w:sz w:val="26"/>
          <w:szCs w:val="26"/>
          <w:lang w:bidi="ar-SA"/>
        </w:rPr>
        <w:t>6</w:t>
      </w:r>
      <w:r>
        <w:rPr>
          <w:rFonts w:cs="Times New Roman"/>
          <w:i/>
          <w:sz w:val="26"/>
          <w:szCs w:val="26"/>
          <w:rtl w:val="true"/>
          <w:lang w:bidi="ar-SA"/>
        </w:rPr>
        <w:t>-</w:t>
      </w:r>
      <w:r>
        <w:rPr>
          <w:rFonts w:cs="Times New Roman"/>
          <w:i/>
          <w:sz w:val="26"/>
          <w:szCs w:val="26"/>
          <w:lang w:bidi="ar-SA"/>
        </w:rPr>
        <w:t>9</w:t>
      </w:r>
      <w:r>
        <w:rPr>
          <w:rFonts w:cs="Times New Roman"/>
          <w:i/>
          <w:sz w:val="26"/>
          <w:szCs w:val="26"/>
          <w:rtl w:val="true"/>
          <w:lang w:bidi="ar-SA"/>
        </w:rPr>
        <w:t xml:space="preserve">). </w:t>
      </w:r>
    </w:p>
    <w:p>
      <w:pPr>
        <w:pStyle w:val="Normal"/>
        <w:widowControl w:val="false"/>
        <w:spacing w:lineRule="auto" w:line="288"/>
        <w:ind w:left="0" w:right="-90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ما يتعلق بنهايات المتتاليات المتقاربة تقريباً في كل مكان والمتقاربة بالقياس لدينا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آت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1-6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ت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تقريباً في كل مكان على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كا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lim>
        </m:limUpp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ت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تقريباً في كل مكان م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lim>
        </m:limUpp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lim>
        </m:limUpp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lim>
        </m:limUpp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نض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، وبالتالي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يضاً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ما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Style9"/>
        <w:numPr>
          <w:ilvl w:val="0"/>
          <w:numId w:val="0"/>
        </w:numPr>
        <w:spacing w:lineRule="auto" w:line="288"/>
        <w:ind w:left="0" w:right="0" w:hanging="0"/>
        <w:jc w:val="center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</m:d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نتج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ذلك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أ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lim>
        </m:limUpp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نض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بالتالي أيضاً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دينا الآ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Style9"/>
        <w:numPr>
          <w:ilvl w:val="0"/>
          <w:numId w:val="0"/>
        </w:numPr>
        <w:ind w:left="0" w:right="0" w:hanging="0"/>
        <w:jc w:val="center"/>
        <w:rPr>
          <w:rFonts w:cs="Times New Roman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ي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lim>
        </m:limUpp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تم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2-6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-90" w:hanging="0"/>
        <w:jc w:val="left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ت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بالقياس على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كانت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lim>
        </m:limUpp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ت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بالقياس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نض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ما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من أجل ك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ذلك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e>
          </m:d>
          <m:limLow>
            <m:e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0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ي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λ</m:t>
            </m:r>
          </m:lim>
        </m:limUpp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تم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3-6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ت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بالقياس على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إن النها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حيدة تقريباً في كل مكا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أية دالة غير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λ</m:t>
            </m:r>
          </m:lim>
        </m:limUpp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ما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إنه من أجل كل عد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ذلك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الطرف الأيمن ينتهي للصفر عندم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أجل أ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وبالتال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ن ناحية ثاني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⊂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∪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قياس المجموعة في الطرف الأيمن صفر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ي 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lim>
        </m:limUpp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تم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64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4-6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64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تك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تاليتين بحيث إ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λ</m:t>
            </m:r>
          </m:lim>
        </m:limUpp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λ</m:t>
            </m:r>
          </m:lim>
        </m:limUpp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لى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lang w:bidi="ar-SA"/>
        </w:rPr>
        <w:t>E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64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λ</m:t>
            </m:r>
          </m:lim>
        </m:limUp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.</w:t>
      </w:r>
    </w:p>
    <w:p>
      <w:pPr>
        <w:pStyle w:val="Normal"/>
        <w:widowControl w:val="false"/>
        <w:spacing w:lineRule="auto" w:line="264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λ</m:t>
            </m:r>
          </m:lim>
        </m:limUpp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64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3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λ</m:t>
            </m:r>
          </m:lim>
        </m:limUp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λ</m:t>
            </m:r>
          </m:lim>
        </m:limUp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كذلك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λ</m:t>
            </m:r>
          </m:lim>
        </m:limUpp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64"/>
        <w:ind w:left="0" w:right="101" w:hanging="0"/>
        <w:jc w:val="both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حيث هنا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. </w:t>
      </w:r>
    </w:p>
    <w:p>
      <w:pPr>
        <w:pStyle w:val="Normal"/>
        <w:widowControl w:val="false"/>
        <w:spacing w:lineRule="auto" w:line="264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إ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λ</m:t>
            </m:r>
          </m:lim>
        </m:limUp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64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5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λ</m:t>
            </m:r>
          </m:lim>
        </m:limUp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64"/>
        <w:ind w:left="0" w:right="101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64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أ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⊂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أخذ قياس الطرفين وملاحظة أن قياس الطرف الأيمن ينتهي إلى الصفر عندم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نحصل على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ذا كا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الأمر واضح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سنفرض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نجد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den>
              </m:f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منه نحصل على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3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ملاحظة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حصل على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3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عتبر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64"/>
        <w:ind w:left="0" w:right="101" w:hanging="0"/>
        <w:jc w:val="left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تعريف التقارب بالقياس نجد أن دالة النها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كون محدودة تقريباً في كل مكا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من أجل كل عد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وجد مجموعة جزئ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عد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64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64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يكن العد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لنضع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64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64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لى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e>
          <m:e/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64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m:t xml:space="preserve"> 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64"/>
        <w:ind w:left="0" w:right="101" w:hanging="0"/>
        <w:jc w:val="both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متراجح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أ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خيرة تكون باختيار مناسب للعد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من أج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كبير بشكل كافٍ 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وبالتالي من أجل كل الأعداد الكبير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64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منه ينتج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λ</m:t>
            </m:r>
          </m:lim>
        </m:limUp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5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ما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نحصل على المطلوب بحسب ما تقدم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5-6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لاحظ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5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المبرهنة السابقة الشرط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أساسي ولا يمكن إهماله كما يبين المثال الآت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6-6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نأخذ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المتتالي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ي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عرفتين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حيث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تالية من الأعداد الحقيقية التي تحقق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دينا هن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كما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من أجل أ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t xml:space="preserve"> 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  <m:r>
                    <m:t xml:space="preserve"> 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هذا يعني أن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ا تتقارب بالقياس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8"/>
          <w:szCs w:val="28"/>
          <w:lang w:bidi="ar-SA"/>
        </w:rPr>
      </w:pPr>
      <w:r>
        <w:rPr>
          <w:rFonts w:cs="Times New Roman"/>
          <w:i/>
          <w:color w:val="000000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Cs/>
          <w:i/>
          <w:i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>(</w:t>
      </w:r>
      <w:r>
        <w:rPr>
          <w:rFonts w:cs="Times New Roman"/>
          <w:b/>
          <w:bCs/>
          <w:sz w:val="36"/>
          <w:szCs w:val="36"/>
          <w:lang w:bidi="ar-SA"/>
        </w:rPr>
        <w:t>7-4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>)</w:t>
      </w:r>
      <w:r>
        <w:rPr>
          <w:rFonts w:cs="Times New Roman"/>
          <w:i/>
          <w:i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Cs/>
          <w:i/>
          <w:i/>
          <w:sz w:val="36"/>
          <w:sz w:val="36"/>
          <w:szCs w:val="36"/>
          <w:rtl w:val="true"/>
          <w:lang w:bidi="ar-SA"/>
        </w:rPr>
        <w:t>تقريب الدوال القيوسة</w:t>
      </w:r>
      <w:r>
        <w:rPr>
          <w:rFonts w:cs="Times New Roman"/>
          <w:bCs/>
          <w:i/>
          <w:sz w:val="36"/>
          <w:szCs w:val="36"/>
          <w:rtl w:val="true"/>
          <w:lang w:bidi="ar-SA"/>
        </w:rPr>
        <w:t>:</w:t>
      </w:r>
      <w:r>
        <w:rPr>
          <w:rFonts w:cs="Times New Roman"/>
          <w:bCs/>
          <w:i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eastAsia="Times New Roman" w:cs="Times New Roman"/>
          <w:b/>
          <w:i/>
          <w:sz w:val="26"/>
          <w:szCs w:val="26"/>
          <w:rtl w:val="true"/>
          <w:lang w:bidi="ar-SA"/>
        </w:rPr>
        <w:t xml:space="preserve">      </w:t>
      </w:r>
      <w:r>
        <w:rPr>
          <w:rFonts w:cs="Times New Roman"/>
          <w:b/>
          <w:b/>
          <w:i/>
          <w:i/>
          <w:sz w:val="26"/>
          <w:sz w:val="26"/>
          <w:szCs w:val="26"/>
          <w:rtl w:val="true"/>
          <w:lang w:bidi="ar-SA"/>
        </w:rPr>
        <w:t>ندرس في هذه الفقرة امكانية تقريب الدوال القيوسة بدوال معروفة الخواص</w:t>
      </w:r>
      <w:r>
        <w:rPr>
          <w:rFonts w:cs="Times New Roman"/>
          <w:b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-7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 ومحدودة تقريباً في كل مكان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كل عد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وجد 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ومحدود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هنا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نضع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كون لدينا بحسب الفرض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ما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⊃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⊃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⊃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⊃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⊃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ك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وبالتال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يوجد عد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آن يمكننا تعريف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sSub>
                    <m:e/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الواضح أ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حدود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كما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ذلك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تم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-7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نتيج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كل دالة قيوسة ومحدودة تقريباً في كل م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مكن جعلها دالة قيوسة ومحدود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عد تغيير قيمها على مجموعة جزئ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اسه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ذلك من أجل أي عد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عبارة أخرى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مكن جعل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ومحدود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إهمال مجموعة جزئ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3-7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مبرهنة 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لوزين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 ومحدودة تقريباً في كل مكان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أي عد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وجد مجموعة جزئية مغلق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ستمر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 البداية نع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تبر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ّ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أ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بسيطة ،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حيث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المجموعات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فصلة مثنى مثنى و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101" w:hanging="0"/>
        <w:jc w:val="left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ولنضع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/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ندئذٍ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كون المجموعات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–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ظر المسأل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6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وجد مجموعات مغلق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فرض الآ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نجد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قيوسة و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كما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ε</m:t>
              </m: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ما أن المجموعات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غلقة ومنفصلة مثنى مثنى و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خذ على كل م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ه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 قيمة ثابتة، لذلك تكو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ستمرة على المجموعة </w:t>
      </w:r>
      <w:r>
        <w:rPr>
          <w:rFonts w:cs="Times New Roman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اعتمدنا على مبرهنة في التحليل تنص على النتيجة المذكورة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ع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تبر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ّ الآن أ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كيفية 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ندئذٍ بحسب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3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5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وجد متتالية من الدوال البسيط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م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وبحسب ما وجدنا أعلاه، فإنه من أجل كل عد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ك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وجد مجموعة جزئية قيوس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ستمرة على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كما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فرض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نجد أ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ستمرة على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ضع الآ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نجد أن المجموعات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كما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حسب 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ي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غ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ر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 (</w:t>
      </w:r>
      <w:r>
        <w:rPr>
          <w:rFonts w:cs="Times New Roman"/>
          <w:iCs/>
          <w:color w:val="000000"/>
          <w:sz w:val="26"/>
          <w:szCs w:val="26"/>
          <w:lang w:bidi="ar-SA"/>
        </w:rPr>
        <w:t>9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6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إنه من أجل ك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وجد مجموعة جزئية قيوس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بانتظام على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ضافة لذلك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وجد مجموعات مغلق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 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نظر المسأل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6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)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ن ذلك ينتج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⊂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left="0" w:right="96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كما أن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بانتظام على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تكو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ستمرة على ك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ضع الآ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نجد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مغلقة، كما أ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ستمرة على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ذلك بحسب تشكيل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جدير بالذكر هنا أن هذا يصح في الحالة الآنفة الذكر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لكن الأمر ليس صحيحاً من أجل اجتماع مجموعات مغلقة بشكل عام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دينا الآ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/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t xml:space="preserve"> </m:t>
                  </m:r>
                  <m:limLow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∪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/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</m:nary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تم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4-7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نتيج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كل 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ومحدودة تقريباً في كل مكان على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من أجل كل عد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وجد 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ستمر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ضافة لذلك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ذا وُجد عدد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ثابت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وج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كون أيض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(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نظر المبرهنة الآتي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6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7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دناه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تي نحتاج في إثباتها إلى التمهيدي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آتي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5-7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تمهيدي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جزئية مغلقة من ال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لتك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مستمر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وجد 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ستمرة على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تحقق الشرطين الآتيي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ي إ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مدد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لى ال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ع المحافظة على القيمة العظمى والاستمرار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أصغر مجال جزئي من المجال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حوي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ذا ما اعتبرنا أ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د شكلت على المجال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يمكن الحصول على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عرفة على كل المجال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ذلك بوضع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دون تحديد العموميات، يمكن اعتبار المجال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لى أنه أصغر مجال يحوي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ا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لا شيء للاثبات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سنعتبر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≠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 هذه الحالة فان المجموعة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حوي أسرة عدودة على الأكثر من المجالات المنفصلة مثنى مثنى التي نهاياتها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طرافه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تنتمي 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(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مجالات المتممة ل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.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الآن نعرف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لى النحو الآت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أخذ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لى أنه خطي على كل المجالات المتممة، ويساو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لتأكد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ستمرة نلاحظ بداية أنها مستمرة في كل نقطة من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101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آن لتك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ولنبين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ستمرة في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يسار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 الواقع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ذا كان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طرفاً أيمن في أحد المجالات المتممة، عندئذ يكون واضحاً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ستمرة من اليسار في هذه النقط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ما اذا لم تك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طرفاً أيمن لأحد المجالات المتممة ، فنأخذ متتالية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 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ما أ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ستمر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يكون لدينا من أجل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يمكن اعتبار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أج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 هذه الحالة يكو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اقعاً في أحد المجالات المتممة، لنفرض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</m:oMath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حيث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أ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يست طرفاً أيمن لمجال متمم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.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أخذ الآ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ندئذ تقع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ي مجال متمم أخر ، ولي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حيث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هكذا نتابع على نفس المنوال فنحصل على متتالية من المجالات المتمم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تحقق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64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الآن من المتراجحات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64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widowControl w:val="false"/>
        <w:spacing w:lineRule="auto" w:line="264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كون 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widowControl w:val="false"/>
        <w:spacing w:lineRule="auto" w:line="264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من المتراجحات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كون 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ما أ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بما أن قيم الدالة الخطية، على أي مجال، تقع بين قيمتي هذه الدالة في</w:t>
      </w:r>
      <w:r>
        <w:rPr>
          <w:rFonts w:cs="Times New Roman"/>
          <w:sz w:val="26"/>
          <w:sz w:val="26"/>
          <w:szCs w:val="26"/>
          <w:rtl w:val="true"/>
        </w:rPr>
        <w:t xml:space="preserve"> طرفي</w:t>
      </w:r>
      <w:r>
        <w:rPr>
          <w:rFonts w:cs="Times New Roman"/>
          <w:sz w:val="26"/>
          <w:sz w:val="26"/>
          <w:szCs w:val="26"/>
          <w:rtl w:val="true"/>
        </w:rPr>
        <w:t xml:space="preserve"> ذلك المجال فيكون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ذلك تكو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ستمرة من اليسار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شكل مشابه نثبت أنها مستمرة من اليمي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حسب تشكيل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إ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لى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ما أ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ستمرة فتوجد دالة أكبر ، ألا وهي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وذلك بحسب مبرهنة معروفة لـ فايرشتراس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ما 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خطية على الجزء المذكور أعلاه فإنه بالتأكيد تأخذ قيمتها العظمى في إحدى نقاط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lim>
          </m:limLow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</m:lim>
          </m:limLow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تم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6-7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مبرهنة 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بوريل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 ومحدودة تقريباً في كل مكان على ال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ندئذ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ن أجل أي عددي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وجد 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ستمرة على ال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إذا كانت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حدودة ، مثل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حيث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ثابت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كون كذلك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 البداية نع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تبر أ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حدود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لنأخذ عددي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 w:val="26"/>
          <w:szCs w:val="26"/>
          <w:rtl w:val="true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ثبتي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 يوجد عدد طبيعي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ثم لنضع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هذه المجموعات قيوسة ومنفصلة مثنى مثنى، كما أ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ن أجل ك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لي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نشكل مجموعة جزئية مغلق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حقق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ثم نضع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76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دينا الآ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76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m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76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ذلك يك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76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الآن نعرف على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ستمرة على المجموع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، كما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ن أيض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حسب التمهيدية السابقة توجد 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ستمرة على ال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تحقق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يكون أيض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⊆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   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هكذا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نكون قد أثبتنا وجود الدالة المطلوب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ندما تكو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حدودة على ال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ع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تير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آن أ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كيفي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قيوسة ومحدودة تقريباً في كل مكان على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حسب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7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وجد دالة محدود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حقق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حسب القسم الأول من هذا الإثبات توجد دالة مستمر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ما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       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ذلك يتم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7-7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نتيج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كل 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ومحدودة تقريباً في كل مكان توجد 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دوال المستمرة على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متقاربة بالقياس م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، ويتم تشكيل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كم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أت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أخذ أي متتاليتين من الأعداد الحقيقية الموجب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acc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acc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حسب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6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7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سابقة توجد دوال مستمر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حقق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76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ما أنه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أجل أي عد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ندم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ومن أج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هذا ي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76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76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من أجل أي عد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 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64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d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264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هذا يعني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λ</m:t>
            </m:r>
          </m:lim>
        </m:limUpp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تم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64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8-7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مبرهنة 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فريشيه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:</w:t>
      </w:r>
    </w:p>
    <w:p>
      <w:pPr>
        <w:pStyle w:val="Normal"/>
        <w:widowControl w:val="false"/>
        <w:spacing w:lineRule="auto" w:line="264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 ومحدودة تقريباً في كل مكان على المجا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ندئذٍ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وجد متتالية من الدوال المستمرة على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المتقاربة تقريباً في كل مكان على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حسب النتيج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7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7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وجد 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دوال المستمرة متقاربة بالقياس على ال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دال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حسب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8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6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وجد متتالية جزئ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تقريباً في كل مكان على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هذه المتتالية الجزئية تحقق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</w:t>
      </w: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م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أت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ي ندرس إمكانية تقريب الدوال القيوسة بكثيرات حدود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هي نوع خاص من الدوال المستمر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كالعادة تعرف التوافيق بالشك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،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يرمز لها احيانا بـ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ذلك نقدم بعض التمهيدات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9-7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تمهيدي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كل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تحقق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آت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right"/>
        <w:rPr/>
      </w:pP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</w:t>
      </w: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</w:t>
      </w:r>
      <w:r>
        <w:rPr>
          <w:rFonts w:eastAsia="Times New Roman" w:cs="Times New Roman"/>
          <w:rtl w:val="true"/>
        </w:rPr>
        <w:t xml:space="preserve">            </w:t>
      </w: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88"/>
        <w:ind w:left="0" w:right="96" w:hanging="0"/>
        <w:jc w:val="right"/>
        <w:rPr/>
      </w:pP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ab/>
        <w:tab/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ع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إذا ما أخذنا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نحصل على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حسب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ن 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right"/>
        <w:rPr/>
      </w:pP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     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ab/>
        <w:tab/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ab/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        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(</w:t>
      </w:r>
      <w:r>
        <w:rPr>
          <w:rFonts w:cs="Times New Roman"/>
          <w:iCs/>
          <w:color w:val="000000"/>
          <w:sz w:val="26"/>
          <w:szCs w:val="26"/>
          <w:lang w:bidi="ar-SA"/>
        </w:rPr>
        <w:t>3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شتق هذه العلاقة بالنسبة إ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ثم نضرب الناتج ب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نجد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right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  </w:t>
      </w: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 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88"/>
        <w:ind w:left="0" w:right="96" w:hanging="0"/>
        <w:jc w:val="left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شتق هذه العلاقة بالنسبة إ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ثم نضرب الناتج ب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نجد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righ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</m:e>
        </m:nary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       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5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88"/>
        <w:ind w:left="0" w:right="96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الآن نأخذ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ي كل من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3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5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ثم نضرب الناتج بـ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نجد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right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    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ab/>
        <w:t xml:space="preserve">       (</w:t>
      </w:r>
      <w:r>
        <w:rPr>
          <w:rFonts w:cs="Times New Roman"/>
          <w:iCs/>
          <w:color w:val="000000"/>
          <w:sz w:val="26"/>
          <w:szCs w:val="26"/>
          <w:lang w:bidi="ar-SA"/>
        </w:rPr>
        <w:t>6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88"/>
        <w:ind w:left="0" w:right="96" w:hanging="0"/>
        <w:jc w:val="right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  </w:t>
      </w: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ab/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   (</w:t>
      </w:r>
      <w:r>
        <w:rPr>
          <w:rFonts w:cs="Times New Roman"/>
          <w:iCs/>
          <w:color w:val="000000"/>
          <w:sz w:val="26"/>
          <w:szCs w:val="26"/>
          <w:lang w:bidi="ar-SA"/>
        </w:rPr>
        <w:t>7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88"/>
        <w:ind w:left="0" w:right="96" w:hanging="0"/>
        <w:jc w:val="right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</w:t>
      </w: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 </w:t>
      </w: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      </w:t>
      </w: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8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ضرب المساوا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6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ـ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7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ـ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8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، ثم نجمع العلاقات الناتجة مع بعضها فنجد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right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  </w:t>
      </w: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      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9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م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أ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التالي نجد من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9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تم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0-7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تعريف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left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محدودة ، ولنعرف كثيرة حدو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</m:e>
          </m:nary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سم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كثيرة حدود برنشتاين من الدرج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1-7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ت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ستمرة فتكون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بانتظام على ال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نفسه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نضع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ما أ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ستمرة بانتظام على ال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إنه من أجل أي عد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وجد عد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نأخذ الآن مثل هذا العد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مثبت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نج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آت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76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أ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 لدينا بحسب التمهيدي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9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7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:</w:t>
      </w:r>
    </w:p>
    <w:p>
      <w:pPr>
        <w:pStyle w:val="Normal"/>
        <w:widowControl w:val="false"/>
        <w:spacing w:lineRule="auto" w:line="276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widowControl w:val="false"/>
        <w:spacing w:lineRule="auto" w:line="276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من ثم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    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76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ذلك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76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widowControl w:val="false"/>
        <w:spacing w:lineRule="auto" w:line="276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آن نقسم مجموعة الأد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لى مجموعتي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76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نجد أنه من أج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التال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eqAr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e/>
                      </m:d>
                    </m:e>
                    <m:e/>
                  </m:eqArr>
                </m:e>
              </m:nary>
            </m:e>
            <m:e/>
          </m:eqArr>
        </m:oMath>
      </m:oMathPara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من أج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76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التال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76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/>
          <w:rtl w:val="true"/>
        </w:rPr>
        <w:t xml:space="preserve">       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</w:p>
    <w:p>
      <w:pPr>
        <w:pStyle w:val="Normal"/>
        <w:widowControl w:val="false"/>
        <w:spacing w:lineRule="auto" w:line="276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widowControl w:val="false"/>
        <w:spacing w:lineRule="auto" w:line="276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/>
          <w:rtl w:val="true"/>
        </w:rPr>
        <w:t xml:space="preserve">                             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spacing w:lineRule="auto" w:line="276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دينا الآن من أجل أ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76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nary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spacing w:lineRule="auto" w:line="276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ختار العد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كبيراً جداً بحيث 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يكون 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منه نحصل على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ind w:left="0" w:right="96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م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أتي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نبين إمكانية تقريب الدوال القيوسة بكثيرات حدود جبرية، حيث نقصد بكثيرة الحدود الجبرية التركيب الخط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العد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هو درجة كثيرة الحدو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2-7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مبرهنة 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فايرشتراس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ت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ستمرة فإنه من أجل كل عد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وجد كثيرة حدو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64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ذا كان ال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ينتج وجود كثيرة الحدود المطلوبة مباشرة من المبرهنة السابق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سنعتبر الآن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≠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نأخذ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عرفة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64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64"/>
        <w:ind w:left="0" w:right="96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هذه الدالة مستمرة على ال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توجد كثيرة حدود مناسب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64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64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جراء التحوي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 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64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64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ذلك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أخذ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نحصل على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الاستفادة من مبرهنة فايرشتراس يمكن تعديل المبرهنتين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6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7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8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7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صبحا على الشك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آت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3-7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مبرهنة 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فريشيه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ذا كانت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ومحدودة تقريباً في كل مكان فتوجد 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كثيرات الحدود متقاربة تقريباً في كل مكان على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حسب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8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7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وجد 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دوال المستمرة ومتقاربة تقريباً في كل مكان على ال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حسب مبرهنة فايرشتراس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12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7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إنه من أجل كل عد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وجد كثيرة حدود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360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نضع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360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Normal"/>
        <w:widowControl w:val="false"/>
        <w:spacing w:lineRule="auto" w:line="360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ذلك يمكن الفرض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360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sSub>
            <m:e/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360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دينا الآن من أج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360"/>
        <w:ind w:left="720" w:right="101" w:hanging="72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360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ذلك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360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sSub>
            <m:e/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360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هذا يعني أن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تقاربة تقريباً في كل مكان على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تم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360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4-7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مبرهنة 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بوريل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 ومحدودة تقريباً في كل مكان فتوجد متتالية من كثيرات الحدو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تقاربة بالقياس على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جا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كما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lim>
          </m:limLow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حسب النتيج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7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7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وجد 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دوال المستمرة على المجال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متقاربة بالقياس م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حسب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12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7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إنه من أجل ك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وجد كثيرة حدود مناسب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باقي ينتج مباشرة مما تقدم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8"/>
          <w:szCs w:val="28"/>
          <w:lang w:bidi="ar-SA"/>
        </w:rPr>
      </w:pPr>
      <w:r>
        <w:rPr>
          <w:rFonts w:cs="Times New Roman"/>
          <w:i/>
          <w:color w:val="000000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FF0000"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>(</w:t>
      </w:r>
      <w:r>
        <w:rPr>
          <w:rFonts w:cs="Times New Roman"/>
          <w:b/>
          <w:bCs/>
          <w:sz w:val="36"/>
          <w:szCs w:val="36"/>
          <w:lang w:bidi="ar-SA"/>
        </w:rPr>
        <w:t>8-4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>)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Cs/>
          <w:i/>
          <w:i/>
          <w:sz w:val="36"/>
          <w:sz w:val="36"/>
          <w:szCs w:val="36"/>
          <w:rtl w:val="true"/>
          <w:lang w:bidi="ar-SA"/>
        </w:rPr>
        <w:t>أم</w:t>
      </w:r>
      <w:r>
        <w:rPr>
          <w:rFonts w:cs="Times New Roman"/>
          <w:bCs/>
          <w:i/>
          <w:i/>
          <w:sz w:val="36"/>
          <w:sz w:val="36"/>
          <w:szCs w:val="36"/>
          <w:rtl w:val="true"/>
          <w:lang w:bidi="ar-SA"/>
        </w:rPr>
        <w:t>ـ</w:t>
      </w:r>
      <w:r>
        <w:rPr>
          <w:rFonts w:cs="Times New Roman"/>
          <w:bCs/>
          <w:i/>
          <w:i/>
          <w:sz w:val="36"/>
          <w:sz w:val="36"/>
          <w:szCs w:val="36"/>
          <w:rtl w:val="true"/>
          <w:lang w:bidi="ar-SA"/>
        </w:rPr>
        <w:t>ث</w:t>
      </w:r>
      <w:r>
        <w:rPr>
          <w:rFonts w:cs="Times New Roman"/>
          <w:bCs/>
          <w:i/>
          <w:i/>
          <w:sz w:val="36"/>
          <w:sz w:val="36"/>
          <w:szCs w:val="36"/>
          <w:rtl w:val="true"/>
          <w:lang w:bidi="ar-SA"/>
        </w:rPr>
        <w:t>ـ</w:t>
      </w:r>
      <w:r>
        <w:rPr>
          <w:rFonts w:cs="Times New Roman"/>
          <w:bCs/>
          <w:i/>
          <w:i/>
          <w:sz w:val="36"/>
          <w:sz w:val="36"/>
          <w:szCs w:val="36"/>
          <w:rtl w:val="true"/>
          <w:lang w:bidi="ar-SA"/>
        </w:rPr>
        <w:t>لة</w:t>
      </w:r>
      <w:r>
        <w:rPr>
          <w:rFonts w:cs="Times New Roman"/>
          <w:bCs/>
          <w:i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في هذه الفقرة نعرض بعض الأمثلة عن دوال قيوسة وأخرى غير قيوسة</w:t>
      </w:r>
      <w:r>
        <w:rPr>
          <w:rFonts w:cs="Times New Roman"/>
          <w:i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-8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دالة ديريخليه المعرفة بالشكل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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لنبين أن هذه الدالة 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 الواقع توجد عدة إمكانيات لتبيان ذلك، حيث يمكننا الاستفادة من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3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دينا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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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ما أن كلاً م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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ات قيوس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كونها مجموعات بوريلي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نتج أن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وبالتالي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طريقة أخرى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كان يمكن أن نأخذ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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نجد أ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كذلك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كا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مكن أخذ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حدى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مجموعتي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أ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نجد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-8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دالة ديريخليه المعرفة بالشكل</w:t>
      </w:r>
      <w:r>
        <w:rPr>
          <w:rFonts w:cs="Times New Roman"/>
          <w:i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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لنبين أن هذه الدالة قيوسة على المجموع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هنا لدينا أيضاً عدة إمكانيات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طريقة 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)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وجد إحدى المجموعات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كما فعلنا في المثال السابق ونبين أنها قيوسة 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طريقة 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ستفيد من المثال السابق و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3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جدنا أعلاه أ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ما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جزئية م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قي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سة فتكو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3-8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الدال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دالة القسم الصحيح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: 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acc>
            <m:accPr>
              <m:chr m:val="⃗"/>
            </m:accPr>
            <m:e/>
          </m:acc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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↦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لنبين أنها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علوم أن كل 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بوريلية، و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ن ذلك نجد أ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4-8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64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عرفة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64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64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طريقة 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ذلك ينتج أن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بالتالي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طريقة 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: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تبن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نج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آت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ind w:left="247" w:right="96" w:hanging="18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التالي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ذلك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حسب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5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3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ind w:left="337" w:right="96" w:hanging="36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ستمرة على المجموع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  <m:e/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هي قيوسة على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ها،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ذلك ت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ذلك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حسب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3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طريقة </w:t>
      </w:r>
      <w:r>
        <w:rPr>
          <w:rFonts w:cs="Times New Roman"/>
          <w:b/>
          <w:bCs/>
          <w:iCs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3</w:t>
      </w:r>
      <w:r>
        <w:rPr>
          <w:rFonts w:cs="Times New Roman"/>
          <w:b/>
          <w:bCs/>
          <w:iCs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حسب إحدى المجموعات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نبين أنها قيوسة 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64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5-8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64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عرفة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هذه الدالة قيوسة على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ذلك بحسب المثال السابق و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3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.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طريقة أخرى يكون لدينا من أجل أي عدد حقيق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</m: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6-8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عن دالة غير قيوس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جزئية من ال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غير قيوس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هكذا 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وجودة بحسب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color w:val="000000"/>
          <w:sz w:val="26"/>
          <w:szCs w:val="26"/>
          <w:lang w:bidi="ar-SA"/>
        </w:rPr>
        <w:t>3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/>
          <w:color w:val="000000"/>
          <w:sz w:val="26"/>
          <w:szCs w:val="26"/>
          <w:lang w:bidi="ar-SA"/>
        </w:rPr>
        <w:t>5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/>
          <w:color w:val="000000"/>
          <w:sz w:val="26"/>
          <w:szCs w:val="26"/>
          <w:lang w:bidi="ar-SA"/>
        </w:rPr>
        <w:t>3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المثال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color w:val="000000"/>
          <w:sz w:val="26"/>
          <w:szCs w:val="26"/>
          <w:lang w:bidi="ar-SA"/>
        </w:rPr>
        <w:t>3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/>
          <w:color w:val="000000"/>
          <w:sz w:val="26"/>
          <w:szCs w:val="26"/>
          <w:lang w:bidi="ar-SA"/>
        </w:rPr>
        <w:t>5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/>
          <w:color w:val="000000"/>
          <w:sz w:val="26"/>
          <w:szCs w:val="26"/>
          <w:lang w:bidi="ar-SA"/>
        </w:rPr>
        <w:t>2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لتك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عرفة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360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360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هذه الدالة غير قيوسة لأنه من أج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د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حقيقي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هي مجموعة غير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7-8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لاحظ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sz w:val="26"/>
          <w:sz w:val="26"/>
          <w:szCs w:val="26"/>
          <w:rtl w:val="true"/>
          <w:lang w:bidi="ar-SA"/>
        </w:rPr>
        <w:t>نعلم أنه إذا كانت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دالة قيوسة فتكون كذلك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كن العكس غير صحيح في الحالة العامة، حيث يبين المثال الآتي أ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</m:e>
        </m:d>
      </m:oMath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قيوسة بينما الدال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غير قيوسة</w:t>
      </w:r>
      <w:r>
        <w:rPr>
          <w:rFonts w:cs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8-8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جزئية من ال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غير قيوسة ولتك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عرفة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ندئذٍ من أج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نجد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هي مجموعة غير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ذلك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غير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لكن من أجل أي عد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left"/>
        <w:rPr/>
      </w:pP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وهذا يعني أ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قيوسة على ال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>بالرغم من كون</w:t>
      </w:r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sz w:val="26"/>
          <w:sz w:val="26"/>
          <w:szCs w:val="26"/>
          <w:rtl w:val="true"/>
          <w:lang w:bidi="ar-SA"/>
        </w:rPr>
        <w:t xml:space="preserve"> غير قيوسة</w:t>
      </w:r>
      <w:r>
        <w:rPr>
          <w:rFonts w:cs="Times New Roman"/>
          <w:i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9-8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تك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acc>
          <m:accPr>
            <m:chr m:val="⃗"/>
          </m:accPr>
          <m:e/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دالة كانتور و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جزئية من ال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غير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ندئذٍ تكون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حتواة في مجموعة كانتور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قياسه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ذلك ت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قيوس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حسب ليبيغ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. </w:t>
      </w:r>
    </w:p>
    <w:p>
      <w:pPr>
        <w:pStyle w:val="Normal"/>
        <w:widowControl w:val="false"/>
        <w:spacing w:lineRule="auto" w:line="360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 w:cs="Times New Roman"/>
          <w:rtl w:val="true"/>
        </w:rPr>
        <w:t xml:space="preserve">  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ضافة لذلك نذكر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آت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ذا كانت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lang w:bidi="ar-SA"/>
        </w:rPr>
        <w:t>f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قيوس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حسب بوري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بوريلية فت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بوريلي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أيض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0-8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ذا كانت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 حسب بوريل و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 حسب ليبيغ فتكو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حسب لبيبغ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قارن مع المسأل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9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لتأكد من صحة هذا القول يكفي إثبات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آت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ذا كانت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حسب ليبيغ وكانت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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بوريلية ف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قيوسة حسب ليبيغ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 الواقع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علم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limLow>
                <m:e>
                  <m:limUpp>
                    <m:e/>
                    <m:lim/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limUpp>
                <m:e/>
                <m:lim/>
              </m:limUpp>
            </m:e>
            <m:li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ذلك ينتج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صف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ؤلف م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جموع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تي من أجله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يشك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جبر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هذا الصف يحتوي المجالات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بالتالي يحتوي كل الجموعات البوريلية لأن المجالات تولِّد جبر بوريل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كما نعلم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1-8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ثال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left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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هذا يعني أ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بارة ع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جبر يتألف من المجموعات القيوسة حسب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يبيغ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الجزئية من ال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ولتكن المتتالي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: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acc>
            <m:accPr>
              <m:chr m:val="⃗"/>
            </m:accPr>
            <m:e/>
          </m:acc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معرفة بالشكل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ما يأتي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رمز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لدالة المميزة ل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: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den>
                      </m:f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den>
                      </m:f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لنبين أن هذه المتتالية متقاربة بالقياس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 الواقع إذا كتب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كون لدينا من أج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ما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ندم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نتج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هذا يعني أ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λ</m:t>
            </m:r>
          </m:lim>
        </m:limUp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ضافة لذلك فإن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غير متقاربة في كل نقط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لأنه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ت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نقطة مثبتة ولنأخذ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ه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أج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عرف بالمتراجحات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نعرف العدد الطبيع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ك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ن أيض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den>
                      </m:f>
                    </m:e>
                  </m:d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هذا ينتج أنه لا توجد ل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نهاي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ما أ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نقط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كانت اختيارية من ال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غير متقاربة في أية نقط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8"/>
          <w:szCs w:val="28"/>
          <w:lang w:bidi="ar-SA"/>
        </w:rPr>
      </w:pPr>
      <w:r>
        <w:rPr>
          <w:rFonts w:cs="Times New Roman"/>
          <w:i/>
          <w:color w:val="000000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36"/>
          <w:szCs w:val="36"/>
          <w:lang w:bidi="ar-SA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>(</w:t>
      </w:r>
      <w:r>
        <w:rPr>
          <w:rFonts w:cs="Times New Roman"/>
          <w:b/>
          <w:bCs/>
          <w:sz w:val="36"/>
          <w:szCs w:val="36"/>
          <w:lang w:bidi="ar-SA"/>
        </w:rPr>
        <w:t>9-4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>)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Cs/>
          <w:i/>
          <w:i/>
          <w:sz w:val="36"/>
          <w:sz w:val="36"/>
          <w:szCs w:val="36"/>
          <w:rtl w:val="true"/>
          <w:lang w:bidi="ar-SA"/>
        </w:rPr>
        <w:t>الدوال ذات القيم العقدية القيوسة</w:t>
      </w:r>
      <w:r>
        <w:rPr>
          <w:rFonts w:cs="Times New Roman"/>
          <w:bCs/>
          <w:i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درسنا في الفقرات السابقة الدوال القيوسة من الشك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، أو من الشك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كن من الناحية العملية ترد كثيراً دوال من 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⃗"/>
            </m:accPr>
            <m:e/>
          </m:acc>
          <m:r>
            <w:rPr>
              <w:rFonts w:ascii="Cambria Math" w:hAnsi="Cambria Math"/>
            </w:rPr>
            <m:t xml:space="preserve"></m:t>
          </m:r>
          <m:r>
            <m:t xml:space="preserve"> </m:t>
          </m:r>
          <m:r>
            <w:rPr>
              <w:rFonts w:ascii="Cambria Math" w:hAnsi="Cambria Math"/>
            </w:rPr>
            <m:t xml:space="preserve">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↦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حيث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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الأعداد العقدي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مركب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. </w:t>
      </w:r>
    </w:p>
    <w:p>
      <w:pPr>
        <w:pStyle w:val="Normal"/>
        <w:widowControl w:val="false"/>
        <w:spacing w:lineRule="auto" w:line="288"/>
        <w:ind w:left="0" w:right="-90" w:hanging="0"/>
        <w:jc w:val="left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سمي هكذا دوا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ً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دوال ذات قيم عقدي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أو اختصاراً دوا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ً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قدية عند عدم وجود التباس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المعلوم أن كل عدد عقد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تب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righ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ab/>
        <w:tab/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بالتالي يمكن كتاب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كل دالة عقدي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righ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ab/>
        <w:tab/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وال حقيقي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72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سم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قسم الحقيقي للدالة العقدي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نرمزله بـ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72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سم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قسم التخيلي للدالة العقدي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نرمزله بـ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righ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ab/>
        <w:tab/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'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سنبين أدناه أن الدالة العقدي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كون قيوسة إذا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قط إذا كا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ت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وا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ً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هذا الخصوص يمكننا الاستفادة من الفقر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نعرف دالة مساف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righ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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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ab/>
        <w:tab/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3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،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يمكن التأكد بسهولة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ضاء متر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نرمز بـ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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لجبر بوريل في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فضاء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هو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جبر المولَّد ب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صف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مجموعات المفتوحة ف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الآن ندرس قيوسية تطبيقات من 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</m:t>
              </m:r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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</m:t>
                  </m:r>
                </m:sub>
              </m:sSub>
            </m:e>
          </m:d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حيث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ضاء قيوس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64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حسب ما وجدنا في الفقر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إن التطبيق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</m:t>
                </m:r>
              </m:sub>
            </m:sSub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قيوس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ً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ذا كا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64"/>
        <w:ind w:left="0" w:right="101" w:hanging="0"/>
        <w:jc w:val="righ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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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ab/>
        <w:tab/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64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هذا بدوره يعني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64"/>
        <w:ind w:left="0" w:right="101" w:hanging="0"/>
        <w:jc w:val="righ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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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ab/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ab/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5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64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حسب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5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ت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طبيق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</m:t>
                </m:r>
              </m:sub>
            </m:sSub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قيوس إذ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قط إذا كا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ذلك من أجل أية مجموعة مفتوح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ذلك يمكننا اعتماد التعريف الآتي للدوال العقدية ال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1-9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تعريف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ضاءً قيوساً وليكن التطبيق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righ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</m:e>
        </m:d>
        <m:acc>
          <m:accPr>
            <m:chr m:val="⃗"/>
          </m:accPr>
          <m:e/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</m:t>
                </m:r>
              </m:sub>
            </m:sSub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ab/>
        <w:tab/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6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قول</w:t>
      </w: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طبيق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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 إذا كا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ذلك من أجل أية مجموعة مفتوح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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دلاً من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6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سنكتب فقط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ind w:left="0" w:right="96" w:hanging="0"/>
        <w:jc w:val="righ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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ab/>
        <w:tab/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7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نقول إ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ذات قيم عقدية بدلاً من تطبيق، أو اختصار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دالة عقدية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3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ت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نقول إ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ذ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قط إذا كا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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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2-9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 مساعد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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مستمرة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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 يكون التركيب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ما أ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ستمرة فإنه من أجل كل مجموعة مفتوح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مفتوحة ف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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ما أ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فيكون 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O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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ينتج من ذلك أ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تم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3-9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كون الدالة العقد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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إذ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قط إذا كان كل م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قسم الحقيقي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القسم التخيلي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 البداية نعتبر أن الدالة العقدي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نأخذ الدال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</m:t>
          </m:r>
          <m:acc>
            <m:accPr>
              <m:chr m:val="⃗"/>
            </m:accPr>
            <m:e/>
          </m:acc>
          <m:r>
            <w:rPr>
              <w:rFonts w:ascii="Cambria Math" w:hAnsi="Cambria Math"/>
            </w:rPr>
            <m:t xml:space="preserve">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↦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نجد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مستمر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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، و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حسب المبرهنة المساعدة السابقة 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FF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شكل مشابه نثبت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الآن نعتبر أن كلاً م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يكن المستطي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ind w:left="0" w:right="96" w:hanging="0"/>
        <w:jc w:val="righ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ab/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8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حيث إ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أعداد حقيقي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كيفي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ما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مفتوحة ف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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يكون لدين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[</m:t>
              </m:r>
            </m:e>
          </m:d>
          <m:r>
            <w:rPr>
              <w:rFonts w:ascii="Cambria Math" w:hAnsi="Cambria Math"/>
            </w:rPr>
            <m:t xml:space="preserve">∩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[</m:t>
              </m:r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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آ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مفتوح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كيفي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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ندئذٍ يمكن كتاب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شكل اجتماع عدود لمستطيلات مفتوحة من الشكل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8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، ويكون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O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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ذلك تكو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ذلك يتم المطلو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4-9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لاحظ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ن المبرهنة السابقة نجد أن دراسة قيوسية الدوال العقدية تؤول لدراسة قيوسية دوال حقيقية هي القسم الحقيقي والقسم التخيلي له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ذلك يمكننا الاستفادة مما درسناه سابقاً في اختبارات القيوسية للدوال الحقيقية وكذلك المعلومات المتوفرة حول هذه الدوا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5-9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برهن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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تين قيوستين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ئذٍ تكون كل من الدوال الآتية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26"/>
          <w:sz w:val="26"/>
          <w:szCs w:val="26"/>
          <w:rtl w:val="true"/>
          <w:lang w:bidi="ar-SA"/>
        </w:rPr>
        <w:t>الإثبات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نأخذ الدال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</m:t>
          </m:r>
          <m:acc>
            <m:accPr>
              <m:chr m:val="⃗"/>
            </m:accPr>
            <m:e/>
          </m:acc>
          <m:r>
            <w:rPr>
              <w:rFonts w:ascii="Cambria Math" w:hAnsi="Cambria Math"/>
            </w:rPr>
            <m:t xml:space="preserve">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↦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</m:e>
          </m:d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left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هي دالة مستمرة وضوحاً و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حسب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9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م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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نلاحظ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آت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دداً حقيقياً فيكون كل م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وا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ً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حقيقية وقيوس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طالما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بالفرض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بالتالي تكو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لم ي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دداً حقيقياً صرفاً فلنفرض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ه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أعدا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حقيقي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ي هذه الحالة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ينتج من ذلك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left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ثبات ما تبقى من المطلوب في المبرهن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وبد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تحديد العموميات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يمكن الاكتفاء بأخذ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وال حقيقي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نأخذ الدالة المستمر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</m:t>
          </m:r>
          <m:acc>
            <m:accPr>
              <m:chr m:val="⃗"/>
            </m:accPr>
            <m:e/>
          </m:acc>
          <m:r>
            <w:rPr>
              <w:rFonts w:ascii="Cambria Math" w:hAnsi="Cambria Math"/>
            </w:rPr>
            <m:t xml:space="preserve">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↦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الدالة ال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⃗"/>
            </m:accPr>
            <m:e/>
          </m:acc>
          <m:r>
            <w:rPr>
              <w:rFonts w:ascii="Cambria Math" w:hAnsi="Cambria Math"/>
            </w:rPr>
            <m:t xml:space="preserve">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↦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نجد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∘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وهي دالة قيوسة بحسب المبرهن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9</w:t>
      </w:r>
      <w:r>
        <w:rPr>
          <w:rFonts w:cs="Times New Roman"/>
          <w:iCs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شكل مشابه نحصل على المطلوب عندما نأخذ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720" w:right="96" w:firstLine="720"/>
        <w:jc w:val="both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widowControl w:val="false"/>
        <w:spacing w:lineRule="auto" w:line="288"/>
        <w:ind w:left="72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  <w:tab/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widowControl w:val="false"/>
        <w:spacing w:lineRule="auto" w:line="288"/>
        <w:ind w:left="72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  <w:tab/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sz w:val="26"/>
          <w:szCs w:val="26"/>
          <w:lang w:bidi="ar-SA"/>
        </w:rPr>
        <w:t>6-9-4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>ملاحظة</w: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حسب ما تقدم فيمكن تعميم أغلب المفاهيم المتعلقة بالدوال الحقيقية إلى حالة الدوال العقدي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نذكر على سبيل المثال ما يأتي، حيث نعتبر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ضاء قياس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قول عن دالتي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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هما متساويتان تقريباً في كل مكا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النسبة للقياس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ذا كا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نكتب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lim>
        </m:limUpp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إذا كانت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كا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left="0" w:right="101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نقول إ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ساويتان تقريباً في كل مكان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نكتب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lim>
        </m:limUpp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قول إن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تقريباً في كل مكان من 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، حيث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⃗"/>
            </m:accPr>
            <m:e/>
          </m:acc>
          <m:r>
            <w:rPr>
              <w:rFonts w:ascii="Cambria Math" w:hAnsi="Cambria Math"/>
            </w:rPr>
            <m:t xml:space="preserve">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ذا كا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نكتب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lim>
        </m:limUpp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   أو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هكذا من أجل بقية مفاهيم التقارب أو المحدودية أو الاستمرار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.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لخ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left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3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نقول عن 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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ها بسيطة إذا كانت مجموعة قيمها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داه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جموعة جزئية منتهية م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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مثلاً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، ولها 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حيث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الأعدا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ختلفة عن بعضها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مكن التأكد أن مجموع وفرق وجداء دالتين بسيطتين هو دالة بسيطة أيض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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 فتوجد 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دوال البسيطة تحقق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72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Normal"/>
        <w:widowControl w:val="false"/>
        <w:spacing w:lineRule="auto" w:line="288"/>
        <w:ind w:left="72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إذا كانت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حدودة فيكون التقارب منتظماً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  <w:t xml:space="preserve">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ascii="Wingdings 3" w:hAnsi="Wingdings 3" w:cs="Times New Roman"/>
          <w:i/>
          <w:i/>
          <w:sz w:val="30"/>
          <w:szCs w:val="30"/>
          <w:lang w:bidi="ar-SA"/>
        </w:rPr>
      </w:pPr>
      <w:r>
        <w:rPr>
          <w:rFonts w:cs="Times New Roman" w:ascii="Wingdings 3" w:hAnsi="Wingdings 3"/>
          <w:i/>
          <w:sz w:val="30"/>
          <w:szCs w:val="30"/>
          <w:lang w:bidi="ar-SA"/>
        </w:rPr>
        <w:t>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ascii="Wingdings 3" w:hAnsi="Wingdings 3" w:cs="Times New Roman"/>
          <w:i/>
          <w:i/>
          <w:sz w:val="26"/>
          <w:szCs w:val="26"/>
          <w:lang w:bidi="ar-SA"/>
        </w:rPr>
      </w:pPr>
      <w:r>
        <w:rPr>
          <w:rFonts w:cs="Times New Roman" w:ascii="Wingdings 3" w:hAnsi="Wingdings 3"/>
          <w:i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36"/>
          <w:szCs w:val="36"/>
          <w:lang w:bidi="ar-SA"/>
        </w:rPr>
      </w:pPr>
      <w:r>
        <w:rPr>
          <w:rFonts w:cs="Times New Roman"/>
          <w:b/>
          <w:b/>
          <w:bCs/>
          <w:i/>
          <w:i/>
          <w:color w:val="000000"/>
          <w:sz w:val="36"/>
          <w:sz w:val="36"/>
          <w:szCs w:val="36"/>
          <w:rtl w:val="true"/>
          <w:lang w:bidi="ar-SA"/>
        </w:rPr>
        <w:t>مسائل وت</w:t>
      </w:r>
      <w:r>
        <w:rPr>
          <w:rFonts w:cs="Times New Roman"/>
          <w:b/>
          <w:b/>
          <w:bCs/>
          <w:i/>
          <w:i/>
          <w:color w:val="000000"/>
          <w:sz w:val="36"/>
          <w:sz w:val="36"/>
          <w:szCs w:val="36"/>
          <w:rtl w:val="true"/>
          <w:lang w:bidi="ar-SA"/>
        </w:rPr>
        <w:t>ت</w:t>
      </w:r>
      <w:r>
        <w:rPr>
          <w:rFonts w:cs="Times New Roman"/>
          <w:b/>
          <w:b/>
          <w:bCs/>
          <w:i/>
          <w:i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b/>
          <w:b/>
          <w:bCs/>
          <w:i/>
          <w:i/>
          <w:color w:val="000000"/>
          <w:sz w:val="36"/>
          <w:sz w:val="36"/>
          <w:szCs w:val="36"/>
          <w:rtl w:val="true"/>
          <w:lang w:bidi="ar-SA"/>
        </w:rPr>
        <w:t>ت</w:t>
      </w:r>
      <w:r>
        <w:rPr>
          <w:rFonts w:cs="Times New Roman"/>
          <w:b/>
          <w:b/>
          <w:bCs/>
          <w:i/>
          <w:i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Cs/>
          <w:i/>
          <w:color w:val="000000"/>
          <w:sz w:val="36"/>
          <w:szCs w:val="36"/>
          <w:rtl w:val="true"/>
          <w:lang w:bidi="ar-SA"/>
        </w:rPr>
        <w:t>(</w:t>
      </w:r>
      <w:r>
        <w:rPr>
          <w:rFonts w:cs="Times New Roman"/>
          <w:b/>
          <w:bCs/>
          <w:i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Cs/>
          <w:iCs/>
          <w:color w:val="000000"/>
          <w:sz w:val="36"/>
          <w:szCs w:val="36"/>
          <w:lang w:bidi="ar-SA"/>
        </w:rPr>
        <w:t>4</w:t>
      </w:r>
      <w:r>
        <w:rPr>
          <w:rFonts w:cs="Times New Roman"/>
          <w:b/>
          <w:bCs/>
          <w:i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Cs/>
          <w:i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spacing w:lineRule="auto" w:line="288"/>
        <w:ind w:left="0" w:right="96" w:hanging="0"/>
        <w:jc w:val="left"/>
        <w:rPr/>
      </w:pPr>
      <w:r>
        <w:rPr>
          <w:rFonts w:eastAsia="Times New Roman"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1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تك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تين قيوستي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ثبت أن المجموعتين الآتيتين قيوستي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2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ديريخليه المعرفة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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ثبت أ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المج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3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ثبت أن كل من الدوال الآتية قيوسة على المجموعة الموافق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72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  <w:tab/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</m:t>
        </m:r>
      </m:oMath>
    </w:p>
    <w:p>
      <w:pPr>
        <w:pStyle w:val="Normal"/>
        <w:widowControl w:val="false"/>
        <w:spacing w:lineRule="auto" w:line="288"/>
        <w:ind w:left="720" w:right="96" w:hanging="0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   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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</m:t>
                    </m:r>
                  </m:e>
                  <m:e/>
                </m:d>
              </m:e>
              <m:e/>
            </m:d>
          </m:e>
        </m:eqAr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widowControl w:val="false"/>
        <w:spacing w:lineRule="auto" w:line="288"/>
        <w:ind w:left="0" w:right="96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     </w:t>
      </w: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3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  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  <w:tab/>
        <w:t xml:space="preserve">  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 w:val="false"/>
        <w:spacing w:lineRule="auto" w:line="288"/>
        <w:ind w:left="72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   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ab/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</m:t>
                </m:r>
              </m:e>
              <m:e/>
            </m:d>
          </m:e>
        </m:eqArr>
      </m:oMath>
    </w:p>
    <w:p>
      <w:pPr>
        <w:pStyle w:val="Normal"/>
        <w:widowControl w:val="false"/>
        <w:spacing w:lineRule="auto" w:line="288"/>
        <w:ind w:left="72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5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)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دوا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</w:p>
    <w:p>
      <w:pPr>
        <w:pStyle w:val="Normal"/>
        <w:widowControl w:val="false"/>
        <w:spacing w:lineRule="auto" w:line="288"/>
        <w:ind w:left="72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6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)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دا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حيث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أعداد حقيقي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72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7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دالة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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معرفة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72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!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-90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4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ثبت أنه من أج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ك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-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قيوس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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وجد دال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</m:t>
            </m:r>
          </m:sub>
        </m:sSub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-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قيوس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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بحيث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lim>
        </m:limUpp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5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ثبت أن كل دالة متزايد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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كون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6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 ومحدود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ثبت أ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ab/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، حيث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ab/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، حيث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قيوسة من أج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7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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تين قيوستين، ولتكن المجموع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sepChr m:val="∞"/>
                  <m:endChr m:val=")"/>
                </m:dPr>
              </m:d>
              <m:r>
                <w:rPr>
                  <w:rFonts w:ascii="Cambria Math" w:hAnsi="Cambria Math"/>
                </w:rPr>
                <m:t xml:space="preserve">∩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sepChr m:val="∞"/>
                  <m:endChr m:val=")"/>
                </m:dPr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لي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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ثم لنعرف دالتي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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ثبت أن الدالتي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تان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8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دالة قابلة للاشتقاق في كل نقطة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ثبت أن كلاً م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مشتقتها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 على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9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دالة قيوسة و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مستمرة على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هن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دى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ab/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ثبت أ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ab/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ثبت أن العكس غير صحيح في الحالة العام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10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ذا كانت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دالتين قيوستين فليس بالضرورة أن ي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أو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عطِ مثالاً على ذلك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11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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دالتين قيوستين و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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مستمرة ، ولنعرف 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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</m:t>
          </m:r>
          <m:r>
            <m:t xml:space="preserve"> </m:t>
          </m:r>
          <m:r>
            <w:rPr>
              <w:rFonts w:ascii="Cambria Math" w:hAnsi="Cambria Math"/>
            </w:rPr>
            <m:t xml:space="preserve">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ثبت أن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12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مفتوحة و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lim>
        </m:limUpp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firstLine="72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إذا كانت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تين مستمرتين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تكونا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ساويتي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firstLine="72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عطِ مثالاً يبين عدم صحة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عند إهمال شرط الاستمرار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13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الدالتي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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lim>
        </m:limUpp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ثبت أنه إذا كانت إحدى هاتين الدالتين 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تكون الأخرى كذلك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14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ضاء قياس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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تمامه، و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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غير سالبة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</m:t>
            </m:r>
          </m:e>
        </m:acc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-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عندئذٍ توجد 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-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قيوس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إ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lim>
        </m:limUpp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النسبة للقياس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15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ت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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-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قيوسة وتحقق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m:t xml:space="preserve"> 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ثبت أ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lim>
        </m:limUpp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لى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هن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ضاء قيوس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16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ضاء قياس منته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لتكن الدوا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⃗"/>
            </m:accPr>
            <m:e/>
          </m:acc>
          <m:r>
            <w:rPr>
              <w:rFonts w:ascii="Cambria Math" w:hAnsi="Cambria Math"/>
            </w:rPr>
            <m:t xml:space="preserve">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72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b/>
          <w:bCs/>
          <w:i/>
          <w:color w:val="000000"/>
          <w:sz w:val="26"/>
          <w:szCs w:val="26"/>
          <w:lang w:bidi="ar-SA"/>
        </w:rPr>
        <w:t>1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"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ثبت تكافؤ الشرطين الآتيي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720" w:right="96" w:hanging="0"/>
        <w:jc w:val="both"/>
        <w:rPr/>
      </w:pP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تقريباً في كل مكان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ind w:left="0" w:right="101" w:hanging="0"/>
        <w:jc w:val="both"/>
        <w:rPr/>
      </w:pP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       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أي عد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720" w:right="101" w:firstLine="72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left="720" w:right="101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b/>
          <w:bCs/>
          <w:i/>
          <w:color w:val="000000"/>
          <w:sz w:val="26"/>
          <w:szCs w:val="26"/>
          <w:lang w:bidi="ar-SA"/>
        </w:rPr>
        <w:t>2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"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ذا كا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72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&lt;+</m:t>
          </m:r>
          <m:r>
            <w:rPr>
              <w:rFonts w:ascii="Cambria Math" w:hAnsi="Cambria Math"/>
            </w:rPr>
            <m:t xml:space="preserve">∞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ثبت أن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تقريباً في كل مكان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17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ضاء قياس منته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ولتك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⃗"/>
            </m:accPr>
            <m:e/>
          </m:acc>
          <m:r>
            <w:rPr>
              <w:rFonts w:ascii="Cambria Math" w:hAnsi="Cambria Math"/>
            </w:rPr>
            <m:t xml:space="preserve">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تتالية من الدوال المحدود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الـ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-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قيوسة وتحقق الشرطي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101" w:hanging="0"/>
        <w:jc w:val="both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ab/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وجد متتالية عدد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ind w:left="0" w:right="101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88"/>
        <w:ind w:left="0" w:right="96" w:firstLine="72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ثبت أن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تقريباً في كل مكان على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حدودة و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18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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تالية من الدوال القيوسة المعرفة بالشكل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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ثبت أن هذه المتتالية متقاربة في ك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 لكنها غير متقاربة بالقياس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19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يكن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ضاء قياس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الدوا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الت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تحقق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آت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limUpp>
            <m:e/>
            <m:lim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</m:lim>
          </m:limUpp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limLow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من أجل أي عد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كو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ثبت أن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بالقياس م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20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جزئية قيوسة ولتك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96" w:firstLine="720"/>
        <w:jc w:val="both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b/>
          <w:bCs/>
          <w:i/>
          <w:color w:val="000000"/>
          <w:sz w:val="26"/>
          <w:szCs w:val="26"/>
          <w:lang w:bidi="ar-SA"/>
        </w:rPr>
        <w:t>1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"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ثبت تكافؤ الشرطين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720" w:right="96" w:hanging="293"/>
        <w:jc w:val="both"/>
        <w:rPr/>
      </w:pP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lang w:bidi="ar-SA"/>
        </w:rPr>
        <w:t>f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-90" w:hanging="0"/>
        <w:jc w:val="left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     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أجل كل مجموعة مفتوح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كون صورتها العكس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88"/>
        <w:ind w:left="0" w:right="-90" w:hanging="0"/>
        <w:jc w:val="left"/>
        <w:rPr/>
      </w:pPr>
      <w:r>
        <w:rPr>
          <w:rFonts w:eastAsia="Times New Roman" w:cs="Times New Roman"/>
          <w:i/>
          <w:color w:val="000000"/>
          <w:sz w:val="26"/>
          <w:szCs w:val="26"/>
          <w:rtl w:val="true"/>
          <w:lang w:bidi="ar-SA"/>
        </w:rPr>
        <w:t xml:space="preserve">        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مجموعة قيوسة حسب ليبيغ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72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-</w:t>
      </w:r>
      <w:r>
        <w:rPr>
          <w:rFonts w:cs="Times New Roman"/>
          <w:b/>
          <w:bCs/>
          <w:i/>
          <w:color w:val="000000"/>
          <w:sz w:val="26"/>
          <w:szCs w:val="26"/>
          <w:lang w:bidi="ar-SA"/>
        </w:rPr>
        <w:t>2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"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ت الدالة  </w:t>
      </w:r>
      <w:r>
        <w:rPr>
          <w:rFonts w:cs="Times New Roman"/>
          <w:i/>
          <w:color w:val="000000"/>
          <w:sz w:val="26"/>
          <w:szCs w:val="26"/>
          <w:lang w:bidi="ar-SA"/>
        </w:rPr>
        <w:t>f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ن الشكل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حيث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ضاء قيوس، فهل يبقى الطلب الأول صحيحاً؟ </w:t>
      </w:r>
    </w:p>
    <w:p>
      <w:pPr>
        <w:pStyle w:val="Normal"/>
        <w:widowControl w:val="false"/>
        <w:spacing w:lineRule="auto" w:line="288"/>
        <w:ind w:left="720" w:right="96" w:hanging="0"/>
        <w:jc w:val="left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ي هذه الحالة تكو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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21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ثبت أ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تكون قيوسة إذا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قط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ت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من أجل أي عدد عاد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22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لت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جزئية وكثيفة ف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ولتك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</m:t>
        </m:r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</m:t>
            </m:r>
          </m:e>
        </m:acc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إن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من أجل كل عدد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ثبت أ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left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23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تك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مجموعة قيوسة، ولتكن الدال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</m:t>
            </m:r>
          </m:e>
        </m:acc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.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ثبت تكافؤ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شرطي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720" w:right="96" w:hanging="0"/>
        <w:jc w:val="both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أ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-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ة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720" w:right="96" w:hanging="0"/>
        <w:jc w:val="left"/>
        <w:rPr/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ب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)-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لمجموعتا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قيوستان ومقصور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على المجموع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∪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/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دالة قيوسة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left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24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لتكن الدوال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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حيث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جموعة ذات قياس منتهٍ، ولنضع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ثبت أن 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تقريباً في كل مكان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النسبة للقياس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ذا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قط إذا كان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∩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25-4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 xml:space="preserve">)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استفد من المسألة السابقة لإثبات صحة ما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أتي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left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إذا كا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ضاء قياس منتهٍ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,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،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أ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فيكون عندئذ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firstLine="720"/>
        <w:jc w:val="both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1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المتتالية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تقريباً في كل مكان م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إذا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فقط إذا كا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spacing w:lineRule="auto" w:line="288"/>
        <w:ind w:left="0" w:right="96" w:firstLine="720"/>
        <w:jc w:val="both"/>
        <w:rPr/>
      </w:pP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وذلك من أجل أ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720" w:right="96" w:hanging="0"/>
        <w:jc w:val="left"/>
        <w:rPr/>
      </w:pP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(</w:t>
      </w:r>
      <w:r>
        <w:rPr>
          <w:rFonts w:cs="Times New Roman"/>
          <w:b/>
          <w:bCs/>
          <w:iCs/>
          <w:color w:val="000000"/>
          <w:sz w:val="26"/>
          <w:szCs w:val="26"/>
          <w:lang w:bidi="ar-SA"/>
        </w:rPr>
        <w:t>2</w:t>
      </w:r>
      <w:r>
        <w:rPr>
          <w:rFonts w:cs="Times New Roman"/>
          <w:b/>
          <w:bCs/>
          <w:i/>
          <w:color w:val="000000"/>
          <w:sz w:val="26"/>
          <w:szCs w:val="26"/>
          <w:rtl w:val="true"/>
          <w:lang w:bidi="ar-SA"/>
        </w:rPr>
        <w:t>)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تكون المتتالي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متقاربة تقريباً في كل مكان من الدالة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>إذا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و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فقط إذا كان من أجل أي عددين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يوجد عدد طبيعي </w:t>
      </w:r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/>
          <w:i/>
          <w:i/>
          <w:color w:val="000000"/>
          <w:sz w:val="26"/>
          <w:sz w:val="26"/>
          <w:szCs w:val="26"/>
          <w:rtl w:val="true"/>
          <w:lang w:bidi="ar-SA"/>
        </w:rPr>
        <w:t xml:space="preserve"> بحيث إن</w:t>
      </w:r>
      <w:r>
        <w:rPr>
          <w:rFonts w:cs="Times New Roman"/>
          <w:i/>
          <w:color w:val="000000"/>
          <w:sz w:val="26"/>
          <w:szCs w:val="26"/>
          <w:rtl w:val="true"/>
          <w:lang w:bidi="ar-SA"/>
        </w:rPr>
        <w:t>:</w:t>
      </w:r>
    </w:p>
    <w:p>
      <w:pPr>
        <w:pStyle w:val="Normal"/>
        <w:widowControl w:val="false"/>
        <w:shd w:fill="FFFFFF" w:val="clear"/>
        <w:spacing w:lineRule="auto" w:line="288"/>
        <w:ind w:left="0" w:right="96" w:hanging="0"/>
        <w:jc w:val="center"/>
        <w:rPr>
          <w:rFonts w:cs="Times New Roman"/>
          <w:i/>
          <w:i/>
          <w:color w:val="000000"/>
          <w:sz w:val="26"/>
          <w:szCs w:val="26"/>
          <w:lang w:bidi="ar-SA"/>
        </w:rPr>
      </w:pPr>
      <w:r>
        <w:rPr>
          <w:rFonts w:cs="Times New Roman"/>
          <w:i/>
          <w:color w:val="000000"/>
          <w:sz w:val="26"/>
          <w:szCs w:val="2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d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88"/>
        <w:ind w:left="566" w:right="96" w:hanging="567"/>
        <w:jc w:val="both"/>
        <w:rPr>
          <w:rFonts w:cs="Times New Roman"/>
          <w:i/>
          <w:i/>
          <w:sz w:val="26"/>
          <w:szCs w:val="26"/>
          <w:lang w:bidi="ar-SA"/>
        </w:rPr>
      </w:pPr>
      <w:r>
        <w:rPr>
          <w:rFonts w:cs="Times New Roman"/>
          <w:i/>
          <w:sz w:val="26"/>
          <w:szCs w:val="26"/>
          <w:rtl w:val="true"/>
          <w:lang w:bidi="ar-SA"/>
        </w:rPr>
        <w:t xml:space="preserve">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88"/>
        <w:ind w:left="0" w:right="96" w:hanging="0"/>
        <w:jc w:val="both"/>
        <w:rPr>
          <w:rFonts w:cs="Times New Roman"/>
          <w:b/>
          <w:b/>
          <w:bCs/>
          <w:i/>
          <w:i/>
          <w:sz w:val="26"/>
          <w:szCs w:val="26"/>
          <w:lang w:bidi="ar-SA"/>
        </w:rPr>
      </w:pPr>
      <w:r>
        <w:rPr>
          <w:rFonts w:cs="Times New Roman"/>
          <w:b/>
          <w:b/>
          <w:bCs/>
          <w:i/>
          <w:i/>
          <w:sz w:val="26"/>
          <w:sz w:val="26"/>
          <w:szCs w:val="26"/>
          <w:rtl w:val="true"/>
          <w:lang w:bidi="ar-SA"/>
        </w:rPr>
        <w:t>مراجع الفصل اال</w:t>
      </w:r>
      <w:r>
        <w:rPr>
          <w:rFonts w:cs="Times New Roman"/>
          <w:b/>
          <w:b/>
          <w:bCs/>
          <w:i/>
          <w:i/>
          <w:sz w:val="26"/>
          <w:sz w:val="26"/>
          <w:szCs w:val="26"/>
          <w:rtl w:val="true"/>
          <w:lang w:bidi="ar-SA"/>
        </w:rPr>
        <w:t>رابع</w:t>
      </w:r>
      <w:r>
        <w:rPr>
          <w:rFonts w:cs="Times New Roman"/>
          <w:b/>
          <w:bCs/>
          <w:i/>
          <w:sz w:val="26"/>
          <w:szCs w:val="26"/>
          <w:rtl w:val="true"/>
          <w:lang w:bidi="ar-SA"/>
        </w:rPr>
        <w:t xml:space="preserve">: </w:t>
      </w:r>
      <w:r>
        <w:rPr>
          <w:rFonts w:cs="Times New Roman"/>
          <w:b/>
          <w:bCs/>
          <w:i/>
          <w:sz w:val="26"/>
          <w:szCs w:val="26"/>
          <w:rtl w:val="true"/>
          <w:lang w:bidi="ar-SA"/>
        </w:rPr>
        <w:t xml:space="preserve">  </w:t>
      </w:r>
      <w:r>
        <w:rPr>
          <w:rFonts w:cs="Times New Roman"/>
          <w:b/>
          <w:bCs/>
          <w:i/>
          <w:sz w:val="26"/>
          <w:szCs w:val="26"/>
          <w:rtl w:val="true"/>
          <w:lang w:bidi="ar-SA"/>
        </w:rPr>
        <w:t xml:space="preserve">   </w:t>
      </w:r>
    </w:p>
    <w:p>
      <w:pPr>
        <w:pStyle w:val="Normal"/>
        <w:widowControl w:val="false"/>
        <w:spacing w:lineRule="auto" w:line="288"/>
        <w:ind w:left="566" w:right="96" w:hanging="567"/>
        <w:jc w:val="right"/>
        <w:rPr>
          <w:rFonts w:cs="Times New Roman"/>
          <w:iCs/>
          <w:sz w:val="26"/>
          <w:szCs w:val="26"/>
          <w:lang w:bidi="ar-SA"/>
        </w:rPr>
      </w:pPr>
      <w:r>
        <w:rPr>
          <w:rFonts w:cs="Times New Roman"/>
          <w:iCs/>
          <w:sz w:val="26"/>
          <w:szCs w:val="26"/>
          <w:rtl w:val="true"/>
          <w:lang w:bidi="ar-SA"/>
        </w:rPr>
        <w:t xml:space="preserve">[ </w:t>
      </w:r>
      <w:r>
        <w:rPr>
          <w:rFonts w:cs="Times New Roman"/>
          <w:iCs/>
          <w:sz w:val="26"/>
          <w:szCs w:val="26"/>
          <w:lang w:bidi="ar-SA"/>
        </w:rPr>
        <w:t>1</w:t>
      </w:r>
      <w:r>
        <w:rPr>
          <w:rFonts w:cs="Times New Roman"/>
          <w:iCs/>
          <w:sz w:val="26"/>
          <w:szCs w:val="26"/>
          <w:rtl w:val="true"/>
          <w:lang w:bidi="ar-SA"/>
        </w:rPr>
        <w:t xml:space="preserve"> ] , [ </w:t>
      </w:r>
      <w:r>
        <w:rPr>
          <w:rFonts w:cs="Times New Roman"/>
          <w:iCs/>
          <w:sz w:val="26"/>
          <w:szCs w:val="26"/>
          <w:lang w:bidi="ar-SA"/>
        </w:rPr>
        <w:t>2</w:t>
      </w:r>
      <w:r>
        <w:rPr>
          <w:rFonts w:cs="Times New Roman"/>
          <w:iCs/>
          <w:sz w:val="26"/>
          <w:szCs w:val="26"/>
          <w:rtl w:val="true"/>
          <w:lang w:bidi="ar-SA"/>
        </w:rPr>
        <w:t xml:space="preserve"> ] , [ </w:t>
      </w:r>
      <w:r>
        <w:rPr>
          <w:rFonts w:cs="Times New Roman"/>
          <w:iCs/>
          <w:sz w:val="26"/>
          <w:szCs w:val="26"/>
          <w:lang w:bidi="ar-SA"/>
        </w:rPr>
        <w:t>3</w:t>
      </w:r>
      <w:r>
        <w:rPr>
          <w:rFonts w:cs="Times New Roman"/>
          <w:iCs/>
          <w:sz w:val="26"/>
          <w:szCs w:val="26"/>
          <w:rtl w:val="true"/>
          <w:lang w:bidi="ar-SA"/>
        </w:rPr>
        <w:t xml:space="preserve"> ] , [ </w:t>
      </w:r>
      <w:r>
        <w:rPr>
          <w:rFonts w:cs="Times New Roman"/>
          <w:iCs/>
          <w:sz w:val="26"/>
          <w:szCs w:val="26"/>
          <w:lang w:bidi="ar-SA"/>
        </w:rPr>
        <w:t>4</w:t>
      </w:r>
      <w:r>
        <w:rPr>
          <w:rFonts w:cs="Times New Roman"/>
          <w:iCs/>
          <w:sz w:val="26"/>
          <w:szCs w:val="26"/>
          <w:rtl w:val="true"/>
          <w:lang w:bidi="ar-SA"/>
        </w:rPr>
        <w:t xml:space="preserve"> ] , [ </w:t>
      </w:r>
      <w:r>
        <w:rPr>
          <w:rFonts w:cs="Times New Roman"/>
          <w:iCs/>
          <w:sz w:val="26"/>
          <w:szCs w:val="26"/>
          <w:lang w:bidi="ar-SA"/>
        </w:rPr>
        <w:t>6</w:t>
      </w:r>
      <w:r>
        <w:rPr>
          <w:rFonts w:cs="Times New Roman"/>
          <w:iCs/>
          <w:sz w:val="26"/>
          <w:szCs w:val="26"/>
          <w:rtl w:val="true"/>
          <w:lang w:bidi="ar-SA"/>
        </w:rPr>
        <w:t xml:space="preserve"> ] , [ </w:t>
      </w:r>
      <w:r>
        <w:rPr>
          <w:rFonts w:cs="Times New Roman"/>
          <w:iCs/>
          <w:sz w:val="26"/>
          <w:szCs w:val="26"/>
          <w:lang w:bidi="ar-SA"/>
        </w:rPr>
        <w:t>7</w:t>
      </w:r>
      <w:r>
        <w:rPr>
          <w:rFonts w:cs="Times New Roman"/>
          <w:iCs/>
          <w:sz w:val="26"/>
          <w:szCs w:val="26"/>
          <w:rtl w:val="true"/>
          <w:lang w:bidi="ar-SA"/>
        </w:rPr>
        <w:t xml:space="preserve"> ] , [</w:t>
      </w:r>
      <w:r>
        <w:rPr>
          <w:rFonts w:cs="Times New Roman"/>
          <w:iCs/>
          <w:sz w:val="26"/>
          <w:szCs w:val="26"/>
          <w:lang w:bidi="ar-SA"/>
        </w:rPr>
        <w:t>11</w:t>
      </w:r>
      <w:r>
        <w:rPr>
          <w:rFonts w:cs="Times New Roman"/>
          <w:iCs/>
          <w:sz w:val="26"/>
          <w:szCs w:val="26"/>
          <w:rtl w:val="true"/>
          <w:lang w:bidi="ar-SA"/>
        </w:rPr>
        <w:t>] , [</w:t>
      </w:r>
      <w:r>
        <w:rPr>
          <w:rFonts w:cs="Times New Roman"/>
          <w:iCs/>
          <w:sz w:val="26"/>
          <w:szCs w:val="26"/>
          <w:lang w:bidi="ar-SA"/>
        </w:rPr>
        <w:t>12</w:t>
      </w:r>
      <w:r>
        <w:rPr>
          <w:rFonts w:cs="Times New Roman"/>
          <w:iCs/>
          <w:sz w:val="26"/>
          <w:szCs w:val="26"/>
          <w:rtl w:val="true"/>
          <w:lang w:bidi="ar-SA"/>
        </w:rPr>
        <w:t>] ,</w:t>
      </w:r>
      <w:r>
        <w:rPr>
          <w:rtl w:val="true"/>
        </w:rPr>
        <w:t xml:space="preserve">  </w:t>
      </w:r>
      <w:r>
        <w:rPr>
          <w:rFonts w:cs="Times New Roman"/>
          <w:iCs/>
          <w:sz w:val="26"/>
          <w:szCs w:val="26"/>
          <w:rtl w:val="true"/>
          <w:lang w:bidi="ar-SA"/>
        </w:rPr>
        <w:t>[</w:t>
      </w:r>
      <w:r>
        <w:rPr>
          <w:rFonts w:cs="Times New Roman"/>
          <w:iCs/>
          <w:sz w:val="26"/>
          <w:szCs w:val="26"/>
          <w:lang w:bidi="ar-SA"/>
        </w:rPr>
        <w:t>16</w:t>
      </w:r>
      <w:r>
        <w:rPr>
          <w:rFonts w:cs="Times New Roman"/>
          <w:iCs/>
          <w:sz w:val="26"/>
          <w:szCs w:val="26"/>
          <w:rtl w:val="true"/>
          <w:lang w:bidi="ar-SA"/>
        </w:rPr>
        <w:t xml:space="preserve">]. </w:t>
      </w:r>
    </w:p>
    <w:p>
      <w:pPr>
        <w:pStyle w:val="Normal"/>
        <w:widowControl w:val="false"/>
        <w:spacing w:lineRule="auto" w:line="288"/>
        <w:ind w:left="566" w:right="96" w:hanging="567"/>
        <w:jc w:val="left"/>
        <w:rPr>
          <w:rFonts w:cs="Times New Roman"/>
          <w:iCs/>
          <w:sz w:val="26"/>
          <w:szCs w:val="26"/>
          <w:lang w:bidi="ar-SA"/>
        </w:rPr>
      </w:pPr>
      <w:r>
        <w:rPr>
          <w:rFonts w:cs="Times New Roman"/>
          <w:iCs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566" w:right="96" w:hanging="567"/>
        <w:jc w:val="left"/>
        <w:rPr>
          <w:rFonts w:cs="Times New Roman"/>
          <w:iCs/>
          <w:sz w:val="26"/>
          <w:szCs w:val="26"/>
          <w:lang w:bidi="ar-SA"/>
        </w:rPr>
      </w:pPr>
      <w:r>
        <w:rPr>
          <w:rFonts w:cs="Times New Roman"/>
          <w:iCs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566" w:right="96" w:hanging="567"/>
        <w:jc w:val="left"/>
        <w:rPr>
          <w:rFonts w:cs="Times New Roman"/>
          <w:iCs/>
          <w:sz w:val="26"/>
          <w:szCs w:val="26"/>
          <w:lang w:bidi="ar-SA"/>
        </w:rPr>
      </w:pPr>
      <w:r>
        <w:rPr>
          <w:rFonts w:cs="Times New Roman"/>
          <w:iCs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566" w:right="96" w:hanging="567"/>
        <w:jc w:val="left"/>
        <w:rPr>
          <w:rFonts w:cs="Times New Roman"/>
          <w:iCs/>
          <w:sz w:val="26"/>
          <w:szCs w:val="26"/>
          <w:lang w:bidi="ar-SA"/>
        </w:rPr>
      </w:pPr>
      <w:r>
        <w:rPr>
          <w:rFonts w:cs="Times New Roman"/>
          <w:iCs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566" w:right="96" w:hanging="567"/>
        <w:jc w:val="left"/>
        <w:rPr>
          <w:rFonts w:cs="Times New Roman"/>
          <w:iCs/>
          <w:sz w:val="26"/>
          <w:szCs w:val="26"/>
          <w:lang w:bidi="ar-SA"/>
        </w:rPr>
      </w:pPr>
      <w:r>
        <w:rPr>
          <w:rFonts w:cs="Times New Roman"/>
          <w:iCs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566" w:right="96" w:hanging="567"/>
        <w:jc w:val="left"/>
        <w:rPr>
          <w:rFonts w:cs="Times New Roman"/>
          <w:iCs/>
          <w:sz w:val="26"/>
          <w:szCs w:val="26"/>
          <w:lang w:bidi="ar-SA"/>
        </w:rPr>
      </w:pPr>
      <w:r>
        <w:rPr>
          <w:rFonts w:cs="Times New Roman"/>
          <w:iCs/>
          <w:sz w:val="26"/>
          <w:szCs w:val="26"/>
          <w:rtl w:val="true"/>
          <w:lang w:bidi="ar-SA"/>
        </w:rPr>
      </w:r>
    </w:p>
    <w:p>
      <w:pPr>
        <w:pStyle w:val="Normal"/>
        <w:widowControl w:val="false"/>
        <w:spacing w:lineRule="auto" w:line="288"/>
        <w:ind w:left="566" w:right="96" w:hanging="567"/>
        <w:jc w:val="left"/>
        <w:rPr>
          <w:vanish/>
          <w:sz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9921" w:h="14173"/>
      <w:pgMar w:left="1418" w:right="1418" w:gutter="0" w:header="0" w:top="1440" w:footer="1021" w:bottom="1440"/>
      <w:pgNumType w:start="1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4</w:t>
    </w:r>
    <w:r>
      <w:rPr>
        <w:rtl w:val="true"/>
      </w:rPr>
      <w:fldChar w:fldCharType="end"/>
    </w:r>
  </w:p>
  <w:p>
    <w:pPr>
      <w:pStyle w:val="Footer"/>
      <w:jc w:val="left"/>
      <w:rPr>
        <w:lang w:bidi="ar-SA"/>
      </w:rPr>
    </w:pPr>
    <w:r>
      <w:rPr>
        <w:rtl w:val="true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3</w:t>
    </w:r>
    <w:r>
      <w:rPr>
        <w:rtl w:val="true"/>
      </w:rPr>
      <w:fldChar w:fldCharType="end"/>
    </w:r>
  </w:p>
  <w:p>
    <w:pPr>
      <w:pStyle w:val="Footer"/>
      <w:jc w:val="left"/>
      <w:rPr>
        <w:lang w:bidi="ar-SA"/>
      </w:rPr>
    </w:pPr>
    <w:r>
      <w:rPr>
        <w:rtl w:val="true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(%1)"/>
      <w:lvlJc w:val="left"/>
      <w:pPr>
        <w:tabs>
          <w:tab w:val="num" w:pos="0"/>
        </w:tabs>
        <w:ind w:left="1530" w:hanging="720"/>
      </w:pPr>
      <w:rPr>
        <w:i w:val="false"/>
        <w:iCs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raditional Arabic"/>
      <w:color w:val="auto"/>
      <w:sz w:val="24"/>
      <w:szCs w:val="20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0"/>
      <w:jc w:val="center"/>
      <w:outlineLvl w:val="3"/>
    </w:pPr>
    <w:rPr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center"/>
      <w:outlineLvl w:val="4"/>
    </w:pPr>
    <w:rPr>
      <w:b/>
      <w:bCs/>
      <w:sz w:val="2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0"/>
      <w:jc w:val="left"/>
      <w:outlineLvl w:val="5"/>
    </w:pPr>
    <w:rPr>
      <w:b/>
      <w:bCs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0"/>
      <w:jc w:val="center"/>
      <w:outlineLvl w:val="6"/>
    </w:pPr>
    <w:rPr>
      <w:b/>
      <w:bCs/>
      <w:sz w:val="2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b/>
      <w:sz w:val="2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0"/>
      <w:jc w:val="center"/>
      <w:outlineLvl w:val="8"/>
    </w:pPr>
    <w:rPr>
      <w:b/>
      <w:bCs/>
      <w:sz w:val="2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b w:val="false"/>
      <w:bCs/>
      <w:i w:val="false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Char">
    <w:name w:val="خريطة مستند Char"/>
    <w:basedOn w:val="Style5"/>
    <w:qFormat/>
    <w:rPr>
      <w:rFonts w:ascii="Tahoma" w:hAnsi="Tahoma" w:eastAsia="Batang;바탕" w:cs="Tahoma"/>
      <w:sz w:val="16"/>
      <w:szCs w:val="16"/>
      <w:lang w:bidi="ar-SY"/>
    </w:rPr>
  </w:style>
  <w:style w:type="character" w:styleId="Char1">
    <w:name w:val="العنوان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bidi="ar-SY"/>
    </w:rPr>
  </w:style>
  <w:style w:type="character" w:styleId="MTDisplayEquationChar">
    <w:name w:val="MTDisplayEquation Char"/>
    <w:basedOn w:val="Style5"/>
    <w:qFormat/>
    <w:rPr>
      <w:rFonts w:eastAsia="Batang;바탕" w:cs="Traditional Arabic"/>
      <w:sz w:val="22"/>
      <w:szCs w:val="32"/>
    </w:rPr>
  </w:style>
  <w:style w:type="character" w:styleId="Char2">
    <w:name w:val="تذييل صفحة Char"/>
    <w:basedOn w:val="Style5"/>
    <w:qFormat/>
    <w:rPr>
      <w:rFonts w:eastAsia="Batang;바탕" w:cs="Traditional Arabic"/>
      <w:sz w:val="24"/>
      <w:lang w:bidi="ar-SY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szCs w:val="26"/>
    </w:rPr>
  </w:style>
  <w:style w:type="paragraph" w:styleId="Style8">
    <w:name w:val="تسمية توضيحية"/>
    <w:basedOn w:val="Normal"/>
    <w:next w:val="Normal"/>
    <w:qFormat/>
    <w:pPr>
      <w:ind w:left="0" w:right="0" w:hanging="0"/>
      <w:jc w:val="left"/>
    </w:pPr>
    <w:rPr>
      <w:b/>
      <w:sz w:val="22"/>
      <w:szCs w:val="32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20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</w:rPr>
  </w:style>
  <w:style w:type="paragraph" w:styleId="Style9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21">
    <w:name w:val="قائمة نقطية 2"/>
    <w:basedOn w:val="Normal"/>
    <w:qFormat/>
    <w:pPr>
      <w:numPr>
        <w:ilvl w:val="0"/>
        <w:numId w:val="2"/>
      </w:numPr>
      <w:ind w:left="720" w:right="0" w:hanging="0"/>
      <w:jc w:val="left"/>
    </w:pPr>
    <w:rPr>
      <w:rFonts w:eastAsia="Times New Roman" w:cs="Times New Roman"/>
      <w:szCs w:val="24"/>
      <w:lang w:bidi="ar-SA"/>
    </w:rPr>
  </w:style>
  <w:style w:type="paragraph" w:styleId="Style10">
    <w:name w:val="نص تعليق"/>
    <w:basedOn w:val="Normal"/>
    <w:qFormat/>
    <w:pPr>
      <w:ind w:left="0" w:right="0" w:hanging="0"/>
      <w:jc w:val="left"/>
    </w:pPr>
    <w:rPr>
      <w:sz w:val="20"/>
    </w:rPr>
  </w:style>
  <w:style w:type="paragraph" w:styleId="Style11">
    <w:name w:val="موضوع تعليق"/>
    <w:basedOn w:val="Style10"/>
    <w:next w:val="Style10"/>
    <w:qFormat/>
    <w:pPr>
      <w:ind w:left="0" w:right="0" w:hanging="0"/>
      <w:jc w:val="left"/>
    </w:pPr>
    <w:rPr>
      <w:b/>
      <w:bCs/>
    </w:rPr>
  </w:style>
  <w:style w:type="paragraph" w:styleId="Style1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3540" w:leader="none"/>
      </w:tabs>
      <w:ind w:left="0" w:right="0" w:hanging="0"/>
      <w:jc w:val="both"/>
    </w:pPr>
    <w:rPr>
      <w:sz w:val="22"/>
      <w:szCs w:val="32"/>
      <w:lang w:bidi="ar-SA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3:11:00Z</dcterms:created>
  <dc:creator>سمير عبد الكريم الخضور</dc:creator>
  <dc:description/>
  <cp:keywords/>
  <dc:language>en-US</dc:language>
  <cp:lastModifiedBy>Dr . Ibrahim</cp:lastModifiedBy>
  <cp:lastPrinted>2012-02-13T09:37:00Z</cp:lastPrinted>
  <dcterms:modified xsi:type="dcterms:W3CDTF">2015-05-11T14:36:00Z</dcterms:modified>
  <cp:revision>790</cp:revision>
  <dc:subject>مقرر  د. إبراهيم</dc:subject>
  <dc:title>فصل أ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