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مكا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تو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شعاع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Integration of vector valued functions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سن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اته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اع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Definite integral of vector function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(.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limUp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d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d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d>
            <m:limUp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</m:oMath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يت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rtl w:val="true"/>
        </w:rPr>
        <w:t>(.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كامل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ثلاث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واب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لم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ساقط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عا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إ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مي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واص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كامل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واب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لم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بق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ن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صحيح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يضاً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ز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س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ع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t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ع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ح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داثي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ع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d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limUp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eqArr>
        </m:oMath>
      </m:oMathPara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8"/>
          <w:szCs w:val="28"/>
          <w:lang w:bidi="ar-SA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ح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اع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Line integral of vector function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اغ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ها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حق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م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</m:d>
                </m:e>
              </m:nary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منح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عل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ي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حس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يمت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SA"/>
        </w:rPr>
        <w:tab/>
      </w:r>
      <w:r>
        <w:rPr>
          <w:rFonts w:cs="Simplified Arabic"/>
          <w:sz w:val="26"/>
          <w:sz w:val="26"/>
          <w:szCs w:val="26"/>
          <w:rtl w:val="true"/>
          <w:lang w:bidi="ar-SA"/>
        </w:rPr>
        <w:t>إ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عط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حن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سيطي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معادلات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وافق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قطت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دا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حن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نهايت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رتيب</w:t>
      </w:r>
      <w:r>
        <w:rPr>
          <w:rFonts w:cs="Simplified Arabic"/>
          <w:sz w:val="26"/>
          <w:szCs w:val="26"/>
          <w:rtl w:val="true"/>
          <w:lang w:bidi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إ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م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حن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ر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كام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د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لي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limUp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</m:d>
            </m:e>
          </m:nary>
        </m:oMath>
      </m:oMathPara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2-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وا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كام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نحنية</w:t>
      </w:r>
    </w:p>
    <w:p>
      <w:pPr>
        <w:pStyle w:val="Normal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Some properties of line integrals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e>
                <m:lim/>
              </m:limUpp>
            </m:sub>
            <m:sup/>
            <m:e>
              <m:limUp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lim/>
              </m:limUpp>
            </m:sub>
            <m:sup/>
            <m:e>
              <m:limUp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lim/>
              </m:limUpp>
            </m:sub>
            <m:sup/>
            <m:e>
              <m:limUp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nary>
        </m:oMath>
      </m:oMathPara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lim/>
              </m:limUpp>
            </m:sub>
            <m:sup/>
            <m:e>
              <m:limUp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pHide m:val="1"/>
            </m:naryPr>
            <m:sub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  <m:lim/>
              </m:limUpp>
            </m:sub>
            <m:sup/>
            <m:e>
              <m:limUp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nary>
        </m:oMath>
      </m:oMathPara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nary>
        </m:oMath>
      </m:oMathPara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r>
                <w:rPr>
                  <w:rFonts w:ascii="Cambria Math" w:hAnsi="Cambria Math"/>
                </w:rPr>
                <m:t xml:space="preserve">k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limUp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يرمز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تكام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حن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غل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رمز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</m:oMath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ا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كار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مع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r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limUp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dz</m:t>
              </m:r>
            </m:e>
          </m:nary>
        </m:oMath>
      </m:oMathPara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lang w:bidi="ar-SA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معنى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ميكانيك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لتكام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من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Mechanical meaning of line integral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T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T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ته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ت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)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يك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وج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م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بذو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نق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قط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اد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حني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قط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وافق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قيم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وسيط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قط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وافق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قيم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d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z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3</m:t>
                  </m:r>
                </m:e>
              </m:nary>
            </m:e>
          </m:eqArr>
        </m:oMath>
      </m:oMathPara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sz w:val="26"/>
          <w:szCs w:val="26"/>
          <w:lang w:bidi="ar-SA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جول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حق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شعاعي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curl of vector field</w:t>
      </w:r>
      <w:r>
        <w:rPr>
          <w:rFonts w:cs="Simplified Arabic"/>
          <w:b/>
          <w:bCs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  <w:tab/>
      </w:r>
      <w:r>
        <w:rPr>
          <w:rFonts w:cs="Simplified Arabic"/>
          <w:sz w:val="26"/>
          <w:sz w:val="26"/>
          <w:szCs w:val="26"/>
          <w:rtl w:val="true"/>
          <w:lang w:bidi="ar-SA"/>
        </w:rPr>
        <w:t>إ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و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كث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هم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تكام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حن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عض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قو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ند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ؤخذ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حن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غلق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سم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م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ذ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ا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ول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ق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عاع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حن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غلق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يط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ل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ح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نرمز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رمز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w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limUp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ثا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(</w:t>
      </w:r>
      <w:r>
        <w:rPr>
          <w:rFonts w:cs="Simplified Arabic"/>
          <w:b/>
          <w:bCs/>
          <w:sz w:val="26"/>
          <w:szCs w:val="26"/>
          <w:lang w:bidi="ar-SA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يك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ω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عا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رع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زاوية</w:t>
      </w:r>
      <w:r>
        <w:rPr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حرك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تق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جري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ائل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ق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عاع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سر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ط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جزيئ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ائ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عط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علاق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ω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ك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Cs w:val="26"/>
          <w:lang w:bidi="ar-SA"/>
        </w:rPr>
        <w:t>1</w:t>
      </w:r>
      <w:r>
        <w:rPr>
          <w:rFonts w:cs="Simplified Arabic"/>
          <w:sz w:val="26"/>
          <w:szCs w:val="26"/>
          <w:rtl w:val="true"/>
          <w:lang w:bidi="ar-SA"/>
        </w:rPr>
        <w:t>).</w:t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en-US" w:bidi="ar-SA"/>
        </w:rPr>
      </w:pPr>
      <w:r>
        <w:rPr>
          <w:rFonts w:cs="Simplified Arabic"/>
          <w:sz w:val="26"/>
          <w:szCs w:val="2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page">
                  <wp:posOffset>2998470</wp:posOffset>
                </wp:positionH>
                <wp:positionV relativeFrom="paragraph">
                  <wp:posOffset>50165</wp:posOffset>
                </wp:positionV>
                <wp:extent cx="2590800" cy="2514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2514600"/>
                          <a:chOff x="0" y="0"/>
                          <a:chExt cx="2590920" cy="2514600"/>
                        </a:xfrm>
                      </wpg:grpSpPr>
                      <wps:wsp>
                        <wps:cNvSpPr txBox="1"/>
                        <wps:spPr>
                          <a:xfrm>
                            <a:off x="1045800" y="228600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092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1pt;margin-top:3.95pt;width:204pt;height:198pt" coordorigin="4722,79" coordsize="4080,3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69;top:3679;width:13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22;top:79;width:4079;height:359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  <w:tab/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ص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قط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عاع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جزيئ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قع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قط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SA"/>
        </w:rPr>
        <w:tab/>
      </w:r>
      <w:r>
        <w:rPr>
          <w:rFonts w:cs="Simplified Arabic"/>
          <w:sz w:val="26"/>
          <w:sz w:val="26"/>
          <w:szCs w:val="26"/>
          <w:rtl w:val="true"/>
          <w:lang w:bidi="ar-SA"/>
        </w:rPr>
        <w:t>لنوج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ول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ق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ائر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ص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طر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مركز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ي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لنوج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ولاً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</m:e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</m:e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</m:m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</m:e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</m:e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y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ωx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eqArr>
        </m:oMath>
      </m:oMathPara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بالتال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إ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جول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ساوي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∮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  <m:sup/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⋅</m:t>
                  </m:r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∮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ϕ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ωS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ساح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ائر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عطاة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page">
                  <wp:posOffset>4659630</wp:posOffset>
                </wp:positionH>
                <wp:positionV relativeFrom="paragraph">
                  <wp:posOffset>288290</wp:posOffset>
                </wp:positionV>
                <wp:extent cx="1676400" cy="13716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371600"/>
                          <a:chOff x="0" y="0"/>
                          <a:chExt cx="1676520" cy="1371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765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11430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pt;margin-top:22.7pt;width:132pt;height:108pt" coordorigin="7338,454" coordsize="2640,2160">
                <v:shape id="shape_0" stroked="f" o:allowincell="f" style="position:absolute;left:7338;top:454;width:2639;height:179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178;top:2254;width:10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لاحظ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(</w:t>
      </w:r>
      <w:r>
        <w:rPr>
          <w:rFonts w:cs="Simplified Arabic"/>
          <w:b/>
          <w:bCs/>
          <w:sz w:val="26"/>
          <w:szCs w:val="26"/>
          <w:lang w:bidi="ar-SA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)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دين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حني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وصل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قط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نقط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ك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Cs w:val="26"/>
          <w:lang w:bidi="ar-SA"/>
        </w:rPr>
        <w:t>2</w:t>
      </w:r>
      <w:r>
        <w:rPr>
          <w:rFonts w:cs="Simplified Arabic"/>
          <w:sz w:val="26"/>
          <w:szCs w:val="26"/>
          <w:rtl w:val="true"/>
          <w:lang w:bidi="ar-SA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إ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مل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حني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أخذ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ا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ام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يمت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ختلفتين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A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)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حس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يم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مل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zdz</m:t>
          </m:r>
        </m:oMath>
      </m:oMathPara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التي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lang w:bidi="ar-SA"/>
        </w:rPr>
        <w:t>1</w:t>
      </w:r>
      <w:r>
        <w:rPr>
          <w:rFonts w:cs="Simplified Arabic"/>
          <w:sz w:val="26"/>
          <w:szCs w:val="26"/>
          <w:rtl w:val="true"/>
          <w:lang w:bidi="ar-SA"/>
        </w:rPr>
        <w:t xml:space="preserve">) </w:t>
      </w:r>
      <w:r>
        <w:rPr>
          <w:rFonts w:cs="Simplified Arabic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قو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قط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كافئ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واق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تو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دايت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نهايت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lang w:bidi="ar-SA"/>
        </w:rPr>
        <w:t>2</w:t>
      </w:r>
      <w:r>
        <w:rPr>
          <w:rFonts w:cs="Simplified Arabic"/>
          <w:sz w:val="26"/>
          <w:szCs w:val="26"/>
          <w:rtl w:val="true"/>
          <w:lang w:bidi="ar-SA"/>
        </w:rPr>
        <w:t xml:space="preserve">) </w:t>
      </w:r>
      <w:r>
        <w:rPr>
          <w:rFonts w:cs="Simplified Arabic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قطع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تقيم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تقي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دايت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قط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نهايت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قط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عينت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طل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ول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b/>
          <w:bCs/>
          <w:sz w:val="26"/>
          <w:szCs w:val="26"/>
          <w:lang w:bidi="ar-SA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عا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وض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نقط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حن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نقط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واف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نقط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واف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قيم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منه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zdz</m:t>
              </m:r>
            </m:e>
          </m:nary>
        </m:oMath>
      </m:oMathPara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lang w:bidi="ar-SA"/>
        </w:rPr>
        <w:t>2</w:t>
      </w:r>
      <w:r>
        <w:rPr>
          <w:rFonts w:cs="Simplified Arabic"/>
          <w:sz w:val="26"/>
          <w:szCs w:val="26"/>
          <w:rtl w:val="true"/>
          <w:lang w:bidi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عا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وض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ذ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ا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منه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zdz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نلاحظ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ختلا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تيجت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ابقت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ه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د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يم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م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حن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تعل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منحن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كام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شك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ام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lang w:bidi="ar-SA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حق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شعاع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محافظ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تابع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كمون</w:t>
      </w:r>
    </w:p>
    <w:p>
      <w:pPr>
        <w:pStyle w:val="Normal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Conservative field – potential function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A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)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∇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f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ره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)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ها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∇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f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w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∇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limUpp>
            <m:e>
              <m:r>
                <w:rPr>
                  <w:rFonts w:ascii="Cambria Math" w:hAnsi="Cambria Math"/>
                </w:rPr>
                <m:t xml:space="preserve">w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∇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limUpp>
            <m:e>
              <m:r>
                <w:rPr>
                  <w:rFonts w:ascii="Cambria Math" w:hAnsi="Cambria Math"/>
                </w:rPr>
                <m:t xml:space="preserve">∇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0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ال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limUp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limUpp>
            <m:e>
              <m:r>
                <w:rPr>
                  <w:rFonts w:ascii="Cambria Math" w:hAnsi="Cambria Math"/>
                </w:rPr>
                <m:t xml:space="preserve">w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∇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w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0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ك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ك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شت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جزئ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تاب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ستم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نسب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ـ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شت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جزئ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نسب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ـ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نف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ابع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ي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يج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كو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أ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كو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ه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قق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نف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طريق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ج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صل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ك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شت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جزئ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تاب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نسب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ـ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ت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ض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اف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A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w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z</m:t>
          </m:r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حق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ي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t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limUp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</m:e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</m:e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z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ه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0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w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∇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f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/>
              </m:d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/>
              </m:d>
            </m:e>
          </m:eqArr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بال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ب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yz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yz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ره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)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limUp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(</w:t>
      </w:r>
      <w:r>
        <w:rPr>
          <w:rFonts w:cs="Simplified Arabic"/>
          <w:b/>
          <w:bCs/>
          <w:sz w:val="26"/>
          <w:szCs w:val="26"/>
          <w:lang w:bidi="ar-SA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ر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ثا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(</w:t>
      </w:r>
      <w:r>
        <w:rPr>
          <w:rFonts w:cs="Simplified Arabic"/>
          <w:b/>
          <w:bCs/>
          <w:sz w:val="26"/>
          <w:szCs w:val="26"/>
          <w:lang w:bidi="ar-SA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)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ك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دين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ق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عاع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الي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w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ر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ي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</w:p>
    <w:p>
      <w:pPr>
        <w:pStyle w:val="Normal"/>
        <w:ind w:left="280" w:right="0" w:hanging="28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Simplified Arabic"/>
          <w:sz w:val="26"/>
          <w:sz w:val="26"/>
          <w:szCs w:val="26"/>
          <w:rtl w:val="true"/>
        </w:rPr>
        <w:t>،</w:t>
      </w:r>
    </w:p>
    <w:p>
      <w:pPr>
        <w:pStyle w:val="Normal"/>
        <w:ind w:left="280" w:right="0" w:hanging="28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ط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و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∇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w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0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إ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∇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f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∇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f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/>
              </m:d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/>
              </m:d>
            </m:e>
          </m:eqArr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بال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ّ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ب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ه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ز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limUp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nary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limUpp>
            <m:e>
              <m:r>
                <w:rPr>
                  <w:rFonts w:ascii="Cambria Math" w:hAnsi="Cambria Math"/>
                </w:rPr>
                <m:t xml:space="preserve">r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</m:oMath>
      </m:oMathPara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</m:t>
              </m:r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limUp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ح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غل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ثا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(</w:t>
      </w:r>
      <w:r>
        <w:rPr>
          <w:rFonts w:cs="Simplified Arabic"/>
          <w:b/>
          <w:bCs/>
          <w:sz w:val="26"/>
          <w:szCs w:val="26"/>
          <w:lang w:bidi="ar-SA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)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ك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دين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ق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عاع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الي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w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المطلو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ره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ق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افظ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إيجا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مونه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Traditional Arabic"/>
          <w:sz w:val="32"/>
          <w:szCs w:val="32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limUpp>
            <m:e>
              <m:r>
                <w:rPr>
                  <w:rFonts w:ascii="Cambria Math" w:hAnsi="Cambria Math"/>
                </w:rPr>
                <m:t xml:space="preserve">w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0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بالتال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إ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ق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افظ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لنوج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مون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طريق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أولى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Up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U</m:t>
              </m:r>
            </m:e>
            <m:e>
              <m:limUp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⋅</m:t>
                  </m:r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⋅</m:t>
                  </m:r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أ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طريق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ثانية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إ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w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∇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أ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بالتالي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لنأخذ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اواة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بمكام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طرف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نسب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ـ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حص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بمفاض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طر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لاق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خير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نسب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ـ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حص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بالتال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إ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من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ج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بالتعويض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بار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جد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بمفاض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طرف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نسب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ـ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حص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ψ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بالتال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إ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ψ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أ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SA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حق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شعاع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أنبوب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تابع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كمو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شعاعي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SA"/>
        </w:rPr>
        <w:tab/>
      </w:r>
      <w:r>
        <w:rPr>
          <w:rFonts w:cs="Simplified Arabic"/>
          <w:sz w:val="26"/>
          <w:sz w:val="26"/>
          <w:szCs w:val="26"/>
          <w:rtl w:val="true"/>
          <w:lang w:bidi="ar-SA"/>
        </w:rPr>
        <w:t>ليك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قل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عاعي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عط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طا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فراغ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سم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قل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بوبي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حقق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لاق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ال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مي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قاطه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Times New Roman"/>
          <w:rtl w:val="true"/>
          <w:lang w:bidi="ar-SA"/>
        </w:rPr>
        <w:t xml:space="preserve">                                                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3.2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sz w:val="26"/>
          <w:szCs w:val="26"/>
          <w:rtl w:val="true"/>
          <w:lang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تفسي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ذل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دينامي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وائ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ق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مل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نابيعاً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كهربا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اكن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فس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ذل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ق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د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حنات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SA"/>
        </w:rPr>
        <w:tab/>
      </w:r>
      <w:r>
        <w:rPr>
          <w:rFonts w:cs="Simplified Arabic"/>
          <w:sz w:val="26"/>
          <w:sz w:val="26"/>
          <w:szCs w:val="26"/>
          <w:rtl w:val="true"/>
          <w:lang w:bidi="ar-SA"/>
        </w:rPr>
        <w:t>إ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رط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لاز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كا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ت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ك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ق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عاع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قل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بوبي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وج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عا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ج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مي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قاط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كو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Times New Roman"/>
          <w:rtl w:val="true"/>
          <w:lang w:bidi="ar-SA"/>
        </w:rPr>
        <w:t xml:space="preserve">                                           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3.3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["/>
            <m:endChr m:val="]"/>
          </m:dPr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أ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شك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حليلي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Times New Roman"/>
          <w:rtl w:val="true"/>
          <w:lang w:bidi="ar-SA"/>
        </w:rPr>
        <w:t xml:space="preserve">      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3.4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SA"/>
        </w:rPr>
        <w:tab/>
      </w:r>
      <w:r>
        <w:rPr>
          <w:rFonts w:cs="Simplified Arabic"/>
          <w:sz w:val="26"/>
          <w:sz w:val="26"/>
          <w:szCs w:val="26"/>
          <w:rtl w:val="true"/>
          <w:lang w:bidi="ar-SA"/>
        </w:rPr>
        <w:t>يسم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عا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عا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كم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حق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عاع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SA"/>
        </w:rPr>
        <w:tab/>
      </w:r>
      <w:r>
        <w:rPr>
          <w:rFonts w:cs="Simplified Arabic"/>
          <w:sz w:val="26"/>
          <w:sz w:val="26"/>
          <w:szCs w:val="26"/>
          <w:rtl w:val="true"/>
          <w:lang w:bidi="ar-SA"/>
        </w:rPr>
        <w:t>إ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كم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عاع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ي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حيد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ذ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لاق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3.2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3.3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3.4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حقق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عاع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limUpp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اب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لم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اب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اشتقاق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مك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صو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تيج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ابق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لاقة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(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0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  <w:tab/>
      </w:r>
      <w:r>
        <w:rPr>
          <w:rFonts w:cs="Simplified Arabic"/>
          <w:sz w:val="26"/>
          <w:sz w:val="26"/>
          <w:szCs w:val="26"/>
          <w:rtl w:val="true"/>
          <w:lang w:bidi="ar-SA"/>
        </w:rPr>
        <w:t>وبذل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إ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كمون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عاع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حق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عاع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ختل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عض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فار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درج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اب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لم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ا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SA"/>
        </w:rPr>
        <w:tab/>
      </w:r>
      <w:r>
        <w:rPr>
          <w:rFonts w:cs="Simplified Arabic"/>
          <w:sz w:val="26"/>
          <w:sz w:val="26"/>
          <w:szCs w:val="26"/>
          <w:rtl w:val="true"/>
          <w:lang w:bidi="ar-SA"/>
        </w:rPr>
        <w:t>يمك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صو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كم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عاع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ا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ام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بح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اص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جم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عادل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فاضل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جزئ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3.4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نسب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مجاهي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وابع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A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lang w:bidi="ar-SA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lang w:bidi="ar-SA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>)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ره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ق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عاعي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E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limUpp>
            <m:e>
              <m:r>
                <w:rPr>
                  <w:rFonts w:ascii="Cambria Math" w:hAnsi="Cambria Math"/>
                </w:rPr>
                <m:t xml:space="preserve">r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ه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ق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بوب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طا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ضائ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حو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بدأ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إحداثيات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نوج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باع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ق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عاعي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limUpp>
            <m:e>
              <m:r>
                <w:rPr>
                  <w:rFonts w:ascii="Cambria Math" w:hAnsi="Cambria Math"/>
                </w:rPr>
                <m:t xml:space="preserve">E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e>
          </m:d>
          <m:r>
            <m:t xml:space="preserve"> </m:t>
          </m:r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بشك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ماث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ج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منه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ه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عن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ق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ق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بوب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طا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ضائ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حو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بدأ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إحداثيات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ذ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غي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عر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ج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A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lang w:bidi="ar-SA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lang w:bidi="ar-SA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>)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وج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كم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عاع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حق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عاع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نبوبي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كم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عاع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غي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حيد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ختار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ك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ن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نبح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كم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عاع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كل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بالتال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ين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ح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م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عادلات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z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عاد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ثالث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جد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فإنن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ج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عادلت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و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ثان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بالتال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إ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كم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عاع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ذ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بح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ن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كل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</m:oMath>
      </m:oMathPara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يمكنن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تحق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ذل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لي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t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eqArr>
        </m:oMath>
      </m:oMathPara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sz w:val="26"/>
          <w:szCs w:val="26"/>
          <w:lang w:bidi="ar-SA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حق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شعاع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توافق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Harmonic vector field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ليك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قل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عاعي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عط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طا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فراغ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سم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قل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وافقي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موني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أنبوبي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ف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وقت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حق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قط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قاط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رط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اليا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d>
            <m:dPr>
              <m:begChr m:val="["/>
              <m:endChr m:val="]"/>
            </m:dPr>
            <m:e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0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نج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رط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و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رط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ثاني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ؤث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ابلاس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بالتال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ق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وافق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تحقق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تسم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ذ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عاد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عاد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ابلا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سم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لول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واب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وافق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من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واب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الية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z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z</m:t>
          </m:r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ط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اعي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Surface integral of vector valued function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ind w:left="0" w:right="0" w:firstLine="56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page">
                  <wp:posOffset>2830830</wp:posOffset>
                </wp:positionH>
                <wp:positionV relativeFrom="paragraph">
                  <wp:posOffset>1184275</wp:posOffset>
                </wp:positionV>
                <wp:extent cx="2895600" cy="3200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3200400"/>
                          <a:chOff x="0" y="0"/>
                          <a:chExt cx="2895480" cy="3200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89548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2971800"/>
                            <a:ext cx="1066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3-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9pt;margin-top:93.25pt;width:228pt;height:252pt" coordorigin="4458,1865" coordsize="4560,5040">
                <v:shape id="shape_0" stroked="f" o:allowincell="f" style="position:absolute;left:4458;top:1865;width:4559;height:467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898;top:6545;width:16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3-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ستوي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كا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دد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منحن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سيط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غل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ليك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عا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واح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مو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اظ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وجي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حن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ت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عك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دور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قار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اع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نسب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ناظ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ق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ها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عا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ك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Cs w:val="26"/>
          <w:lang w:bidi="ar-SA"/>
        </w:rPr>
        <w:t>3</w:t>
      </w:r>
      <w:r>
        <w:rPr>
          <w:rFonts w:cs="Simplified Arabic"/>
          <w:sz w:val="26"/>
          <w:szCs w:val="26"/>
          <w:rtl w:val="true"/>
          <w:lang w:bidi="ar-SA"/>
        </w:rPr>
        <w:t>-</w:t>
      </w:r>
      <w:r>
        <w:rPr>
          <w:rFonts w:cs="Simplified Arabic"/>
          <w:sz w:val="26"/>
          <w:szCs w:val="26"/>
          <w:lang w:bidi="ar-SA"/>
        </w:rPr>
        <w:t>3</w:t>
      </w:r>
      <w:r>
        <w:rPr>
          <w:rFonts w:cs="Simplified Arabic"/>
          <w:sz w:val="26"/>
          <w:szCs w:val="26"/>
          <w:rtl w:val="true"/>
          <w:lang w:bidi="ar-SA"/>
        </w:rPr>
        <w:t>).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firstLine="567"/>
        <w:jc w:val="left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سنعتب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جه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وافق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شعا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جه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وجب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مك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عبي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شعا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طول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ساو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ساح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ذل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تجاه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تجا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نختا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م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حداثي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ديكارت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لنرمز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ـ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توي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إحداث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yoz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oz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رتيب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لنرمز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ـ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مساح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ل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اقط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ندئذٍ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كو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S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limUpp>
            <m:e>
              <m:r>
                <w:rPr>
                  <w:rFonts w:ascii="Cambria Math" w:hAnsi="Cambria Math"/>
                </w:rPr>
                <m:t xml:space="preserve">n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</m:sub>
          </m:sSub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x</m:t>
              </m:r>
            </m:sub>
          </m:sSub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  <w:tab/>
      </w:r>
      <w:r>
        <w:rPr>
          <w:rFonts w:cs="Simplified Arabic"/>
          <w:sz w:val="26"/>
          <w:sz w:val="26"/>
          <w:szCs w:val="26"/>
          <w:rtl w:val="true"/>
          <w:lang w:bidi="ar-SA"/>
        </w:rPr>
        <w:t>إ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ك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ستوي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مك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عتبا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ح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تجاه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تجا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وجب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عا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اظ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قط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ك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مودي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واقع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جه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وجب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ه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يمك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وجي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دو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نف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طريق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ابقة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ك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تجا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وج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عك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دور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قار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اع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نسب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ناظ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تجا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عا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اظم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إيجاد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عنص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مساح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تفاضل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سطح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lang w:bidi="ar-SA"/>
        </w:rPr>
        <w:t>1</w:t>
      </w:r>
      <w:r>
        <w:rPr>
          <w:rFonts w:cs="Simplified Arabic"/>
          <w:sz w:val="26"/>
          <w:szCs w:val="26"/>
          <w:rtl w:val="true"/>
          <w:lang w:bidi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عط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معادل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وسيط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ا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امة</w:t>
      </w:r>
      <w:r>
        <w:rPr>
          <w:rFonts w:cs="Simplified Arabic"/>
          <w:sz w:val="26"/>
          <w:szCs w:val="26"/>
          <w:rtl w:val="true"/>
          <w:lang w:bidi="ar-SA"/>
        </w:rPr>
        <w:t>)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الت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مك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عبي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ن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معاد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عاعية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r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r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أو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r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لتك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واب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ستمر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طق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تحو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SA"/>
        </w:rPr>
        <w:tab/>
      </w:r>
      <w:r>
        <w:rPr>
          <w:rFonts w:cs="Simplified Arabic"/>
          <w:sz w:val="26"/>
          <w:sz w:val="26"/>
          <w:szCs w:val="26"/>
          <w:rtl w:val="true"/>
          <w:lang w:bidi="ar-SA"/>
        </w:rPr>
        <w:t>إ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ثبتن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قط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إنن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حص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حن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راغ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عادلات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وسيط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ي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أ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شك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ختصر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r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r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كذل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ثبتن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قط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حص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حن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راغ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آخ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و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r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r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6"/>
          <w:szCs w:val="26"/>
          <w:lang w:val="en-US" w:eastAsia="en-US" w:bidi="ar-SA"/>
        </w:rPr>
      </w:pPr>
      <w:r>
        <w:rPr>
          <w:rFonts w:cs="Simplified Arabic"/>
          <w:sz w:val="26"/>
          <w:szCs w:val="2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page">
                  <wp:posOffset>2754630</wp:posOffset>
                </wp:positionH>
                <wp:positionV relativeFrom="paragraph">
                  <wp:posOffset>635</wp:posOffset>
                </wp:positionV>
                <wp:extent cx="2743200" cy="2459990"/>
                <wp:effectExtent l="0" t="0" r="0" b="539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459880"/>
                          <a:chOff x="0" y="0"/>
                          <a:chExt cx="2743200" cy="2459880"/>
                        </a:xfrm>
                      </wpg:grpSpPr>
                      <wps:wsp>
                        <wps:cNvSpPr txBox="1"/>
                        <wps:spPr>
                          <a:xfrm>
                            <a:off x="914400" y="223128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3-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743200" cy="22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pt;margin-top:0pt;width:216pt;height:193.65pt" coordorigin="4338,0" coordsize="4320,3873">
                <v:shape id="shape_0" fillcolor="white" stroked="f" o:allowincell="f" style="position:absolute;left:5778;top:3514;width:11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3-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38;top:0;width:4319;height:3488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ب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ساح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تواز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ضلا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شأ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عاع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عط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علاقة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فإ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دين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عاع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إ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limUpp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limUpp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منه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Times New Roman"/>
          <w:rtl w:val="true"/>
          <w:lang w:bidi="ar-SA"/>
        </w:rPr>
        <w:t xml:space="preserve">                                          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3.5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limUpp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×</m:t>
        </m:r>
        <m:limUpp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lang w:bidi="ar-SA"/>
        </w:rPr>
        <w:t>2</w:t>
      </w:r>
      <w:r>
        <w:rPr>
          <w:rFonts w:cs="Simplified Arabic"/>
          <w:sz w:val="26"/>
          <w:szCs w:val="26"/>
          <w:rtl w:val="true"/>
          <w:lang w:bidi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عط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معاد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يكارت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إ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r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منه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Up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  <m:e>
              <m:limUp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بحس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لاق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3.5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كو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m:t xml:space="preserve"> </m:t>
          </m:r>
        </m:oMath>
      </m:oMathPara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</m:e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</m:e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</m:mr>
                  </m:m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عنص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اح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طو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عا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ابق</w:t>
      </w:r>
      <w:r>
        <w:rPr>
          <w:rFonts w:cs="Simplified Arabic"/>
          <w:sz w:val="26"/>
          <w:szCs w:val="26"/>
          <w:rtl w:val="true"/>
          <w:lang w:bidi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عط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علاقة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Times New Roman"/>
          <w:rtl w:val="true"/>
          <w:lang w:bidi="ar-SA"/>
        </w:rPr>
        <w:t xml:space="preserve">                                          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3.6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sz w:val="26"/>
          <w:szCs w:val="26"/>
          <w:rtl w:val="true"/>
          <w:lang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ه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ثان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إ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اظ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قط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عط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علاقة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N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limUpp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إ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ان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زاو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إ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⋅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بالتعويض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3.6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جد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w:rPr>
              <w:rFonts w:ascii="Cambria Math" w:hAnsi="Cambria Math"/>
            </w:rPr>
            <m:t xml:space="preserve">⇒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γ</m:t>
              </m:r>
            </m:den>
          </m:f>
          <m:limUpp>
            <m:e>
              <m:r>
                <w:rPr>
                  <w:rFonts w:ascii="Cambria Math" w:hAnsi="Cambria Math"/>
                </w:rPr>
                <m:t xml:space="preserve">n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عا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واح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اظ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للشعا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تجا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عا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فسه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SA"/>
        </w:rPr>
        <w:tab/>
      </w:r>
      <w:r>
        <w:rPr>
          <w:rFonts w:cs="Simplified Arabic"/>
          <w:sz w:val="26"/>
          <w:sz w:val="26"/>
          <w:szCs w:val="26"/>
          <w:rtl w:val="true"/>
          <w:lang w:bidi="ar-SA"/>
        </w:rPr>
        <w:t>يمك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سا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اح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معرف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نص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لي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sub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</m:e>
          </m:nary>
        </m:oMath>
      </m:oMathPara>
    </w:p>
    <w:p>
      <w:pPr>
        <w:pStyle w:val="Normal"/>
        <w:ind w:left="0" w:right="0" w:firstLine="567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ب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n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num>
            <m:den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|</m:t>
              </m:r>
            </m:den>
          </m:f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فإ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n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منه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Times New Roman"/>
          <w:rtl w:val="true"/>
          <w:lang w:bidi="ar-SA"/>
        </w:rPr>
        <w:t xml:space="preserve">                                          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3.7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sz w:val="26"/>
          <w:szCs w:val="26"/>
          <w:rtl w:val="true"/>
          <w:lang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den>
        </m:f>
      </m:oMath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بالتال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إ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ساح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عط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تكامل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sub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⋅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den>
              </m:f>
            </m:e>
          </m:nary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  <w:tab/>
      </w:r>
      <w:r>
        <w:rPr>
          <w:rFonts w:cs="Simplified Arabic"/>
          <w:sz w:val="26"/>
          <w:sz w:val="26"/>
          <w:szCs w:val="26"/>
          <w:rtl w:val="true"/>
          <w:lang w:bidi="ar-SA"/>
        </w:rPr>
        <w:t>بشكلٍ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شاب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ر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علا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ج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limUpp>
            <m:e>
              <m:limUp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,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  <m:lim/>
          </m:limUp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limUpp>
            <m:e>
              <m:limUp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,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  <m:lim/>
          </m:limUpp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Times New Roman"/>
          <w:rtl w:val="true"/>
          <w:lang w:bidi="ar-SA"/>
        </w:rPr>
        <w:t xml:space="preserve">                                          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3.8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sz w:val="26"/>
          <w:szCs w:val="26"/>
          <w:rtl w:val="true"/>
          <w:lang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dz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den>
        </m:f>
      </m:oMath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ب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إ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</m:den>
                  </m:f>
                </m:e>
              </m:nary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b>
                  </m:sSub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d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den>
                  </m:f>
                </m:e>
              </m:nary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lang w:bidi="ar-SA"/>
        </w:rPr>
        <w:t>3</w:t>
      </w:r>
      <w:r>
        <w:rPr>
          <w:rFonts w:cs="Simplified Arabic"/>
          <w:sz w:val="26"/>
          <w:szCs w:val="26"/>
          <w:rtl w:val="true"/>
          <w:lang w:bidi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عط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معاد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ضمن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إ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شك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يجا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عا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واح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اظم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ه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ت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لي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Times New Roman"/>
          <w:rtl w:val="true"/>
          <w:lang w:bidi="ar-SA"/>
        </w:rPr>
        <w:t xml:space="preserve">                                          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3.9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F</m:t>
            </m:r>
          </m:num>
          <m:den>
            <m:limUpp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∇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بع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ذل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مك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طبي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لاق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صلن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ي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ابقاً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لاحظ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(</w:t>
      </w:r>
      <w:r>
        <w:rPr>
          <w:rFonts w:cs="Simplified Arabic"/>
          <w:b/>
          <w:bCs/>
          <w:sz w:val="26"/>
          <w:szCs w:val="26"/>
          <w:lang w:bidi="ar-SA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)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ن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سا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ساح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جدن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اح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بار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كام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ثنائ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أخوذ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طق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مث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سقط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ح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توي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إحداث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إ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يجا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ذل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قط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ت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ستقي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مود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ستو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إسقاط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إن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قط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قط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ح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قط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إل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ج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قسي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طو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زئ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تحق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رط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زئي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  <w:tab/>
      </w:r>
      <w:r>
        <w:rPr>
          <w:rFonts w:cs="Simplified Arabic"/>
          <w:sz w:val="26"/>
          <w:sz w:val="26"/>
          <w:szCs w:val="26"/>
          <w:rtl w:val="true"/>
          <w:lang w:bidi="ar-SA"/>
        </w:rPr>
        <w:t>ننتق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آ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عر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مل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حلي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عاعي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نجز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طح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زئي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ك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ساح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جزئ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ساو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ك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Cs w:val="26"/>
          <w:lang w:bidi="ar-SA"/>
        </w:rPr>
        <w:t>3</w:t>
      </w:r>
      <w:r>
        <w:rPr>
          <w:rFonts w:cs="Simplified Arabic"/>
          <w:sz w:val="26"/>
          <w:szCs w:val="26"/>
          <w:rtl w:val="true"/>
          <w:lang w:bidi="ar-SA"/>
        </w:rPr>
        <w:t>-</w:t>
      </w:r>
      <w:r>
        <w:rPr>
          <w:rFonts w:cs="Simplified Arabic"/>
          <w:sz w:val="26"/>
          <w:szCs w:val="26"/>
          <w:lang w:bidi="ar-SA"/>
        </w:rPr>
        <w:t>5</w:t>
      </w:r>
      <w:r>
        <w:rPr>
          <w:rFonts w:cs="Simplified Arabic"/>
          <w:sz w:val="26"/>
          <w:szCs w:val="26"/>
          <w:rtl w:val="true"/>
          <w:lang w:bidi="ar-SA"/>
        </w:rPr>
        <w:t>).</w:t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en-US" w:bidi="ar-SA"/>
        </w:rPr>
      </w:pPr>
      <w:r>
        <w:rPr>
          <w:rFonts w:cs="Simplified Arabic"/>
          <w:sz w:val="26"/>
          <w:szCs w:val="2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page">
                  <wp:posOffset>2449830</wp:posOffset>
                </wp:positionH>
                <wp:positionV relativeFrom="paragraph">
                  <wp:posOffset>50800</wp:posOffset>
                </wp:positionV>
                <wp:extent cx="3124200" cy="2286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286000"/>
                          <a:chOff x="0" y="0"/>
                          <a:chExt cx="3124080" cy="228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12408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6680" y="2057400"/>
                            <a:ext cx="990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3-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pt;margin-top:4pt;width:246pt;height:180pt" coordorigin="3858,80" coordsize="4920,3600">
                <v:shape id="shape_0" stroked="f" o:allowincell="f" style="position:absolute;left:3858;top:80;width:4919;height:323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38;top:3320;width:15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3-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  <w:tab/>
      </w:r>
      <w:r>
        <w:rPr>
          <w:rFonts w:cs="Simplified Arabic"/>
          <w:sz w:val="26"/>
          <w:sz w:val="26"/>
          <w:szCs w:val="26"/>
          <w:rtl w:val="true"/>
          <w:lang w:bidi="ar-SA"/>
        </w:rPr>
        <w:t>لنرمز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ه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جزي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رمز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لنرمز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ـ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قط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جزئ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اف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بع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قطت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دو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ليك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كب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قطار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لنختا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قط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يف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لنرس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عا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واح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مو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اظم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ندئذٍ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كو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limUpp>
            <m:e>
              <m:r>
                <w:rPr>
                  <w:rFonts w:ascii="Cambria Math" w:hAnsi="Cambria Math"/>
                </w:rPr>
                <m:t xml:space="preserve">n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lang w:bidi="ar-SA"/>
        </w:rPr>
        <w:t>1</w:t>
      </w:r>
      <w:r>
        <w:rPr>
          <w:rFonts w:cs="Simplified Arabic"/>
          <w:sz w:val="26"/>
          <w:szCs w:val="26"/>
          <w:rtl w:val="true"/>
          <w:lang w:bidi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يك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ابع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لمي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لنشك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جمو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ملي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Times New Roman"/>
          <w:rtl w:val="true"/>
          <w:lang w:bidi="ar-SA"/>
        </w:rPr>
        <w:t xml:space="preserve">                                          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3.10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sz w:val="26"/>
          <w:szCs w:val="26"/>
          <w:rtl w:val="true"/>
          <w:lang w:bidi="ar-S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</m:oMath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SA"/>
        </w:rPr>
        <w:tab/>
      </w:r>
      <w:r>
        <w:rPr>
          <w:rFonts w:cs="Simplified Arabic"/>
          <w:sz w:val="26"/>
          <w:sz w:val="26"/>
          <w:szCs w:val="26"/>
          <w:rtl w:val="true"/>
          <w:lang w:bidi="ar-SA"/>
        </w:rPr>
        <w:t>إ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م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ها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جمو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مل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3.10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sz w:val="26"/>
          <w:szCs w:val="26"/>
          <w:rtl w:val="true"/>
          <w:lang w:bidi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دع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دف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ق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لم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نكتب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w:rPr>
                  <w:rFonts w:ascii="Cambria Math" w:hAnsi="Cambria Math"/>
                </w:rPr>
                <m:t xml:space="preserve">U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Δ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lang w:bidi="ar-SA"/>
        </w:rPr>
        <w:t>2</w:t>
      </w:r>
      <w:r>
        <w:rPr>
          <w:rFonts w:cs="Simplified Arabic"/>
          <w:sz w:val="26"/>
          <w:szCs w:val="26"/>
          <w:rtl w:val="true"/>
          <w:lang w:bidi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يك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قل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عاعياً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لنشك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جمو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ملي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Times New Roman"/>
          <w:rtl w:val="true"/>
          <w:lang w:bidi="ar-SA"/>
        </w:rPr>
        <w:t xml:space="preserve">                                          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3.11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sz w:val="26"/>
          <w:szCs w:val="26"/>
          <w:rtl w:val="true"/>
          <w:lang w:bidi="ar-S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</m:oMath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SA"/>
        </w:rPr>
        <w:tab/>
      </w:r>
      <w:r>
        <w:rPr>
          <w:rFonts w:cs="Simplified Arabic"/>
          <w:sz w:val="26"/>
          <w:sz w:val="26"/>
          <w:szCs w:val="26"/>
          <w:rtl w:val="true"/>
          <w:lang w:bidi="ar-SA"/>
        </w:rPr>
        <w:t>إ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م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ها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جمو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مل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3.11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sz w:val="26"/>
          <w:szCs w:val="26"/>
          <w:rtl w:val="true"/>
          <w:lang w:bidi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دع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دف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لم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حق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عاع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نكتب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nary>
          <m:r>
            <w:rPr>
              <w:rFonts w:ascii="Cambria Math" w:hAnsi="Cambria Math"/>
            </w:rPr>
            <m:t xml:space="preserve">⋅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Δ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Cs w:val="26"/>
          <w:lang w:bidi="ar-SA"/>
        </w:rPr>
        <w:t>3</w:t>
      </w:r>
      <w:r>
        <w:rPr>
          <w:rFonts w:cs="Simplified Arabic"/>
          <w:sz w:val="26"/>
          <w:szCs w:val="26"/>
          <w:rtl w:val="true"/>
          <w:lang w:bidi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سم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جمو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ملي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nary>
          <m:r>
            <w:rPr>
              <w:rFonts w:ascii="Cambria Math" w:hAnsi="Cambria Math"/>
            </w:rPr>
            <m:t xml:space="preserve">×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Δ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تدف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عاع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حق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عاع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SA"/>
        </w:rPr>
        <w:tab/>
      </w:r>
      <w:r>
        <w:rPr>
          <w:rFonts w:cs="Simplified Arabic"/>
          <w:sz w:val="26"/>
          <w:sz w:val="26"/>
          <w:szCs w:val="26"/>
          <w:rtl w:val="true"/>
          <w:lang w:bidi="ar-SA"/>
        </w:rPr>
        <w:t>إ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غلق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إنن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رمز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تكامل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ذل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رموز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U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</m:oMath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</m:oMath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×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يك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عا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اظ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تجا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ارج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حساب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تكاملات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سطحية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lang w:bidi="ar-SA"/>
        </w:rPr>
        <w:t>1</w:t>
      </w:r>
      <w:r>
        <w:rPr>
          <w:rFonts w:cs="Simplified Arabic"/>
          <w:sz w:val="26"/>
          <w:szCs w:val="26"/>
          <w:rtl w:val="true"/>
          <w:lang w:bidi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جدن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عط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سيطي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معادلات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فإ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limUpp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limUpp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</m:oMath>
      </m:oMathPara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limUpp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limUpp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يكو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r>
                <w:rPr>
                  <w:rFonts w:ascii="Cambria Math" w:hAnsi="Cambria Math"/>
                </w:rPr>
                <m:t xml:space="preserve">U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U</m:t>
              </m:r>
            </m:e>
          </m:nary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udv</m:t>
          </m:r>
          <m:r>
            <m:t xml:space="preserve"> </m:t>
          </m:r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den>
                      </m:f>
                    </m:e>
                  </m:d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den>
                      </m:f>
                    </m:e>
                  </m:d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</m:d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dv</m:t>
              </m:r>
            </m:e>
          </m:eqArr>
        </m:oMath>
      </m:oMathPara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هن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ج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عوض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∬"/>
                      <m:supHide m:val="1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</m:sSub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den>
                          </m:f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den>
                          </m:f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den>
                          </m:f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den>
                          </m:f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den>
                          </m:f>
                        </m:e>
                      </m:d>
                    </m:e>
                  </m:nary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dv</m:t>
              </m:r>
            </m:e>
          </m:eqArr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∬"/>
                      <m:supHide m:val="1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</m:sSub>
                    </m:sub>
                    <m:sup/>
                    <m:e>
                      <m:d>
                        <m:dPr>
                          <m:begChr m:val="{"/>
                          <m:endChr m:val=""/>
                        </m:dPr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lim>
                          </m:limUpp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den>
                                  </m:f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den>
                                  </m:f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den>
                                  </m:f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den>
                                  </m:f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den>
                                  </m:f>
                                </m:e>
                              </m:d>
                            </m:e>
                          </m:d>
                        </m:e>
                      </m:d>
                    </m:e>
                  </m:nary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den>
                      </m:f>
                    </m:e>
                  </m:d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d>
                <m:dPr>
                  <m:begChr m:val=""/>
                  <m:endChr m:val="}"/>
                </m:dPr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den>
                          </m:f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den>
                          </m:f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den>
                          </m:f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den>
                          </m:f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den>
                          </m:f>
                        </m:e>
                      </m:d>
                    </m:e>
                  </m:d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dv</m:t>
              </m:r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الت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ج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عوض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Cs w:val="26"/>
          <w:lang w:bidi="ar-SA"/>
        </w:rPr>
        <w:t>2</w:t>
      </w:r>
      <w:r>
        <w:rPr>
          <w:rFonts w:cs="Simplified Arabic"/>
          <w:sz w:val="26"/>
          <w:szCs w:val="26"/>
          <w:rtl w:val="true"/>
          <w:lang w:bidi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جدن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ذل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عط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معاد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يكارتية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فإ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</m:oMath>
      </m:oMathPara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من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كو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r>
                <w:rPr>
                  <w:rFonts w:ascii="Cambria Math" w:hAnsi="Cambria Math"/>
                </w:rPr>
                <m:t xml:space="preserve">U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sub>
            <m:sup/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sub>
            <m:sup/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  <m:r>
                    <m:t xml:space="preserve"> 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  <m:r>
                    <m:t xml:space="preserve"> 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  <m:r>
                    <m:t xml:space="preserve"> 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ر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حس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م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ثنائ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قط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تو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يت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عويض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تحو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ـ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lang w:bidi="ar-SA"/>
        </w:rPr>
        <w:t>3</w:t>
      </w:r>
      <w:r>
        <w:rPr>
          <w:rFonts w:cs="Simplified Arabic"/>
          <w:sz w:val="26"/>
          <w:szCs w:val="26"/>
          <w:rtl w:val="true"/>
          <w:lang w:bidi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عط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ضمني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معادلة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فيمك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سا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مل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اعتما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لاق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3.7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3.8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3.9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ل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نس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عا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واح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اظ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عطى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بالتال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صب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دينا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den>
                  </m:f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nary>
            </m:e>
            <m:e>
              <m:r>
                <m:t xml:space="preserve"> 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den>
                  </m:f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nary>
            </m:e>
            <m:e>
              <m:r>
                <m:t xml:space="preserve"> 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d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den>
                  </m:f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nary>
            </m:e>
          </m:eqArr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sub>
                <m:sup/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den>
                  </m:f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nary>
            </m:e>
            <m:e>
              <m:r>
                <m:t xml:space="preserve"> 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</m:sub>
                <m:sup/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den>
                  </m:f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nary>
            </m:e>
            <m:e>
              <m:r>
                <m:t xml:space="preserve"> 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b>
                  </m:sSub>
                </m:sub>
                <m:sup/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d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den>
                  </m:f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nary>
            </m:e>
          </m:eqArr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∬"/>
                      <m:supHide m:val="1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</m:sSub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limUpp>
                        <m:e/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d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lim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lim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den>
                      </m:f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</m:e>
                  </m:nary>
                </m:e>
              </m:nary>
              <m:r>
                <m:t xml:space="preserve"> 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×</m:t>
                  </m:r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</m:sub>
                <m:sup/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den>
                  </m:f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nary>
            </m:e>
          </m:eqArr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</m:sub>
            <m:sup/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d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⋅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  <m:limUp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nary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عن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ختيا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لاق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اسب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أخذ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ع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عتبا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لاحظ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Cs w:val="26"/>
          <w:lang w:bidi="ar-SA"/>
        </w:rPr>
        <w:t>3</w:t>
      </w:r>
      <w:r>
        <w:rPr>
          <w:rFonts w:cs="Simplified Arabic"/>
          <w:sz w:val="26"/>
          <w:szCs w:val="26"/>
          <w:rtl w:val="true"/>
          <w:lang w:bidi="ar-SA"/>
        </w:rPr>
        <w:t>-</w:t>
      </w:r>
      <w:r>
        <w:rPr>
          <w:rFonts w:cs="Simplified Arabic"/>
          <w:sz w:val="26"/>
          <w:szCs w:val="26"/>
          <w:lang w:bidi="ar-SA"/>
        </w:rPr>
        <w:t>3</w:t>
      </w:r>
      <w:r>
        <w:rPr>
          <w:rFonts w:cs="Simplified Arabic"/>
          <w:sz w:val="26"/>
          <w:szCs w:val="26"/>
          <w:rtl w:val="true"/>
          <w:lang w:bidi="ar-SA"/>
        </w:rPr>
        <w:t>-</w:t>
      </w:r>
      <w:r>
        <w:rPr>
          <w:rFonts w:cs="Simplified Arabic"/>
          <w:sz w:val="26"/>
          <w:szCs w:val="26"/>
          <w:lang w:bidi="ar-SA"/>
        </w:rPr>
        <w:t>1</w:t>
      </w:r>
      <w:r>
        <w:rPr>
          <w:rFonts w:cs="Simplified Arabic"/>
          <w:sz w:val="26"/>
          <w:szCs w:val="26"/>
          <w:rtl w:val="true"/>
          <w:lang w:bidi="ar-SA"/>
        </w:rPr>
        <w:t>).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ثا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(</w:t>
      </w:r>
      <w:r>
        <w:rPr>
          <w:rFonts w:cs="Simplified Arabic"/>
          <w:b/>
          <w:bCs/>
          <w:sz w:val="26"/>
          <w:szCs w:val="26"/>
          <w:lang w:bidi="ar-SA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وج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دف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ق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لم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لا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سطوان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وجو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ث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و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قيمت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مثي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يان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سطح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سطوان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ب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ك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Cs w:val="26"/>
          <w:lang w:bidi="ar-SA"/>
        </w:rPr>
        <w:t>6</w:t>
      </w:r>
      <w:r>
        <w:rPr>
          <w:rFonts w:cs="Simplified Arabic"/>
          <w:sz w:val="26"/>
          <w:szCs w:val="26"/>
          <w:rtl w:val="true"/>
          <w:lang w:bidi="ar-SA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 w:bidi="ar-SA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page">
                  <wp:posOffset>2832735</wp:posOffset>
                </wp:positionH>
                <wp:positionV relativeFrom="paragraph">
                  <wp:posOffset>16510</wp:posOffset>
                </wp:positionV>
                <wp:extent cx="2362200" cy="3314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3314880"/>
                          <a:chOff x="0" y="0"/>
                          <a:chExt cx="2362320" cy="3314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36232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920" y="308628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05pt;margin-top:1.3pt;width:186pt;height:261pt" coordorigin="4461,26" coordsize="3720,5220">
                <v:shape id="shape_0" stroked="f" o:allowincell="f" style="position:absolute;left:4461;top:26;width:3719;height:485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64;top:4886;width:11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SA"/>
        </w:rPr>
      </w:pPr>
      <w:r>
        <w:rPr>
          <w:rFonts w:cs="Simplified Arabic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SA"/>
        </w:rPr>
        <w:tab/>
      </w:r>
      <w:r>
        <w:rPr>
          <w:rFonts w:cs="Simplified Arabic"/>
          <w:sz w:val="26"/>
          <w:sz w:val="26"/>
          <w:szCs w:val="26"/>
          <w:rtl w:val="true"/>
          <w:lang w:bidi="ar-SA"/>
        </w:rPr>
        <w:t>يمك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سقاط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تو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z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ذل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ستقي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مود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او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z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يقط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قط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ح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قط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لذلك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z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|</m:t>
              </m:r>
            </m:den>
          </m:f>
          <m:limUpp>
            <m:e>
              <m:r>
                <w:rPr>
                  <w:rFonts w:ascii="Cambria Math" w:hAnsi="Cambria Math"/>
                </w:rPr>
                <m:t xml:space="preserve">n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n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n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بالتال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إ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دف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ق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لم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عط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لي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z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z</m:t>
                      </m:r>
                    </m:num>
                    <m:den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e>
                  </m:nary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z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lim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z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lim>
                          </m:limUpp>
                        </m:e>
                      </m:d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z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</m:e>
                  </m:d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ثا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(</w:t>
      </w:r>
      <w:r>
        <w:rPr>
          <w:rFonts w:cs="Simplified Arabic"/>
          <w:b/>
          <w:bCs/>
          <w:sz w:val="26"/>
          <w:szCs w:val="26"/>
          <w:lang w:bidi="ar-SA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وج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دف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لم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حق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عاع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لا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عط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ثا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Cs w:val="26"/>
          <w:lang w:bidi="ar-SA"/>
        </w:rPr>
        <w:t>1</w:t>
      </w:r>
      <w:r>
        <w:rPr>
          <w:rFonts w:cs="Simplified Arabic"/>
          <w:sz w:val="26"/>
          <w:szCs w:val="26"/>
          <w:rtl w:val="true"/>
          <w:lang w:bidi="ar-SA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جدن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ثا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Cs w:val="26"/>
          <w:lang w:bidi="ar-SA"/>
        </w:rPr>
        <w:t>3</w:t>
      </w:r>
      <w:r>
        <w:rPr>
          <w:rFonts w:cs="Simplified Arabic"/>
          <w:sz w:val="26"/>
          <w:szCs w:val="26"/>
          <w:rtl w:val="true"/>
          <w:lang w:bidi="ar-SA"/>
        </w:rPr>
        <w:t>-</w:t>
      </w:r>
      <w:r>
        <w:rPr>
          <w:rFonts w:cs="Simplified Arabic"/>
          <w:sz w:val="26"/>
          <w:szCs w:val="26"/>
          <w:lang w:bidi="ar-SA"/>
        </w:rPr>
        <w:t>3</w:t>
      </w:r>
      <w:r>
        <w:rPr>
          <w:rFonts w:cs="Simplified Arabic"/>
          <w:sz w:val="26"/>
          <w:szCs w:val="26"/>
          <w:rtl w:val="true"/>
          <w:lang w:bidi="ar-SA"/>
        </w:rPr>
        <w:t>-</w:t>
      </w:r>
      <w:r>
        <w:rPr>
          <w:rFonts w:cs="Simplified Arabic"/>
          <w:sz w:val="26"/>
          <w:szCs w:val="26"/>
          <w:lang w:bidi="ar-SA"/>
        </w:rPr>
        <w:t>1</w:t>
      </w:r>
      <w:r>
        <w:rPr>
          <w:rFonts w:cs="Simplified Arabic"/>
          <w:sz w:val="26"/>
          <w:szCs w:val="26"/>
          <w:rtl w:val="true"/>
          <w:lang w:bidi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z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|</m:t>
              </m:r>
            </m:den>
          </m:f>
          <m:limUpp>
            <m:e>
              <m:r>
                <w:rPr>
                  <w:rFonts w:ascii="Cambria Math" w:hAnsi="Cambria Math"/>
                </w:rPr>
                <m:t xml:space="preserve">n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dz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من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إ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دف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لم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حق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عاع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لا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عط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لي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</m:sub>
                <m:sup/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z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z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z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t xml:space="preserve"> </m:t>
                      </m:r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z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m:t xml:space="preserve"> 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ثا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(</w:t>
      </w:r>
      <w:r>
        <w:rPr>
          <w:rFonts w:cs="Simplified Arabic"/>
          <w:b/>
          <w:bCs/>
          <w:sz w:val="26"/>
          <w:szCs w:val="26"/>
          <w:lang w:bidi="ar-SA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وج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دف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لم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حق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عاع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z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لا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جز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تو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واق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ث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ول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page">
                  <wp:posOffset>2404110</wp:posOffset>
                </wp:positionH>
                <wp:positionV relativeFrom="paragraph">
                  <wp:posOffset>266065</wp:posOffset>
                </wp:positionV>
                <wp:extent cx="3276600" cy="2514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2514600"/>
                          <a:chOff x="0" y="0"/>
                          <a:chExt cx="3276720" cy="2514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27672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720" y="2286000"/>
                            <a:ext cx="990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3-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pt;margin-top:20.95pt;width:258pt;height:198pt" coordorigin="3786,419" coordsize="5160,3960">
                <v:shape id="shape_0" stroked="f" o:allowincell="f" style="position:absolute;left:3786;top:419;width:5159;height:359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46;top:4019;width:15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3-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مثي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يان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منطق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ب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ك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Cs w:val="26"/>
          <w:lang w:bidi="ar-SA"/>
        </w:rPr>
        <w:t>7</w:t>
      </w:r>
      <w:r>
        <w:rPr>
          <w:rFonts w:cs="Simplified Arabic"/>
          <w:sz w:val="26"/>
          <w:szCs w:val="26"/>
          <w:rtl w:val="true"/>
          <w:lang w:bidi="ar-SA"/>
        </w:rPr>
        <w:t>).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10"/>
          <w:szCs w:val="10"/>
          <w:lang w:bidi="ar-SA"/>
        </w:rPr>
      </w:pPr>
      <w:r>
        <w:rPr>
          <w:rFonts w:cs="Simplified Arabic"/>
          <w:sz w:val="10"/>
          <w:szCs w:val="10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SA"/>
        </w:rPr>
        <w:tab/>
      </w:r>
      <w:r>
        <w:rPr>
          <w:rFonts w:cs="Simplified Arabic"/>
          <w:sz w:val="26"/>
          <w:sz w:val="26"/>
          <w:szCs w:val="26"/>
          <w:rtl w:val="true"/>
          <w:lang w:bidi="ar-SA"/>
        </w:rPr>
        <w:t>يمكنن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إسقاط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تو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ماذا؟</w:t>
      </w:r>
      <w:r>
        <w:rPr>
          <w:rFonts w:cs="Simplified Arabic"/>
          <w:sz w:val="26"/>
          <w:szCs w:val="26"/>
          <w:rtl w:val="true"/>
          <w:lang w:bidi="ar-SA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تعط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عاد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ن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علاقة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بالتال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إ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عط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علاقة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منه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</m:oMath>
      </m:oMathPara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التدف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لم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حق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عاع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عط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لي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dx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eqArr>
        </m:oMath>
      </m:oMathPara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و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اع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Triple integrals of vector valued functions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SA"/>
        </w:rPr>
        <w:tab/>
      </w:r>
      <w:r>
        <w:rPr>
          <w:rFonts w:cs="Simplified Arabic"/>
          <w:sz w:val="26"/>
          <w:sz w:val="26"/>
          <w:szCs w:val="26"/>
          <w:rtl w:val="true"/>
          <w:lang w:bidi="ar-SA"/>
        </w:rPr>
        <w:t>وجدن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مل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حن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م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حن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ؤخذ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حن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ك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نص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فاضل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وج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طو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ي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ه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عا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تجا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ما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منحني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جدن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مل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م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ؤخذ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ك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نص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فاضل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وج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مساح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ي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له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عا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تجا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اظ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مل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جم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ل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وج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نص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فاضل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وج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حجم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سب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ذل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ج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حصر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مل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حو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رؤو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دببة</w:t>
      </w:r>
      <w:r>
        <w:rPr>
          <w:rFonts w:cs="Simplified Arabic"/>
          <w:sz w:val="26"/>
          <w:szCs w:val="26"/>
          <w:rtl w:val="true"/>
          <w:lang w:bidi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ل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مك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عي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عا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حي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ستطي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يجا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نص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ج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يه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ذل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إ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نص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فاضل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حج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ن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غي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وج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سنرمز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رمز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  <w:tab/>
      </w:r>
      <w:r>
        <w:rPr>
          <w:rFonts w:cs="Simplified Arabic"/>
          <w:sz w:val="26"/>
          <w:sz w:val="26"/>
          <w:szCs w:val="26"/>
          <w:rtl w:val="true"/>
          <w:lang w:bidi="ar-SA"/>
        </w:rPr>
        <w:t>يعر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م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جم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تواب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عاع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نها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مجمو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كامل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ا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نسب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تكامل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حن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سطحية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  <w:tab/>
      </w:r>
      <w:r>
        <w:rPr>
          <w:rFonts w:cs="Simplified Arabic"/>
          <w:sz w:val="26"/>
          <w:sz w:val="26"/>
          <w:szCs w:val="26"/>
          <w:rtl w:val="true"/>
          <w:lang w:bidi="ar-SA"/>
        </w:rPr>
        <w:t>فإ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قل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عاعي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إ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م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جم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ج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عط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علاق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لي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ثا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(</w:t>
      </w:r>
      <w:r>
        <w:rPr>
          <w:rFonts w:cs="Simplified Arabic"/>
          <w:b/>
          <w:bCs/>
          <w:sz w:val="26"/>
          <w:szCs w:val="26"/>
          <w:lang w:bidi="ar-SA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-</w:t>
      </w:r>
      <w:r>
        <w:rPr>
          <w:rFonts w:cs="Simplified Arabic"/>
          <w:b/>
          <w:bCs/>
          <w:sz w:val="26"/>
          <w:szCs w:val="26"/>
          <w:lang w:bidi="ar-SA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-</w:t>
      </w:r>
      <w:r>
        <w:rPr>
          <w:rFonts w:cs="Simplified Arabic"/>
          <w:b/>
          <w:bCs/>
          <w:sz w:val="26"/>
          <w:szCs w:val="26"/>
          <w:lang w:bidi="ar-SA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حس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م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جم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F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ج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د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سطوح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طق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جم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بين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ك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Cs w:val="26"/>
          <w:lang w:bidi="ar-SA"/>
        </w:rPr>
        <w:t>3</w:t>
      </w:r>
      <w:r>
        <w:rPr>
          <w:rFonts w:cs="Simplified Arabic"/>
          <w:sz w:val="26"/>
          <w:szCs w:val="26"/>
          <w:rtl w:val="true"/>
          <w:lang w:bidi="ar-SA"/>
        </w:rPr>
        <w:t>-</w:t>
      </w:r>
      <w:r>
        <w:rPr>
          <w:rFonts w:cs="Simplified Arabic"/>
          <w:sz w:val="26"/>
          <w:szCs w:val="26"/>
          <w:lang w:bidi="ar-SA"/>
        </w:rPr>
        <w:t>8</w:t>
      </w:r>
      <w:r>
        <w:rPr>
          <w:rFonts w:cs="Simplified Arabic"/>
          <w:sz w:val="26"/>
          <w:szCs w:val="26"/>
          <w:rtl w:val="true"/>
          <w:lang w:bidi="ar-SA"/>
        </w:rPr>
        <w:t>).</w:t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en-US" w:bidi="ar-SA"/>
        </w:rPr>
      </w:pPr>
      <w:r>
        <w:rPr>
          <w:rFonts w:cs="Simplified Arabic"/>
          <w:sz w:val="26"/>
          <w:szCs w:val="2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page">
                  <wp:posOffset>2678430</wp:posOffset>
                </wp:positionH>
                <wp:positionV relativeFrom="paragraph">
                  <wp:posOffset>635</wp:posOffset>
                </wp:positionV>
                <wp:extent cx="2667000" cy="24396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439720"/>
                          <a:chOff x="0" y="0"/>
                          <a:chExt cx="2666880" cy="2439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66688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2800" y="2211120"/>
                            <a:ext cx="87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شكل (3-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0pt;width:210pt;height:192.1pt" coordorigin="4218,0" coordsize="4200,3842">
                <v:shape id="shape_0" stroked="f" o:allowincell="f" style="position:absolute;left:4218;top:0;width:4199;height:341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82;top:3482;width:1374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شكل (3-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10"/>
          <w:szCs w:val="10"/>
          <w:lang w:bidi="ar-SA"/>
        </w:rPr>
      </w:pPr>
      <w:r>
        <w:rPr>
          <w:rFonts w:cs="Simplified Arabic"/>
          <w:sz w:val="10"/>
          <w:szCs w:val="10"/>
          <w:rtl w:val="true"/>
          <w:lang w:bidi="ar-SA"/>
        </w:rPr>
      </w:r>
    </w:p>
    <w:p>
      <w:pPr>
        <w:pStyle w:val="Normal"/>
        <w:jc w:val="right"/>
        <w:rPr>
          <w:rFonts w:cs="Simplified Arabic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z</m:t>
                          </m:r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lim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lim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lim>
                          </m:limUpp>
                        </m:e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dydx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  <m:e>
                      <m:nary>
                        <m:naryPr>
                          <m:chr m:val="∫"/>
                        </m:naryPr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z</m:t>
                          </m:r>
                        </m:e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dydx</m:t>
              </m:r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  <m:e>
                      <m:nary>
                        <m:naryPr>
                          <m:chr m:val="∫"/>
                        </m:naryPr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dydx</m:t>
              </m:r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  <m:e>
                      <m:nary>
                        <m:naryPr>
                          <m:chr m:val="∫"/>
                        </m:naryPr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dydx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dx</m:t>
              </m:r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dx</m:t>
              </m:r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dx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4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ثا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(</w:t>
      </w:r>
      <w:r>
        <w:rPr>
          <w:rFonts w:cs="Simplified Arabic"/>
          <w:b/>
          <w:bCs/>
          <w:sz w:val="26"/>
          <w:szCs w:val="26"/>
          <w:lang w:bidi="ar-SA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-</w:t>
      </w:r>
      <w:r>
        <w:rPr>
          <w:rFonts w:cs="Simplified Arabic"/>
          <w:b/>
          <w:bCs/>
          <w:sz w:val="26"/>
          <w:szCs w:val="26"/>
          <w:lang w:bidi="ar-SA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-</w:t>
      </w:r>
      <w:r>
        <w:rPr>
          <w:rFonts w:cs="Simplified Arabic"/>
          <w:b/>
          <w:bCs/>
          <w:sz w:val="26"/>
          <w:szCs w:val="26"/>
          <w:lang w:bidi="ar-SA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حس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م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جم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×</m:t>
            </m:r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F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ج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د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مستويات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حل</w:t>
      </w:r>
      <w:r>
        <w:rPr>
          <w:rFonts w:cs="Simplified Arabic"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طق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بين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ك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Cs w:val="26"/>
          <w:lang w:bidi="ar-SA"/>
        </w:rPr>
        <w:t>9</w:t>
      </w:r>
      <w:r>
        <w:rPr>
          <w:rFonts w:cs="Simplified Arabic"/>
          <w:sz w:val="26"/>
          <w:szCs w:val="26"/>
          <w:rtl w:val="true"/>
          <w:lang w:bidi="ar-SA"/>
        </w:rPr>
        <w:t xml:space="preserve">).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لنحس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∇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ولاً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∇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F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val="en-US" w:eastAsia="en-US" w:bidi="ar-SA"/>
        </w:rPr>
      </w:pPr>
      <w:r>
        <w:rPr>
          <w:rFonts w:cs="Simplified Arabic"/>
          <w:sz w:val="26"/>
          <w:szCs w:val="2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page">
                  <wp:posOffset>2602230</wp:posOffset>
                </wp:positionH>
                <wp:positionV relativeFrom="paragraph">
                  <wp:posOffset>48260</wp:posOffset>
                </wp:positionV>
                <wp:extent cx="2819400" cy="2495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495520"/>
                          <a:chOff x="0" y="0"/>
                          <a:chExt cx="2819520" cy="2495520"/>
                        </a:xfrm>
                      </wpg:grpSpPr>
                      <wps:wsp>
                        <wps:cNvSpPr txBox="1"/>
                        <wps:spPr>
                          <a:xfrm>
                            <a:off x="876240" y="2301120"/>
                            <a:ext cx="1066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شكل (3-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81952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pt;margin-top:3.8pt;width:222pt;height:196.5pt" coordorigin="4098,76" coordsize="4440,3930">
                <v:shape id="shape_0" fillcolor="white" stroked="f" o:allowincell="f" style="position:absolute;left:5478;top:3700;width:1679;height:3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شكل (3-9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98;top:76;width:4439;height:359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×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</m:nary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lim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lim>
                          </m:limUpp>
                        </m:e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dydx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  <m:e/>
                      </m:nary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dy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  <m:e/>
                      </m:nary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nary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dydx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dx</m:t>
              </m:r>
            </m:e>
          </m:eqArr>
        </m:oMath>
      </m:oMathPara>
    </w:p>
    <w:p>
      <w:pPr>
        <w:pStyle w:val="Normal"/>
        <w:jc w:val="left"/>
        <w:rPr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−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</m:e>
          </m:eqArr>
        </m:oMath>
      </m:oMathPara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A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برهن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كام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عاعية</w:t>
      </w:r>
    </w:p>
    <w:p>
      <w:pPr>
        <w:pStyle w:val="Normal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Some important theorems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إ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ح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لو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قو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رتبط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تطبي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مل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حني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سطوح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توج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راس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ظر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تطبيق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هذ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مل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برهن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ساس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لع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دور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ام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بسيط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سا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ملات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ذك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ذ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برهن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برهن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توك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مبرهن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غر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–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ستروغرادسك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مبرهن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غوص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–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ستروغرادسكي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ذ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برهن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ساه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بسيط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ساب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تعط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صور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وض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مفاهي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ساس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سلو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قول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lang w:bidi="ar-SA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ره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وكس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مك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اعتما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ذ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برهن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ر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م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حن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حن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سيط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غل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فراغ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كام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حن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فتو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دو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ذل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حني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ان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واب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ستمر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كذل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شتقات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جزئ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تب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و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قط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ندئذٍ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تحق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لاقة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3.12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sz w:val="26"/>
          <w:szCs w:val="26"/>
          <w:rtl w:val="true"/>
          <w:lang w:bidi="ar-SA"/>
        </w:rPr>
      </w:r>
      <m:oMath xmlns:m="http://schemas.openxmlformats.org/officeDocument/2006/math">
        <m:eqArr>
          <m:e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z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eqArr>
      </m:oMath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تدع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صيغ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توكس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يو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ما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وجي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عا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واح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drawing>
          <wp:inline distT="0" distB="0" distL="0" distR="0">
            <wp:extent cx="139700" cy="2794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اظ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إ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ختيا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عا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ت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ف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تجا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م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حن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ستخدا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اع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ي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يمن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تجا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ور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حن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ت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عك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تجا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قار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اع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نسب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ناظ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ها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عا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Cs w:val="26"/>
          <w:rtl w:val="true"/>
          <w:lang w:bidi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يج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ب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سا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تحر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سي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حن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رأس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تجا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ثنا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مل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كاملة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بفرض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إ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لاق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3.12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كت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شكل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tl w:val="true"/>
        </w:rPr>
        <w:t xml:space="preserve">                                      </w:t>
      </w:r>
      <w:r>
        <w:rPr>
          <w:rtl w:val="true"/>
        </w:rPr>
        <w:t>(</w:t>
      </w:r>
      <w:r>
        <w:rPr/>
        <w:t>3.13</w:t>
      </w:r>
      <w:r>
        <w:rPr>
          <w:rtl w:val="true"/>
        </w:rPr>
        <w:t>)</w:t>
      </w:r>
      <w:r>
        <w:rPr>
          <w:rtl w:val="true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limUp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×</m:t>
            </m:r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m:t xml:space="preserve"> 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تعن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ظ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و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ت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س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ج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A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)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ر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و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9700" cy="1771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ف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74065" cy="2286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س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ح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1771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9700" cy="1771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9700" cy="17716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ح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17716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ب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ك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Cs w:val="26"/>
          <w:lang w:bidi="ar-SA"/>
        </w:rPr>
        <w:t>3</w:t>
      </w:r>
      <w:r>
        <w:rPr>
          <w:rFonts w:cs="Simplified Arabic"/>
          <w:sz w:val="26"/>
          <w:szCs w:val="26"/>
          <w:rtl w:val="true"/>
          <w:lang w:bidi="ar-SA"/>
        </w:rPr>
        <w:t>-</w:t>
      </w:r>
      <w:r>
        <w:rPr>
          <w:rFonts w:cs="Simplified Arabic"/>
          <w:sz w:val="26"/>
          <w:szCs w:val="26"/>
          <w:lang w:bidi="ar-SA"/>
        </w:rPr>
        <w:t>10</w:t>
      </w:r>
      <w:r>
        <w:rPr>
          <w:rFonts w:cs="Simplified Arabic"/>
          <w:sz w:val="26"/>
          <w:szCs w:val="26"/>
          <w:rtl w:val="true"/>
          <w:lang w:bidi="ar-SA"/>
        </w:rPr>
        <w:t>).</w:t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en-US" w:bidi="ar-SA"/>
        </w:rPr>
      </w:pPr>
      <w:r>
        <w:rPr>
          <w:rFonts w:cs="Simplified Arabic"/>
          <w:sz w:val="26"/>
          <w:szCs w:val="2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page">
                  <wp:posOffset>2792730</wp:posOffset>
                </wp:positionH>
                <wp:positionV relativeFrom="paragraph">
                  <wp:posOffset>635</wp:posOffset>
                </wp:positionV>
                <wp:extent cx="2400300" cy="26308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630880"/>
                          <a:chOff x="0" y="0"/>
                          <a:chExt cx="2400480" cy="26308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4004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4022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3-1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9pt;margin-top:0pt;width:189pt;height:207.15pt" coordorigin="4398,0" coordsize="3780,4143">
                <v:shape id="shape_0" stroked="f" o:allowincell="f" style="position:absolute;left:4398;top:0;width:3779;height:3779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78;top:3783;width:14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3-1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ر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ج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تحو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صف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d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nary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ن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n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</m:oMath>
      </m:oMathPara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  <w:lang w:bidi="ar-SA"/>
        </w:rPr>
        <w:drawing>
          <wp:inline distT="0" distB="0" distL="0" distR="0">
            <wp:extent cx="2184400" cy="4953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∇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×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sub>
                <m:sup/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وبال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حداث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×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  <m:r>
                        <m:t xml:space="preserve"> 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θ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π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A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ر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و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 w:val="26"/>
          <w:szCs w:val="26"/>
          <w:rtl w:val="true"/>
        </w:rPr>
        <w:t>و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ح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Cs w:val="26"/>
          <w:lang w:bidi="ar-SA"/>
        </w:rPr>
        <w:t>3</w:t>
      </w:r>
      <w:r>
        <w:rPr>
          <w:rFonts w:cs="Simplified Arabic"/>
          <w:sz w:val="26"/>
          <w:szCs w:val="26"/>
          <w:rtl w:val="true"/>
          <w:lang w:bidi="ar-SA"/>
        </w:rPr>
        <w:t>-</w:t>
      </w:r>
      <w:r>
        <w:rPr>
          <w:rFonts w:cs="Simplified Arabic"/>
          <w:sz w:val="26"/>
          <w:szCs w:val="26"/>
          <w:lang w:bidi="ar-SA"/>
        </w:rPr>
        <w:t>11</w:t>
      </w:r>
      <w:r>
        <w:rPr>
          <w:rFonts w:cs="Simplified Arabic"/>
          <w:sz w:val="26"/>
          <w:szCs w:val="26"/>
          <w:rtl w:val="true"/>
          <w:lang w:bidi="ar-SA"/>
        </w:rPr>
        <w:t>).</w:t>
      </w:r>
    </w:p>
    <w:p>
      <w:pPr>
        <w:pStyle w:val="Normal"/>
        <w:jc w:val="left"/>
        <w:rPr>
          <w:rFonts w:cs="Simplified Arabic"/>
          <w:sz w:val="2"/>
          <w:szCs w:val="2"/>
          <w:lang w:bidi="ar-SA"/>
        </w:rPr>
      </w:pPr>
      <w:r>
        <w:rPr>
          <w:rFonts w:cs="Simplified Arabic"/>
          <w:sz w:val="2"/>
          <w:szCs w:val="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ن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limUp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×</m:t>
            </m:r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∇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F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y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yz</m:t>
          </m:r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n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  <w:lang w:val="en-US" w:eastAsia="en-US" w:bidi="ar-SA"/>
        </w:rPr>
      </w:pPr>
      <w:r>
        <w:rPr>
          <w:rFonts w:cs="Simplified Arabic"/>
          <w:sz w:val="26"/>
          <w:szCs w:val="2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page">
                  <wp:posOffset>2778760</wp:posOffset>
                </wp:positionH>
                <wp:positionV relativeFrom="paragraph">
                  <wp:posOffset>66675</wp:posOffset>
                </wp:positionV>
                <wp:extent cx="2642870" cy="20961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760" cy="2096280"/>
                          <a:chOff x="0" y="0"/>
                          <a:chExt cx="2642760" cy="20962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642760" cy="18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1640" y="18676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3-1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8pt;margin-top:5.25pt;width:208.1pt;height:165.05pt" coordorigin="4376,105" coordsize="4162,3301">
                <v:shape id="shape_0" stroked="f" o:allowincell="f" style="position:absolute;left:4376;top:105;width:4161;height:2936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39;top:3046;width:17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3-1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ه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limLow>
                        <m:e>
                          <m:groupChr>
                            <m:groupChrPr>
                              <m:chr m:val="⏟"/>
                              <m:pos m:val="bot"/>
                              <m:vertJc m:val="top"/>
                            </m:groupChr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groupCh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lim>
                      </m:limLow>
                    </m:e>
                  </m:rad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limLow>
                        <m:e>
                          <m:groupChr>
                            <m:groupChrPr>
                              <m:chr m:val="⏟"/>
                              <m:pos m:val="bot"/>
                              <m:vertJc m:val="top"/>
                            </m:groupCh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groupChr>
                        </m:e>
                        <m:li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lim>
                      </m:limLow>
                    </m:den>
                  </m:f>
                </m:e>
              </m:rad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ال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داث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ρ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لن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dz</m:t>
                      </m:r>
                    </m:e>
                  </m:d>
                </m:e>
              </m:nary>
              <m:limLow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t xml:space="preserve"> </m:t>
              </m:r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lim>
              </m:limLow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d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nary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ساوي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إ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ر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قق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لاحظ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(</w:t>
      </w:r>
      <w:r>
        <w:rPr>
          <w:rFonts w:cs="Simplified Arabic"/>
          <w:b/>
          <w:bCs/>
          <w:sz w:val="26"/>
          <w:szCs w:val="26"/>
          <w:lang w:bidi="ar-SA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)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حق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طق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فراغ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لي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tl w:val="true"/>
        </w:rPr>
        <w:t xml:space="preserve">                            </w:t>
      </w:r>
      <w:r>
        <w:rPr>
          <w:rtl w:val="true"/>
        </w:rPr>
        <w:t>(</w:t>
      </w:r>
      <w:r>
        <w:rPr/>
        <w:t>3.14</w:t>
      </w:r>
      <w:r>
        <w:rPr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فإ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م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حن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وجو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طر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يس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صيغ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توك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نعدم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dz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ه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عن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ق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تعل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منحن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ذ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كام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يه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بالتال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إ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ح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شار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م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فاض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ا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تاب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لم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إ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ذكرن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عري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ق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عاع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كمون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إ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برهن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توك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وصلن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تيج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الية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شرط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لاز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كا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ك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ق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عاعي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F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حقل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موني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تحق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رط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  <w:t>(</w:t>
      </w:r>
      <w:r>
        <w:rPr/>
        <w:t>3.14</w:t>
      </w:r>
      <w:r>
        <w:rPr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SA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برهن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غري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أوستروغرادسكي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عتب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ذ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برهن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ا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اص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برهن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توكس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إ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بار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طق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تو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ذ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وازيه</w:t>
      </w:r>
      <w:r>
        <w:rPr>
          <w:rFonts w:cs="Simplified Arabic"/>
          <w:sz w:val="26"/>
          <w:szCs w:val="26"/>
          <w:rtl w:val="true"/>
          <w:lang w:bidi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إ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n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عندئذٍ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صب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لاق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  <w:t>(</w:t>
      </w:r>
      <w:r>
        <w:rPr/>
        <w:t>3.12</w:t>
      </w:r>
      <w:r>
        <w:rPr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شكل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Times New Roman"/>
          <w:rtl w:val="true"/>
          <w:lang w:bidi="ar-SA"/>
        </w:rPr>
        <w:t xml:space="preserve">                     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3.15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sz w:val="26"/>
          <w:szCs w:val="26"/>
          <w:rtl w:val="true"/>
          <w:lang w:bidi="ar-SA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ه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لاق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عرف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صيغ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غر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–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وستروغرادسك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توي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SA"/>
        </w:rPr>
        <w:tab/>
      </w:r>
      <w:r>
        <w:rPr>
          <w:rFonts w:cs="Simplified Arabic"/>
          <w:sz w:val="26"/>
          <w:sz w:val="26"/>
          <w:szCs w:val="26"/>
          <w:rtl w:val="true"/>
          <w:lang w:bidi="ar-SA"/>
        </w:rPr>
        <w:t>تكت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لاق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3.15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عاعي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لي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Times New Roman"/>
          <w:rtl w:val="true"/>
          <w:lang w:bidi="ar-SA"/>
        </w:rPr>
        <w:t xml:space="preserve">                               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3.16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F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تبق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لاحظ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Cs w:val="26"/>
          <w:lang w:bidi="ar-SA"/>
        </w:rPr>
        <w:t>3</w:t>
      </w:r>
      <w:r>
        <w:rPr>
          <w:rFonts w:cs="Simplified Arabic"/>
          <w:sz w:val="26"/>
          <w:szCs w:val="26"/>
          <w:rtl w:val="true"/>
          <w:lang w:bidi="ar-SA"/>
        </w:rPr>
        <w:t>-</w:t>
      </w:r>
      <w:r>
        <w:rPr>
          <w:rFonts w:cs="Simplified Arabic"/>
          <w:sz w:val="26"/>
          <w:szCs w:val="26"/>
          <w:lang w:bidi="ar-SA"/>
        </w:rPr>
        <w:t>5</w:t>
      </w:r>
      <w:r>
        <w:rPr>
          <w:rFonts w:cs="Simplified Arabic"/>
          <w:sz w:val="26"/>
          <w:szCs w:val="26"/>
          <w:rtl w:val="true"/>
          <w:lang w:bidi="ar-SA"/>
        </w:rPr>
        <w:t>-</w:t>
      </w:r>
      <w:r>
        <w:rPr>
          <w:rFonts w:cs="Simplified Arabic"/>
          <w:sz w:val="26"/>
          <w:szCs w:val="26"/>
          <w:lang w:bidi="ar-SA"/>
        </w:rPr>
        <w:t>1</w:t>
      </w:r>
      <w:r>
        <w:rPr>
          <w:rFonts w:cs="Simplified Arabic"/>
          <w:sz w:val="26"/>
          <w:szCs w:val="26"/>
          <w:rtl w:val="true"/>
          <w:lang w:bidi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صحيح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ن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يض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ا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اصة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ك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رط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لاز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كا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ت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ك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ق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عاع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موني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كو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ثا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(</w:t>
      </w:r>
      <w:r>
        <w:rPr>
          <w:rFonts w:cs="Simplified Arabic"/>
          <w:b/>
          <w:bCs/>
          <w:sz w:val="26"/>
          <w:szCs w:val="26"/>
          <w:lang w:bidi="ar-SA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ق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برهن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غر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–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وستروغرادسك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تو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F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حن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غل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د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منطق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د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منحني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طق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بين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شك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Cs w:val="26"/>
          <w:lang w:bidi="ar-SA"/>
        </w:rPr>
        <w:t>3</w:t>
      </w:r>
      <w:r>
        <w:rPr>
          <w:rFonts w:cs="Simplified Arabic"/>
          <w:sz w:val="26"/>
          <w:szCs w:val="26"/>
          <w:rtl w:val="true"/>
          <w:lang w:bidi="ar-SA"/>
        </w:rPr>
        <w:t>-</w:t>
      </w:r>
      <w:r>
        <w:rPr>
          <w:rFonts w:cs="Simplified Arabic"/>
          <w:sz w:val="26"/>
          <w:szCs w:val="26"/>
          <w:lang w:bidi="ar-SA"/>
        </w:rPr>
        <w:t>12</w:t>
      </w:r>
      <w:r>
        <w:rPr>
          <w:rFonts w:cs="Simplified Arabic"/>
          <w:sz w:val="26"/>
          <w:szCs w:val="26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en-US" w:bidi="ar-SA"/>
        </w:rPr>
      </w:pPr>
      <w:r>
        <w:rPr>
          <w:rFonts w:cs="Simplified Arabic"/>
          <w:sz w:val="26"/>
          <w:szCs w:val="2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page">
                  <wp:posOffset>2830830</wp:posOffset>
                </wp:positionH>
                <wp:positionV relativeFrom="paragraph">
                  <wp:posOffset>25400</wp:posOffset>
                </wp:positionV>
                <wp:extent cx="2133600" cy="20250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025000"/>
                          <a:chOff x="0" y="0"/>
                          <a:chExt cx="2133720" cy="2025000"/>
                        </a:xfrm>
                      </wpg:grpSpPr>
                      <wps:wsp>
                        <wps:cNvSpPr txBox="1"/>
                        <wps:spPr>
                          <a:xfrm>
                            <a:off x="457200" y="1827000"/>
                            <a:ext cx="1066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Y"/>
                                </w:rPr>
                                <w:t>شكل (3-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Y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13372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9pt;margin-top:2pt;width:168pt;height:159.5pt" coordorigin="4458,40" coordsize="3360,3190">
                <v:shape id="shape_0" fillcolor="white" stroked="f" o:allowincell="f" style="position:absolute;left:5178;top:2917;width:1679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Y"/>
                          </w:rPr>
                          <w:t>شكل (3-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Y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58;top:40;width:3359;height:2879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  <w:tab/>
      </w:r>
      <w:r>
        <w:rPr>
          <w:rFonts w:cs="Simplified Arabic"/>
          <w:sz w:val="26"/>
          <w:sz w:val="26"/>
          <w:szCs w:val="26"/>
          <w:rtl w:val="true"/>
          <w:lang w:bidi="ar-SA"/>
        </w:rPr>
        <w:t>إ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حقي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برهن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عن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سا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طر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مطابقة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لنحس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طر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يسر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إ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  <m:sup/>
            <m:e/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sub>
            <m:sup/>
            <m:e/>
          </m:nary>
        </m:oMath>
      </m:oMathPara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  <m:sup/>
                <m:e/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nary>
            </m:e>
          </m:eqArr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sub>
            <m:sup/>
            <m:e/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منه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لنحس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طر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يم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</m:oMath>
      </m:oMathPara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dx</m:t>
                      </m:r>
                    </m:e>
                  </m:nary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m:t xml:space="preserve"> 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ثا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(</w:t>
      </w:r>
      <w:r>
        <w:rPr>
          <w:rFonts w:cs="Simplified Arabic"/>
          <w:b/>
          <w:bCs/>
          <w:sz w:val="26"/>
          <w:szCs w:val="26"/>
          <w:lang w:bidi="ar-SA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حس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ستخدا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برهن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غر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ستروغرادسك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م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الي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y</m:t>
              </m:r>
            </m:e>
          </m:nary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ثل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وض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شك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Cs w:val="26"/>
          <w:lang w:bidi="ar-SA"/>
        </w:rPr>
        <w:t>3</w:t>
      </w:r>
      <w:r>
        <w:rPr>
          <w:rFonts w:cs="Simplified Arabic"/>
          <w:sz w:val="26"/>
          <w:szCs w:val="26"/>
          <w:rtl w:val="true"/>
          <w:lang w:bidi="ar-SA"/>
        </w:rPr>
        <w:t>-</w:t>
      </w:r>
      <w:r>
        <w:rPr>
          <w:rFonts w:cs="Simplified Arabic"/>
          <w:sz w:val="26"/>
          <w:szCs w:val="26"/>
          <w:lang w:bidi="ar-SA"/>
        </w:rPr>
        <w:t>13</w:t>
      </w:r>
      <w:r>
        <w:rPr>
          <w:rFonts w:cs="Simplified Arabic"/>
          <w:sz w:val="26"/>
          <w:szCs w:val="26"/>
          <w:rtl w:val="true"/>
          <w:lang w:bidi="ar-SA"/>
        </w:rPr>
        <w:t>).</w:t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en-US" w:bidi="ar-SA"/>
        </w:rPr>
      </w:pPr>
      <w:r>
        <w:rPr>
          <w:rFonts w:cs="Simplified Arabic"/>
          <w:sz w:val="26"/>
          <w:szCs w:val="2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page">
                  <wp:posOffset>2754630</wp:posOffset>
                </wp:positionH>
                <wp:positionV relativeFrom="paragraph">
                  <wp:posOffset>-1905</wp:posOffset>
                </wp:positionV>
                <wp:extent cx="2438400" cy="2514600"/>
                <wp:effectExtent l="0" t="0" r="0" b="1111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2514600"/>
                          <a:chOff x="0" y="0"/>
                          <a:chExt cx="2438280" cy="25146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43828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228600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3-1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pt;margin-top:-0.15pt;width:192pt;height:198pt" coordorigin="4338,-3" coordsize="3840,3960">
                <v:shape id="shape_0" stroked="f" o:allowincell="f" style="position:absolute;left:4338;top:-3;width:3839;height:3599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78;top:3597;width:13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3-1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12"/>
          <w:szCs w:val="12"/>
          <w:lang w:bidi="ar-SA"/>
        </w:rPr>
      </w:pPr>
      <w:r>
        <w:rPr>
          <w:rFonts w:cs="Simplified Arabic"/>
          <w:sz w:val="12"/>
          <w:szCs w:val="1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صيغ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غر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–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ستروغرادسك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دينا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den>
                      </m:f>
                    </m:sup>
                    <m:e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dx</m:t>
                  </m:r>
                </m:e>
              </m:nary>
            </m:e>
          </m:eqArr>
        </m:oMath>
      </m:oMathPara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den>
                      </m:f>
                    </m: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dx</m:t>
                  </m:r>
                </m:e>
              </m:nary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SA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ره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وص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ستروغرادسك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برهن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تباعد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ستخدا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ذ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برهن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مك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ر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م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كام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جمي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كارتي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كان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واب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عرف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داخ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كان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ذ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واب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مشتقات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جزئ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تب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و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ستمرة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ندئذٍ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تحق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لاقة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Times New Roman"/>
          <w:rtl w:val="true"/>
          <w:lang w:bidi="ar-SA"/>
        </w:rPr>
        <w:t xml:space="preserve">     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3.17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sz w:val="26"/>
          <w:szCs w:val="26"/>
          <w:rtl w:val="true"/>
          <w:lang w:bidi="ar-SA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يو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ما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وجي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عا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واح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drawing>
          <wp:inline distT="0" distB="0" distL="0" distR="0">
            <wp:extent cx="139700" cy="2794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اظ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ارج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ـ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قط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SA"/>
        </w:rPr>
        <w:tab/>
      </w:r>
      <w:r>
        <w:rPr>
          <w:rFonts w:cs="Simplified Arabic"/>
          <w:sz w:val="26"/>
          <w:sz w:val="26"/>
          <w:szCs w:val="26"/>
          <w:rtl w:val="true"/>
          <w:lang w:bidi="ar-SA"/>
        </w:rPr>
        <w:t>تكت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صيغ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3.17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عاعي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لي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tl w:val="true"/>
        </w:rPr>
        <w:t xml:space="preserve">                                        </w:t>
      </w:r>
      <w:r>
        <w:rPr>
          <w:rtl w:val="true"/>
        </w:rPr>
        <w:t>(</w:t>
      </w:r>
      <w:r>
        <w:rPr/>
        <w:t>3.18</w:t>
      </w:r>
      <w:r>
        <w:rPr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limUp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تسم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صيغ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باع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غوص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–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ستروغرادسك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تعن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ثلاث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ت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2794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129" r="-2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د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ه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lang w:bidi="ar-SA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lang w:bidi="ar-SA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اء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طو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وي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9700" cy="17716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ر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غوص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–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ستروغرادس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ب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ك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Cs w:val="26"/>
          <w:lang w:bidi="ar-SA"/>
        </w:rPr>
        <w:t>3</w:t>
      </w:r>
      <w:r>
        <w:rPr>
          <w:rFonts w:cs="Simplified Arabic"/>
          <w:sz w:val="26"/>
          <w:szCs w:val="26"/>
          <w:rtl w:val="true"/>
          <w:lang w:bidi="ar-SA"/>
        </w:rPr>
        <w:t>-</w:t>
      </w:r>
      <w:r>
        <w:rPr>
          <w:rFonts w:cs="Simplified Arabic"/>
          <w:sz w:val="26"/>
          <w:szCs w:val="26"/>
          <w:lang w:bidi="ar-SA"/>
        </w:rPr>
        <w:t>14</w:t>
      </w:r>
      <w:r>
        <w:rPr>
          <w:rFonts w:cs="Simplified Arabic"/>
          <w:sz w:val="26"/>
          <w:szCs w:val="26"/>
          <w:rtl w:val="true"/>
          <w:lang w:bidi="ar-SA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</w:rPr>
      </w:pP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limUp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limUp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</m:oMath>
      </m:oMathPara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 w:bidi="ar-SA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page">
                  <wp:posOffset>2983230</wp:posOffset>
                </wp:positionH>
                <wp:positionV relativeFrom="paragraph">
                  <wp:posOffset>635</wp:posOffset>
                </wp:positionV>
                <wp:extent cx="2286000" cy="24415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441520"/>
                          <a:chOff x="0" y="0"/>
                          <a:chExt cx="2286000" cy="24415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6320" y="2243520"/>
                            <a:ext cx="1143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3-1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9pt;margin-top:0pt;width:180pt;height:192.25pt" coordorigin="4698,0" coordsize="3600,3845">
                <v:shape id="shape_0" stroked="f" o:allowincell="f" style="position:absolute;left:4698;top:0;width:3599;height:3599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85;top:3533;width:1799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3-1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12"/>
          <w:szCs w:val="12"/>
          <w:lang w:bidi="ar-SA"/>
        </w:rPr>
      </w:pPr>
      <w:r>
        <w:rPr>
          <w:rFonts w:cs="Simplified Arabic"/>
          <w:sz w:val="12"/>
          <w:szCs w:val="1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ال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داث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طو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⋅</m:t>
                  </m:r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ρ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θ</m:t>
                          </m:r>
                        </m:e>
                      </m:nary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</m:nary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ρ</m:t>
                          </m:r>
                        </m:e>
                      </m:nary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bSup>
                    <m:e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π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π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lang w:bidi="ar-SA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lang w:bidi="ar-SA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>)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5100" cy="17716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اء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س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9700" cy="17716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5100" cy="17716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9700" cy="17716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9700" cy="17716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ب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ك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Cs w:val="26"/>
          <w:lang w:bidi="ar-SA"/>
        </w:rPr>
        <w:t>3</w:t>
      </w:r>
      <w:r>
        <w:rPr>
          <w:rFonts w:cs="Simplified Arabic"/>
          <w:sz w:val="26"/>
          <w:szCs w:val="26"/>
          <w:rtl w:val="true"/>
          <w:lang w:bidi="ar-SA"/>
        </w:rPr>
        <w:t>-</w:t>
      </w:r>
      <w:r>
        <w:rPr>
          <w:rFonts w:cs="Simplified Arabic"/>
          <w:sz w:val="26"/>
          <w:szCs w:val="26"/>
          <w:lang w:bidi="ar-SA"/>
        </w:rPr>
        <w:t>15</w:t>
      </w:r>
      <w:r>
        <w:rPr>
          <w:rFonts w:cs="Simplified Arabic"/>
          <w:sz w:val="26"/>
          <w:szCs w:val="26"/>
          <w:rtl w:val="true"/>
          <w:lang w:bidi="ar-SA"/>
        </w:rPr>
        <w:t>)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ز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م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كام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ت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ع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F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ع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ك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∬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EF</m:t>
                  </m:r>
                </m:sub>
                <m:sup/>
                <m:e>
                  <m:r>
                    <m:t xml:space="preserve"> 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⋅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page">
                  <wp:posOffset>2990215</wp:posOffset>
                </wp:positionH>
                <wp:positionV relativeFrom="paragraph">
                  <wp:posOffset>245745</wp:posOffset>
                </wp:positionV>
                <wp:extent cx="2355215" cy="2282190"/>
                <wp:effectExtent l="0" t="0" r="0" b="539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2282040"/>
                          <a:chOff x="0" y="0"/>
                          <a:chExt cx="2355120" cy="22820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2355120" cy="20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0200" y="205344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شكل (3-1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45pt;margin-top:19.35pt;width:185.45pt;height:179.7pt" coordorigin="4709,387" coordsize="3709,3594">
                <v:shape id="shape_0" stroked="f" o:allowincell="f" style="position:absolute;left:4709;top:387;width:3708;height:3174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70;top:3621;width:11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شكل (3-1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6"/>
          <w:sz w:val="26"/>
          <w:szCs w:val="26"/>
          <w:rtl w:val="true"/>
        </w:rPr>
        <w:t>و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حس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مل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مس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تبقية</w:t>
      </w:r>
      <w:r>
        <w:rPr>
          <w:rFonts w:cs="Simplified Arabic"/>
          <w:sz w:val="26"/>
          <w:szCs w:val="26"/>
          <w:rtl w:val="true"/>
          <w:lang w:bidi="ar-SA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firstLine="567"/>
        <w:jc w:val="left"/>
        <w:rPr>
          <w:rFonts w:cs="Simplified Arabic"/>
          <w:sz w:val="12"/>
          <w:szCs w:val="12"/>
          <w:lang w:bidi="ar-SA"/>
        </w:rPr>
      </w:pPr>
      <w:r>
        <w:rPr>
          <w:rFonts w:cs="Simplified Arabic"/>
          <w:sz w:val="12"/>
          <w:szCs w:val="12"/>
          <w:rtl w:val="true"/>
          <w:lang w:bidi="ar-SA"/>
        </w:rPr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ر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غوص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–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ستوغرادسك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⋅</m:t>
                  </m:r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m:t xml:space="preserve"> 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⋅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t xml:space="preserve"> </m:t>
              </m:r>
            </m:e>
          </m:eqArr>
        </m:oMath>
      </m:oMathPara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lang w:bidi="ar-SA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lang w:bidi="ar-SA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ر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غوص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–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ستوغرادس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Up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limUp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8</m:t>
          </m:r>
          <m:nary>
            <m:naryPr>
              <m:chr m:val="∭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داث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و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den>
                    </m:f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  <m:r>
            <m:t xml:space="preserve"> </m:t>
          </m:r>
          <m:r>
            <w:rPr>
              <w:rFonts w:ascii="Cambria Math" w:hAnsi="Cambria Math"/>
            </w:rPr>
            <m:t xml:space="preserve">dθ</m:t>
          </m:r>
          <m:r>
            <m:t xml:space="preserve"> </m:t>
          </m:r>
          <m:r>
            <w:rPr>
              <w:rFonts w:ascii="Cambria Math" w:hAnsi="Cambria Math"/>
            </w:rPr>
            <m:t xml:space="preserve">dϕ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  <m:r>
            <m:t xml:space="preserve"> </m:t>
          </m:r>
          <m:r>
            <w:rPr>
              <w:rFonts w:ascii="Cambria Math" w:hAnsi="Cambria Math"/>
            </w:rPr>
            <m:t xml:space="preserve">dθ</m:t>
          </m:r>
          <m:r>
            <m:t xml:space="preserve"> </m:t>
          </m:r>
          <m:r>
            <w:rPr>
              <w:rFonts w:ascii="Cambria Math" w:hAnsi="Cambria Math"/>
            </w:rPr>
            <m:t xml:space="preserve">dϕ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limUp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d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dϕ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m:t xml:space="preserve"> 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m:t xml:space="preserve"> </m:t>
            </m:r>
          </m:e>
        </m:nary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إ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n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ل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ومنه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/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⋅</m:t>
                  </m:r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m:t xml:space="preserve"> 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/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m:t xml:space="preserve"> 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sub>
                <m:sup/>
                <m:e>
                  <m:f>
                    <m:num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sub>
                <m:sup/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ال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حداث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sub>
            <m:sup/>
            <m:e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ρ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nary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limUp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∬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/>
            <m:e>
              <m:limUp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π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limUp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limUp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تماري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حلولة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lang w:bidi="ar-SA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أوج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قط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قط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الت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اليتي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  <w:tab/>
      </w:r>
      <w:r>
        <w:rPr>
          <w:rFonts w:cs="Simplified Arabic"/>
          <w:sz w:val="26"/>
          <w:sz w:val="26"/>
          <w:szCs w:val="26"/>
          <w:rtl w:val="true"/>
          <w:lang w:bidi="ar-SA"/>
        </w:rPr>
        <w:t>أ</w:t>
      </w:r>
      <w:r>
        <w:rPr>
          <w:rFonts w:cs="Simplified Arabic"/>
          <w:sz w:val="26"/>
          <w:szCs w:val="26"/>
          <w:rtl w:val="true"/>
          <w:lang w:bidi="ar-SA"/>
        </w:rPr>
        <w:t xml:space="preserve">) </w:t>
      </w:r>
      <w:r>
        <w:rPr>
          <w:rFonts w:cs="Simplified Arabic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حن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SA"/>
        </w:rPr>
        <w:tab/>
      </w:r>
      <w:r>
        <w:rPr>
          <w:rFonts w:cs="Simplified Arabic"/>
          <w:sz w:val="26"/>
          <w:sz w:val="26"/>
          <w:szCs w:val="26"/>
          <w:rtl w:val="true"/>
          <w:lang w:bidi="ar-SA"/>
        </w:rPr>
        <w:t>ب</w:t>
      </w:r>
      <w:r>
        <w:rPr>
          <w:rFonts w:cs="Simplified Arabic"/>
          <w:sz w:val="26"/>
          <w:szCs w:val="26"/>
          <w:rtl w:val="true"/>
          <w:lang w:bidi="ar-SA"/>
        </w:rPr>
        <w:t xml:space="preserve">) </w:t>
      </w:r>
      <w:r>
        <w:rPr>
          <w:rFonts w:cs="Simplified Arabic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تقي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nary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d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أ</w:t>
      </w:r>
      <w:r>
        <w:rPr>
          <w:rFonts w:cs="Simplified Arabic"/>
          <w:sz w:val="26"/>
          <w:szCs w:val="26"/>
          <w:rtl w:val="true"/>
          <w:lang w:bidi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حن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ج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قط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واف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قيم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نقط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واف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قيم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منه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ب</w:t>
      </w:r>
      <w:r>
        <w:rPr>
          <w:rFonts w:cs="Simplified Arabic"/>
          <w:sz w:val="26"/>
          <w:szCs w:val="26"/>
          <w:rtl w:val="true"/>
          <w:lang w:bidi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حن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فرض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ك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نقط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واف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قيم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نقط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واف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قيم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منه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lang w:bidi="ar-SA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يك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ق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و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مون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حق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∇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Φ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لتك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ت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سي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تحر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قل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لتك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قطت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فراغ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ره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طول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عاع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رع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قطت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رتيب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F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f>
            <m:num>
              <m:limUp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منه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F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⋅</m:t>
          </m:r>
          <m:f>
            <m:num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f>
            <m:num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limUp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لك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∇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Φ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بالتال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إ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⋅</m:t>
                  </m:r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⋅</m:t>
                  </m:r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dΦ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من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ج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  <w:tab/>
      </w:r>
      <w:r>
        <w:rPr>
          <w:rFonts w:cs="Simplified Arabic"/>
          <w:sz w:val="26"/>
          <w:sz w:val="26"/>
          <w:szCs w:val="26"/>
          <w:rtl w:val="true"/>
          <w:lang w:bidi="ar-SA"/>
        </w:rPr>
        <w:t>يعب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زيائي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طاق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كامن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قط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يعب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طاق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رك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ها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علاق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ثبت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علا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ب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د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غي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جمو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طاقت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كامن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حرك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ذ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ساو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طاق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كلية</w:t>
      </w:r>
      <w:r>
        <w:rPr>
          <w:rFonts w:cs="Simplified Arabic"/>
          <w:sz w:val="26"/>
          <w:szCs w:val="26"/>
          <w:rtl w:val="true"/>
          <w:lang w:bidi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ن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نتقا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قط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قط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SA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وج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م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ق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عاعي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نتأك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ول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ق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عاع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عط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ق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مون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افظ</w:t>
      </w:r>
      <w:r>
        <w:rPr>
          <w:rFonts w:cs="Simplified Arabic"/>
          <w:sz w:val="26"/>
          <w:szCs w:val="26"/>
          <w:rtl w:val="true"/>
          <w:lang w:bidi="ar-SA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ج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ذل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وج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دورانه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0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أ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ق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ق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موني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لنكت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فاض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ا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تاب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كمو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d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منه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d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بالتال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إ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yz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SA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وج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دف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لم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حق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عاع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y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لا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عط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معادل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وسيطية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v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عا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وض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الي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r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uv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منه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limUpp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u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limUpp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v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بالتالي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limUp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</m:oMath>
      </m:oMathPara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</m:e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</m:e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eqArr>
        </m:oMath>
      </m:oMathPara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التدف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لم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م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الي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right"/>
        </m:oMathParaPr>
        <m:oMath>
          <m:eqArr>
            <m:e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⋅</m:t>
                  </m:r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y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</m:nary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</m:nary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SA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وج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دف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لم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حق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عاع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لا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ص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كر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عاد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ي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منه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eqArr>
        </m:oMath>
      </m:oMathPara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التدف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لم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حق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عاع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و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سقط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ص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كرة</w:t>
      </w:r>
      <w:r>
        <w:rPr>
          <w:rFonts w:cs="Simplified Arabic"/>
          <w:sz w:val="26"/>
          <w:szCs w:val="26"/>
          <w:rtl w:val="true"/>
          <w:lang w:bidi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تو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  <w:tab/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انتقا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إحداثي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قطب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جد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dρdθ</m:t>
          </m:r>
        </m:oMath>
      </m:oMathPara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التكام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لب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صب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شكل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ρdρdθ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dρdθ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ρdρdθ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</m:e>
                  </m:nary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b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bSup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θ</m:t>
              </m:r>
            </m:e>
          </m:eqArr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SA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-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وج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م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جم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طق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فراغ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د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سطوح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طق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بين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ك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Cs w:val="26"/>
          <w:lang w:bidi="ar-SA"/>
        </w:rPr>
        <w:t>3</w:t>
      </w:r>
      <w:r>
        <w:rPr>
          <w:rFonts w:cs="Simplified Arabic"/>
          <w:sz w:val="26"/>
          <w:szCs w:val="26"/>
          <w:rtl w:val="true"/>
          <w:lang w:bidi="ar-SA"/>
        </w:rPr>
        <w:t>-</w:t>
      </w:r>
      <w:r>
        <w:rPr>
          <w:rFonts w:cs="Simplified Arabic"/>
          <w:sz w:val="26"/>
          <w:szCs w:val="26"/>
          <w:lang w:bidi="ar-SA"/>
        </w:rPr>
        <w:t>16</w:t>
      </w:r>
      <w:r>
        <w:rPr>
          <w:rFonts w:cs="Simplified Arabic"/>
          <w:sz w:val="26"/>
          <w:szCs w:val="26"/>
          <w:rtl w:val="true"/>
          <w:lang w:bidi="ar-SA"/>
        </w:rPr>
        <w:t>).</w:t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en-US" w:bidi="ar-SA"/>
        </w:rPr>
      </w:pPr>
      <w:r>
        <w:rPr>
          <w:rFonts w:cs="Simplified Arabic"/>
          <w:sz w:val="26"/>
          <w:szCs w:val="2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page">
                  <wp:posOffset>2907030</wp:posOffset>
                </wp:positionH>
                <wp:positionV relativeFrom="paragraph">
                  <wp:posOffset>151130</wp:posOffset>
                </wp:positionV>
                <wp:extent cx="2667000" cy="23926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392560"/>
                          <a:chOff x="0" y="0"/>
                          <a:chExt cx="2666880" cy="2392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266688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163960"/>
                            <a:ext cx="1066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3-1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9pt;margin-top:11.9pt;width:210pt;height:188.4pt" coordorigin="4578,238" coordsize="4200,3768">
                <v:shape id="shape_0" stroked="f" o:allowincell="f" style="position:absolute;left:4578;top:238;width:4199;height:3419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58;top:3646;width:16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3-1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right"/>
        </m:oMathParaPr>
        <m:oMath>
          <m:eqArr>
            <m:e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  <m:e>
                      <m:nary>
                        <m:naryPr>
                          <m:chr m:val="∫"/>
                        </m:naryPr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z</m:t>
                          </m:r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lim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lim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lim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e>
                  </m:nary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  <m:e>
                      <m:d>
                        <m:dPr>
                          <m:begChr m:val="["/>
                          <m:endChr m:val="]"/>
                        </m:d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lim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lim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y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lim>
                          </m:limUpp>
                        </m:e>
                      </m:d>
                    </m:e>
                  </m:nary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bSup>
                    <m:e>
                      <m:d>
                        <m:dPr>
                          <m:begChr m:val="["/>
                          <m:endChr m:val="]"/>
                        </m:d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lim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lim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lim>
                          </m:limUp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bSup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eqArr>
        </m:oMath>
      </m:oMathPara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righ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2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5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SA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ر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و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جس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قط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كافئ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دو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مستو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طق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د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بين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ك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Cs w:val="26"/>
          <w:lang w:bidi="ar-SA"/>
        </w:rPr>
        <w:t>3</w:t>
      </w:r>
      <w:r>
        <w:rPr>
          <w:rFonts w:cs="Simplified Arabic"/>
          <w:sz w:val="26"/>
          <w:szCs w:val="26"/>
          <w:rtl w:val="true"/>
          <w:lang w:bidi="ar-SA"/>
        </w:rPr>
        <w:t>-</w:t>
      </w:r>
      <w:r>
        <w:rPr>
          <w:rFonts w:cs="Simplified Arabic"/>
          <w:sz w:val="26"/>
          <w:szCs w:val="26"/>
          <w:lang w:bidi="ar-SA"/>
        </w:rPr>
        <w:t>17</w:t>
      </w:r>
      <w:r>
        <w:rPr>
          <w:rFonts w:cs="Simplified Arabic"/>
          <w:sz w:val="26"/>
          <w:szCs w:val="26"/>
          <w:rtl w:val="true"/>
          <w:lang w:bidi="ar-SA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 w:bidi="ar-SA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page">
                  <wp:posOffset>2602230</wp:posOffset>
                </wp:positionH>
                <wp:positionV relativeFrom="paragraph">
                  <wp:posOffset>146685</wp:posOffset>
                </wp:positionV>
                <wp:extent cx="3048000" cy="3086100"/>
                <wp:effectExtent l="0" t="0" r="0" b="539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3086280"/>
                          <a:chOff x="0" y="0"/>
                          <a:chExt cx="3048120" cy="30862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3048120" cy="28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1200" y="285768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3-1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pt;margin-top:11.55pt;width:240pt;height:243pt" coordorigin="4098,231" coordsize="4800,4860">
                <v:shape id="shape_0" stroked="f" o:allowincell="f" style="position:absolute;left:4098;top:231;width:4799;height:4557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895;top:4731;width:13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3-1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ind w:left="0" w:right="0" w:firstLine="567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نكت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صيغ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توك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شكل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nary>
        </m:oMath>
      </m:oMathPara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لنوج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طر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يم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</m:e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</m:e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</m:m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تكت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عاد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شكل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منه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eqArr>
        </m:oMath>
      </m:oMathPara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righ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</m:nary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بالانتقا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إحداثي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قطب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ج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o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</m:nary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θ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ρ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ρ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d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ρ</m:t>
              </m:r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θ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π</m:t>
              </m:r>
            </m:e>
          </m:eqArr>
        </m:oMath>
      </m:oMathPara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طر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يسر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d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حن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وضع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نجد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⋅</m:t>
                  </m:r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θdθ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dθ</m:t>
                      </m:r>
                    </m:e>
                  </m:d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d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π</m:t>
              </m:r>
            </m:e>
          </m:eqArr>
        </m:oMath>
      </m:oMathPara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نلاحظ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تيج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طر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ي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تطابق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تيج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طر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يس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بالتال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إ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برهن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ققة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SA"/>
        </w:rPr>
        <w:t>8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-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حس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كام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ستخدا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برهن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غوص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سروغرادسكي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  <m:r>
                <m:t xml:space="preserve"> </m:t>
              </m:r>
            </m:e>
          </m:nary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طق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د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مستويات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ط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ب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ك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Cs w:val="26"/>
          <w:lang w:bidi="ar-SA"/>
        </w:rPr>
        <w:t>3</w:t>
      </w:r>
      <w:r>
        <w:rPr>
          <w:rFonts w:cs="Simplified Arabic"/>
          <w:sz w:val="26"/>
          <w:szCs w:val="26"/>
          <w:rtl w:val="true"/>
          <w:lang w:bidi="ar-SA"/>
        </w:rPr>
        <w:t>-</w:t>
      </w:r>
      <w:r>
        <w:rPr>
          <w:rFonts w:cs="Simplified Arabic"/>
          <w:sz w:val="26"/>
          <w:szCs w:val="26"/>
          <w:lang w:bidi="ar-SA"/>
        </w:rPr>
        <w:t>18</w:t>
      </w:r>
      <w:r>
        <w:rPr>
          <w:rFonts w:cs="Simplified Arabic"/>
          <w:sz w:val="26"/>
          <w:szCs w:val="26"/>
          <w:rtl w:val="true"/>
          <w:lang w:bidi="ar-SA"/>
        </w:rPr>
        <w:t>).</w:t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en-US" w:bidi="ar-SA"/>
        </w:rPr>
      </w:pPr>
      <w:r>
        <w:rPr>
          <w:rFonts w:cs="Simplified Arabic"/>
          <w:sz w:val="26"/>
          <w:szCs w:val="2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page">
                  <wp:posOffset>2754630</wp:posOffset>
                </wp:positionH>
                <wp:positionV relativeFrom="paragraph">
                  <wp:posOffset>48895</wp:posOffset>
                </wp:positionV>
                <wp:extent cx="2895600" cy="2582545"/>
                <wp:effectExtent l="0" t="0" r="0" b="539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582640"/>
                          <a:chOff x="0" y="0"/>
                          <a:chExt cx="2895480" cy="2582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28954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2120" y="235404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3-1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pt;margin-top:3.85pt;width:228pt;height:203.35pt" coordorigin="4338,77" coordsize="4560,4067">
                <v:shape id="shape_0" stroked="f" o:allowincell="f" style="position:absolute;left:4338;top:77;width:4559;height:3779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38;top:3784;width:13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3-1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إ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F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بحس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برهن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غوص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ستروغرادسك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إ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v</m:t>
                  </m:r>
                  <m:r>
                    <m:t xml:space="preserve"> 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</m:e>
          </m:nary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منه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v</m:t>
                  </m:r>
                  <m:r>
                    <m:t xml:space="preserve"> 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e>
                      </m:nary>
                    </m:e>
                  </m:nary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e>
          </m:eqArr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nary>
          <m:r>
            <m:t xml:space="preserve"> 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بالتالي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nary>
        </m:oMath>
      </m:oMathPara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SA"/>
        </w:rPr>
        <w:t>9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تد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لم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حق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عاع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ستو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page">
                  <wp:posOffset>3211830</wp:posOffset>
                </wp:positionH>
                <wp:positionV relativeFrom="paragraph">
                  <wp:posOffset>261620</wp:posOffset>
                </wp:positionV>
                <wp:extent cx="1983105" cy="2400300"/>
                <wp:effectExtent l="0" t="0" r="0" b="539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240" cy="2400480"/>
                          <a:chOff x="0" y="0"/>
                          <a:chExt cx="1983240" cy="2400480"/>
                        </a:xfrm>
                      </wpg:grpSpPr>
                      <wps:wsp>
                        <wps:cNvSpPr txBox="1"/>
                        <wps:spPr>
                          <a:xfrm>
                            <a:off x="459720" y="217188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3-19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98324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pt;margin-top:20.6pt;width:156.15pt;height:189pt" coordorigin="5058,412" coordsize="3123,3780">
                <v:shape id="shape_0" fillcolor="white" stroked="f" o:allowincell="f" style="position:absolute;left:5782;top:3832;width:11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3-19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58;top:412;width:3122;height:3419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ب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ك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Cs w:val="26"/>
          <w:lang w:bidi="ar-SA"/>
        </w:rPr>
        <w:t>3</w:t>
      </w:r>
      <w:r>
        <w:rPr>
          <w:rFonts w:cs="Simplified Arabic"/>
          <w:sz w:val="26"/>
          <w:szCs w:val="26"/>
          <w:rtl w:val="true"/>
          <w:lang w:bidi="ar-SA"/>
        </w:rPr>
        <w:t>-</w:t>
      </w:r>
      <w:r>
        <w:rPr>
          <w:rFonts w:cs="Simplified Arabic"/>
          <w:sz w:val="26"/>
          <w:szCs w:val="26"/>
          <w:lang w:bidi="ar-SA"/>
        </w:rPr>
        <w:t>19</w:t>
      </w:r>
      <w:r>
        <w:rPr>
          <w:rFonts w:cs="Simplified Arabic"/>
          <w:sz w:val="26"/>
          <w:szCs w:val="26"/>
          <w:rtl w:val="true"/>
          <w:lang w:bidi="ar-SA"/>
        </w:rPr>
        <w:t>).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18"/>
          <w:szCs w:val="18"/>
          <w:lang w:bidi="ar-SA"/>
        </w:rPr>
      </w:pPr>
      <w:r>
        <w:rPr>
          <w:rFonts w:cs="Simplified Arabic"/>
          <w:sz w:val="18"/>
          <w:szCs w:val="1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ن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∇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∇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n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و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  <w:lang w:bidi="ar-SA"/>
        </w:rPr>
      </w:pPr>
      <w:r>
        <w:rPr>
          <w:rtl w:val="true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m:t xml:space="preserve"> </m:t>
        </m:r>
      </m:oMath>
      <w:r>
        <w:rPr>
          <w:rtl w:val="true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sub>
              <m:sup/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</m:nary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θ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θ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θ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eqArr>
      </m:oMath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SA"/>
        </w:rPr>
        <w:t>10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دف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لم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حق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عاع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لا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عا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ب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ك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Cs w:val="26"/>
          <w:lang w:bidi="ar-SA"/>
        </w:rPr>
        <w:t>3</w:t>
      </w:r>
      <w:r>
        <w:rPr>
          <w:rFonts w:cs="Simplified Arabic"/>
          <w:sz w:val="26"/>
          <w:szCs w:val="26"/>
          <w:rtl w:val="true"/>
          <w:lang w:bidi="ar-SA"/>
        </w:rPr>
        <w:t>-</w:t>
      </w:r>
      <w:r>
        <w:rPr>
          <w:rFonts w:cs="Simplified Arabic"/>
          <w:sz w:val="26"/>
          <w:szCs w:val="26"/>
          <w:lang w:bidi="ar-SA"/>
        </w:rPr>
        <w:t>20</w:t>
      </w:r>
      <w:r>
        <w:rPr>
          <w:rFonts w:cs="Simplified Arabic"/>
          <w:sz w:val="26"/>
          <w:szCs w:val="26"/>
          <w:rtl w:val="true"/>
          <w:lang w:bidi="ar-SA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ن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∇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∇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n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ل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page">
                  <wp:posOffset>2716530</wp:posOffset>
                </wp:positionH>
                <wp:positionV relativeFrom="paragraph">
                  <wp:posOffset>278130</wp:posOffset>
                </wp:positionV>
                <wp:extent cx="2857500" cy="248094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481120"/>
                          <a:chOff x="0" y="0"/>
                          <a:chExt cx="2857680" cy="24811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2857680" cy="232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2120" y="2286720"/>
                            <a:ext cx="1066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شكل (3-2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9pt;margin-top:21.9pt;width:225pt;height:195.35pt" coordorigin="4278,438" coordsize="4500,3907">
                <v:shape id="shape_0" stroked="f" o:allowincell="f" style="position:absolute;left:4278;top:438;width:4499;height:3656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78;top:4039;width:1679;height:3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شكل (3-2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و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⋅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</m:e>
                      </m:d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nary>
            </m:e>
          </m:eqArr>
        </m:oMath>
      </m:oMathPara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اري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حلولة</w:t>
      </w:r>
    </w:p>
    <w:p>
      <w:pPr>
        <w:pStyle w:val="Normal"/>
        <w:ind w:left="543" w:right="0" w:hanging="543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5300" cy="44450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81" r="-7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ع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يم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ت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ت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431" w:right="0" w:hanging="431"/>
        <w:jc w:val="left"/>
        <w:rPr/>
      </w:pPr>
      <w:r>
        <w:rPr>
          <w:rFonts w:cs="Simplified Arabic"/>
          <w:sz w:val="26"/>
          <w:szCs w:val="26"/>
          <w:lang w:bidi="ar-SA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5300" cy="44450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3" t="-81" r="-7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ind w:left="431" w:right="0" w:hanging="8"/>
        <w:jc w:val="left"/>
        <w:rPr/>
      </w:pP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ح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17716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431" w:right="0" w:hanging="431"/>
        <w:jc w:val="left"/>
        <w:rPr/>
      </w:pPr>
      <w:r>
        <w:rPr>
          <w:rFonts w:cs="Simplified Arabic"/>
          <w:sz w:val="26"/>
          <w:szCs w:val="26"/>
          <w:lang w:bidi="ar-SA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17716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lang w:bidi="ar-SA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5300" cy="44450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3" t="-81" r="-7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A"/>
        </w:rPr>
      </w:pP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303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851" w:right="0" w:hanging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منح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ت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</w:p>
    <w:p>
      <w:pPr>
        <w:pStyle w:val="Normal"/>
        <w:ind w:left="851" w:right="0" w:hanging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ع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يم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ت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ت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</w:p>
    <w:p>
      <w:pPr>
        <w:pStyle w:val="Normal"/>
        <w:ind w:left="851" w:right="0" w:hanging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قط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31" w:right="0" w:hanging="431"/>
        <w:jc w:val="left"/>
        <w:rPr/>
      </w:pPr>
      <w:r>
        <w:rPr>
          <w:rFonts w:cs="Simplified Arabic"/>
          <w:sz w:val="26"/>
          <w:szCs w:val="26"/>
          <w:lang w:bidi="ar-SA"/>
        </w:rPr>
        <w:t>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ind w:left="431" w:right="0" w:hanging="431"/>
        <w:jc w:val="center"/>
        <w:rPr>
          <w:rFonts w:cs="Simplified Arabic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w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y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ind w:left="431" w:right="0" w:hanging="8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كار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431" w:right="0" w:hanging="431"/>
        <w:jc w:val="left"/>
        <w:rPr/>
      </w:pPr>
      <w:r>
        <w:rPr>
          <w:rFonts w:cs="Simplified Arabic"/>
          <w:sz w:val="26"/>
          <w:szCs w:val="26"/>
          <w:lang w:bidi="ar-SA"/>
        </w:rPr>
        <w:t>6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851" w:right="0" w:hanging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قط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،</w:t>
      </w:r>
    </w:p>
    <w:p>
      <w:pPr>
        <w:pStyle w:val="Normal"/>
        <w:ind w:left="851" w:right="0" w:hanging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منح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ت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</w:p>
    <w:p>
      <w:pPr>
        <w:pStyle w:val="Normal"/>
        <w:ind w:left="851" w:right="0" w:hanging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من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431" w:right="0" w:hanging="431"/>
        <w:jc w:val="left"/>
        <w:rPr/>
      </w:pPr>
      <w:r>
        <w:rPr>
          <w:rFonts w:cs="Simplified Arabic"/>
          <w:sz w:val="26"/>
          <w:szCs w:val="26"/>
          <w:lang w:bidi="ar-SA"/>
        </w:rPr>
        <w:t>7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طو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ستو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431" w:right="0" w:hanging="431"/>
        <w:jc w:val="left"/>
        <w:rPr/>
      </w:pPr>
      <w:r>
        <w:rPr>
          <w:rFonts w:cs="Simplified Arabic"/>
          <w:sz w:val="26"/>
          <w:szCs w:val="26"/>
          <w:lang w:bidi="ar-SA"/>
        </w:rPr>
        <w:t>7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ت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431" w:right="0" w:hanging="431"/>
        <w:jc w:val="left"/>
        <w:rPr/>
      </w:pPr>
      <w:r>
        <w:rPr>
          <w:rFonts w:cs="Simplified Arabic"/>
          <w:sz w:val="26"/>
          <w:szCs w:val="26"/>
          <w:lang w:bidi="ar-SA"/>
        </w:rPr>
        <w:t>8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ind w:left="431" w:right="0" w:hanging="431"/>
        <w:jc w:val="center"/>
        <w:rPr>
          <w:rFonts w:cs="Simplified Arabic"/>
          <w:sz w:val="26"/>
          <w:szCs w:val="26"/>
          <w:lang w:bidi="ar-SA"/>
        </w:rPr>
      </w:pP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ind w:left="431" w:right="0" w:hanging="8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ع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يم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ها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ها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431" w:right="0" w:hanging="431"/>
        <w:jc w:val="left"/>
        <w:rPr/>
      </w:pPr>
      <w:r>
        <w:rPr>
          <w:rFonts w:cs="Simplified Arabic"/>
          <w:sz w:val="26"/>
          <w:szCs w:val="26"/>
          <w:lang w:bidi="ar-SA"/>
        </w:rPr>
        <w:t>9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431" w:right="0" w:hanging="431"/>
        <w:jc w:val="left"/>
        <w:rPr/>
      </w:pPr>
      <w:r>
        <w:rPr>
          <w:rFonts w:cs="Simplified Arabic"/>
          <w:sz w:val="26"/>
          <w:szCs w:val="26"/>
          <w:lang w:bidi="ar-SA"/>
        </w:rPr>
        <w:t>10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ind w:left="431" w:right="0" w:hanging="431"/>
        <w:jc w:val="center"/>
        <w:rPr>
          <w:rFonts w:cs="Simplified Arabic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F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y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ind w:left="431" w:right="0" w:hanging="8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611" w:right="0" w:hanging="611"/>
        <w:jc w:val="left"/>
        <w:rPr/>
      </w:pPr>
      <w:r>
        <w:rPr>
          <w:rFonts w:cs="Simplified Arabic"/>
          <w:sz w:val="26"/>
          <w:szCs w:val="26"/>
          <w:lang w:bidi="ar-SA"/>
        </w:rPr>
        <w:t>1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رهن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غوص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ستروغرادس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611" w:right="0" w:hanging="611"/>
        <w:jc w:val="left"/>
        <w:rPr/>
      </w:pPr>
      <w:r>
        <w:rPr>
          <w:rFonts w:cs="Simplified Arabic"/>
          <w:sz w:val="26"/>
          <w:szCs w:val="26"/>
          <w:lang w:bidi="ar-SA"/>
        </w:rPr>
        <w:t>1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ر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غوص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ستروغرادس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611" w:right="0" w:hanging="611"/>
        <w:jc w:val="center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]</m:t>
              </m:r>
            </m:e>
          </m:nary>
        </m:oMath>
      </m:oMathPara>
    </w:p>
    <w:p>
      <w:pPr>
        <w:pStyle w:val="Normal"/>
        <w:ind w:left="611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611" w:right="0" w:hanging="611"/>
        <w:jc w:val="left"/>
        <w:rPr/>
      </w:pPr>
      <w:r>
        <w:rPr>
          <w:rFonts w:cs="Simplified Arabic"/>
          <w:sz w:val="26"/>
          <w:szCs w:val="26"/>
          <w:lang w:bidi="ar-SA"/>
        </w:rPr>
        <w:t>1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ر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غوص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ستروغرادس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طو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س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611" w:right="0" w:hanging="611"/>
        <w:jc w:val="left"/>
        <w:rPr/>
      </w:pPr>
      <w:r>
        <w:rPr>
          <w:rFonts w:cs="Simplified Arabic"/>
          <w:sz w:val="26"/>
          <w:szCs w:val="26"/>
          <w:lang w:bidi="ar-SA"/>
        </w:rPr>
        <w:t>1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ر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غوص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ستروغرادس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543" w:right="0" w:hanging="543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lang w:bidi="ar-SA"/>
        </w:rPr>
        <w:t>16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ر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و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س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lang w:bidi="ar-SA"/>
        </w:rPr>
        <w:t>17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ر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ن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d>
            </m:e>
          </m:nary>
        </m:oMath>
      </m:oMathPara>
    </w:p>
    <w:p>
      <w:pPr>
        <w:pStyle w:val="Normal"/>
        <w:ind w:left="464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س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lang w:bidi="ar-SA"/>
        </w:rPr>
        <w:t>18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ن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a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a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d>
            </m:e>
          </m:nary>
        </m:oMath>
      </m:oMathPara>
    </w:p>
    <w:p>
      <w:pPr>
        <w:pStyle w:val="Normal"/>
        <w:ind w:left="464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ر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قي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ر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431" w:right="0" w:hanging="431"/>
        <w:jc w:val="left"/>
        <w:rPr/>
      </w:pPr>
      <w:r>
        <w:rPr>
          <w:rFonts w:cs="Simplified Arabic"/>
          <w:sz w:val="26"/>
          <w:szCs w:val="26"/>
          <w:lang w:bidi="ar-SA"/>
        </w:rPr>
        <w:t>19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limUp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×</m:t>
            </m:r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431" w:right="0" w:hanging="431"/>
        <w:jc w:val="left"/>
        <w:rPr/>
      </w:pPr>
      <w:r>
        <w:rPr>
          <w:rFonts w:cs="Simplified Arabic"/>
          <w:sz w:val="26"/>
          <w:szCs w:val="26"/>
          <w:lang w:bidi="ar-SA"/>
        </w:rPr>
        <w:t>20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z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431" w:right="0" w:hanging="431"/>
        <w:jc w:val="left"/>
        <w:rPr/>
      </w:pPr>
      <w:r>
        <w:rPr>
          <w:rFonts w:cs="Simplified Arabic"/>
          <w:sz w:val="26"/>
          <w:szCs w:val="26"/>
          <w:lang w:bidi="ar-SA"/>
        </w:rPr>
        <w:t>2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ط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س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431" w:right="0" w:hanging="431"/>
        <w:jc w:val="left"/>
        <w:rPr/>
      </w:pPr>
      <w:r>
        <w:rPr>
          <w:rFonts w:cs="Simplified Arabic"/>
          <w:sz w:val="26"/>
          <w:szCs w:val="26"/>
          <w:lang w:bidi="ar-SA"/>
        </w:rPr>
        <w:t>2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543" w:right="0" w:hanging="54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sectPr>
      <w:footerReference w:type="default" r:id="rId63"/>
      <w:type w:val="nextPage"/>
      <w:pgSz w:w="9978" w:h="14173"/>
      <w:pgMar w:left="1418" w:right="141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6"/>
      </w:rPr>
    </w:pPr>
    <w:r>
      <w:rPr>
        <w:szCs w:val="2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4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6545" cy="20447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  <w:lang w:bidi="ar-SA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  <w:lang w:bidi="ar-SA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6.1pt;mso-wrap-distance-left:0pt;mso-wrap-distance-right:0pt;mso-wrap-distance-top:0pt;mso-wrap-distance-bottom:0pt;margin-top:0.05pt;mso-position-vertical-relative:text;margin-left:166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  <w:lang w:bidi="ar-SA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48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  <w:lang w:bidi="ar-SA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8.wmf"/><Relationship Id="rId36" Type="http://schemas.openxmlformats.org/officeDocument/2006/relationships/image" Target="media/image10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4.wmf"/><Relationship Id="rId48" Type="http://schemas.openxmlformats.org/officeDocument/2006/relationships/image" Target="media/image8.wmf"/><Relationship Id="rId49" Type="http://schemas.openxmlformats.org/officeDocument/2006/relationships/image" Target="media/image8.wmf"/><Relationship Id="rId50" Type="http://schemas.openxmlformats.org/officeDocument/2006/relationships/image" Target="media/image25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6:29:00Z</dcterms:created>
  <dc:creator>Dr. Mohsen</dc:creator>
  <dc:description/>
  <cp:keywords/>
  <dc:language>en-US</dc:language>
  <cp:lastModifiedBy>Vista Line</cp:lastModifiedBy>
  <cp:lastPrinted>2009-06-27T20:59:00Z</cp:lastPrinted>
  <dcterms:modified xsi:type="dcterms:W3CDTF">2017-10-05T18:24:00Z</dcterms:modified>
  <cp:revision>35</cp:revision>
  <dc:subject/>
  <dc:title>الفصل الثالث</dc:title>
</cp:coreProperties>
</file>