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40"/>
          <w:szCs w:val="40"/>
          <w:lang w:bidi="ar-SY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SY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SY"/>
        </w:rPr>
        <w:t>الأول</w:t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  <w:lang w:bidi="ar-SY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SY"/>
        </w:rPr>
        <w:t>مف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SY"/>
        </w:rPr>
        <w:t>ع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SY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SY"/>
        </w:rPr>
        <w:t>المعاد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SY"/>
        </w:rPr>
        <w:t>التفاض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SY"/>
        </w:rPr>
        <w:t>العادية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8"/>
        </w:rPr>
      </w:pPr>
      <w:r>
        <w:rPr>
          <w:rFonts w:cs="Simplified Arabic"/>
          <w:b/>
          <w:bCs/>
          <w:sz w:val="28"/>
          <w:szCs w:val="36"/>
        </w:rPr>
        <w:t>General concepts in differential equations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سائ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رياض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فيزيائ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ميكانيك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كيميائ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بيولوج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غير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لو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در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ظواه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بيعة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ضرو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ستطي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يجا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ا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باش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غير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صف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سألة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يتسن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ن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غل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حي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يجا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ا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غير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وابع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سرع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غيُّرات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تغير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حول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ستقلة</w:t>
      </w:r>
      <w:r>
        <w:rPr>
          <w:rFonts w:cs="Simplified Arabic"/>
          <w:sz w:val="26"/>
          <w:szCs w:val="26"/>
          <w:rtl w:val="true"/>
          <w:lang w:bidi="ar-SY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نستطي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كل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شكي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دخ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ب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جه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ع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شتقاته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8"/>
          <w:szCs w:val="28"/>
        </w:rPr>
        <w:t>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ض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Definition of the differential equation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ج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8"/>
          <w:szCs w:val="28"/>
        </w:rPr>
        <w:t>1-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ض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Ordinary differential equation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ه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لاق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 xml:space="preserve">المعادلات التالية جميعها تفاضلية </w:t>
      </w:r>
      <w:r>
        <w:rPr>
          <w:rtl w:val="true"/>
        </w:rPr>
        <w:t>عادية</w:t>
      </w:r>
      <w:r>
        <w:rPr>
          <w:rtl w:val="true"/>
        </w:rPr>
        <w:t>:</w:t>
      </w:r>
    </w:p>
    <w:tbl>
      <w:tblPr>
        <w:bidiVisual w:val="true"/>
        <w:tblW w:w="4600" w:type="dxa"/>
        <w:jc w:val="left"/>
        <w:tblInd w:w="2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/>
          </w:tcPr>
          <w:p>
            <w:pPr>
              <w:pStyle w:val="Normal"/>
              <w:ind w:left="0" w:right="0" w:firstLine="567"/>
              <w:jc w:val="righ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ind w:left="0" w:right="0" w:firstLine="567"/>
              <w:jc w:val="righ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ind w:left="0" w:right="0" w:firstLine="567"/>
              <w:jc w:val="righ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ind w:left="0" w:right="0" w:firstLine="56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ind w:left="0" w:right="0" w:firstLine="56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8"/>
          <w:szCs w:val="28"/>
        </w:rPr>
        <w:t>1-1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ض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Partial differential equation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ه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تح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 xml:space="preserve">المعادلات التالية جميعها تفاضلية </w:t>
      </w:r>
      <w:r>
        <w:rPr>
          <w:rtl w:val="true"/>
        </w:rPr>
        <w:t>جزئية</w:t>
      </w:r>
      <w:r>
        <w:rPr>
          <w:rtl w:val="true"/>
        </w:rPr>
        <w:t>:</w:t>
      </w:r>
    </w:p>
    <w:tbl>
      <w:tblPr>
        <w:bidiVisual w:val="true"/>
        <w:tblW w:w="4824" w:type="dxa"/>
        <w:jc w:val="left"/>
        <w:tblInd w:w="2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ind w:left="0" w:right="0" w:firstLine="567"/>
              <w:jc w:val="righ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ind w:left="0" w:right="0" w:firstLine="567"/>
              <w:jc w:val="righ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ind w:left="0" w:right="0" w:firstLine="567"/>
              <w:jc w:val="righ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ind w:left="0" w:right="0" w:firstLine="56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8"/>
          <w:szCs w:val="28"/>
        </w:rPr>
        <w:t>1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ض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Order of the differential equation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TextBodyIndent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</w:rPr>
        <w:t>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تاس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8"/>
          <w:szCs w:val="28"/>
        </w:rPr>
        <w:t>1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ض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Degree of the differential equation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رت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شتقا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توا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Simplified Arabic"/>
          <w:sz w:val="26"/>
          <w:szCs w:val="26"/>
          <w:rtl w:val="true"/>
          <w:lang w:bidi="ar-SY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ثال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8"/>
          <w:szCs w:val="28"/>
        </w:rPr>
        <w:t>1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ض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Solution of the differential equation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وِض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تق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ب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ب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م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ح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ط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4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ضلية</w:t>
      </w:r>
    </w:p>
    <w:p>
      <w:pPr>
        <w:pStyle w:val="Normal"/>
        <w:ind w:left="0" w:right="0" w:firstLine="567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General solution of a differential solution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arbitrary constants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عد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معاد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ي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ط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مث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ي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-4-</w:t>
      </w:r>
      <w:r>
        <w:rPr>
          <w:rFonts w:cs="Simplified Arabic"/>
          <w:b/>
          <w:bCs/>
          <w:sz w:val="28"/>
          <w:szCs w:val="28"/>
          <w:lang w:bidi="ar-SY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ضلية</w:t>
      </w:r>
    </w:p>
    <w:p>
      <w:pPr>
        <w:pStyle w:val="Normal"/>
        <w:ind w:left="0" w:right="0" w:firstLine="567"/>
        <w:jc w:val="right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Partial solution of a differential solution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1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ي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ف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حو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واب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يف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اص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انهائي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لتحدي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ا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صف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م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ظاه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ين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لز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واف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لوم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ضافية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مثل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سأ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ح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آت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تتحرك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سيا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ستقيم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حرك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تظم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تجا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دين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سرع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بت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ت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سيا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دين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؟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إجا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سؤ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ج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رف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ك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سيا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دا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حركها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رف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ساف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بعد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سا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دين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لحظ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بتدائية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4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ضلية</w:t>
      </w:r>
    </w:p>
    <w:p>
      <w:pPr>
        <w:pStyle w:val="Normal"/>
        <w:ind w:left="0" w:right="0" w:firstLine="567"/>
        <w:jc w:val="right"/>
        <w:rPr/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Singular solution of a differential solution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يسم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د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1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شاذ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ك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إمكا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ص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إعطاء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واب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ختيار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يم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ددية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مثل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ضلية</w:t>
      </w:r>
    </w:p>
    <w:p>
      <w:pPr>
        <w:pStyle w:val="Normal"/>
        <w:ind w:left="0" w:right="0" w:firstLine="567"/>
        <w:jc w:val="righ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  <w:t>(</w:t>
      </w:r>
      <w:r>
        <w:rPr>
          <w:rFonts w:cs="Simplified Arabic"/>
          <w:b/>
          <w:bCs/>
          <w:sz w:val="24"/>
          <w:szCs w:val="24"/>
          <w:lang w:bidi="ar-SY"/>
        </w:rPr>
        <w:t>Some practical problems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سأ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سق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تلت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شاقولي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رتفا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يَّن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و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حتكاك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ؤث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س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تنا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سرع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سم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v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ب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حتكاك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ما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ضع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شا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سالب؟</w:t>
      </w:r>
      <w:r>
        <w:rPr>
          <w:rFonts w:cs="Simplified Arabic"/>
          <w:sz w:val="26"/>
          <w:szCs w:val="26"/>
          <w:rtl w:val="true"/>
          <w:lang w:bidi="ar-SY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يِّ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ا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سرع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س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زمن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تك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سرع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تسار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س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لحظ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رتيب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ؤث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س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وت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تعاكست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اتجا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و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قا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قو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حتكاك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v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س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يوت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اختصا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rtl w:val="true"/>
          <w:lang w:bidi="ar-SY"/>
        </w:rPr>
        <w:t xml:space="preserve">                 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2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تكت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ش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rtl w:val="true"/>
          <w:lang w:bidi="ar-SY"/>
        </w:rPr>
        <w:t xml:space="preserve">       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3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فر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rtl w:val="true"/>
          <w:lang w:bidi="ar-SY"/>
        </w:rPr>
        <w:t xml:space="preserve">                       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4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مفاض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رف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3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rtl w:val="true"/>
          <w:lang w:bidi="ar-SY"/>
        </w:rPr>
        <w:t xml:space="preserve">                          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5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ضر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ر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sz w:val="26"/>
          <w:szCs w:val="26"/>
          <w:rtl w:val="true"/>
          <w:lang w:bidi="ar-SY"/>
        </w:rPr>
        <w:t xml:space="preserve">          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6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مكا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ر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6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rtl w:val="true"/>
          <w:lang w:bidi="ar-SY"/>
        </w:rPr>
        <w:t xml:space="preserve">                   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7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ب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يفي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وض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أخذ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7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كل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rtl w:val="true"/>
          <w:lang w:bidi="ar-SY"/>
        </w:rPr>
        <w:t xml:space="preserve">                                 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8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3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.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567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ُّ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سأ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: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وض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ر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رارت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لحظ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بتدائ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س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ر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رارت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بق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بت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تساو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يف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ستت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ر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را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س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رو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زمن؟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تك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ر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را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س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لحظ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ب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جريبي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بسيطات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سرع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غيُّ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ر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را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س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تناس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ر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رج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را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س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وس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حيط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عن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rtl w:val="true"/>
          <w:lang w:bidi="ar-SY"/>
        </w:rPr>
        <w:t xml:space="preserve">                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9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م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ناسب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إشا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سال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رف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ي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9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واف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طي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جريبية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ر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را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س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تناق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لذلك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سرع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غيُّ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ر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رار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سالبة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إ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ر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را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س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تزاي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سرع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غيُّ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ر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رار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وجة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هك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م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سخ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بريد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س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س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ذ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ر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را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بت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وصف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9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كت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شكل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rtl w:val="true"/>
          <w:lang w:bidi="ar-SY"/>
        </w:rPr>
        <w:t xml:space="preserve">               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10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10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ش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2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مقارن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ستنتج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10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rtl w:val="true"/>
          <w:lang w:bidi="ar-SY"/>
        </w:rPr>
        <w:t xml:space="preserve">                         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11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أخذ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ع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عتبا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ا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غيُِ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ر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را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س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زم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rtl w:val="true"/>
          <w:lang w:bidi="ar-SY"/>
        </w:rPr>
        <w:t xml:space="preserve">           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12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يتزاي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ب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س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سخن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يتناق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س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برد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تنته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ل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التين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سأ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سق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اد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تلت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سقوط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راً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يِّ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رك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اد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قاوم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همل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: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تخذ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بتدائ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حو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اقو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تحرك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نعتم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تجا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وج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تجا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سفل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تحد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وض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إحداث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تغيَّ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ز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سق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أث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قا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س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يوت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ختز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تأخذ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كل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rtl w:val="true"/>
          <w:lang w:bidi="ar-SY"/>
        </w:rPr>
        <w:t xml:space="preserve">                                        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13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مكا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13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ر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تتالي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rtl w:val="true"/>
          <w:lang w:bidi="ar-SY"/>
        </w:rPr>
        <w:t xml:space="preserve">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14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ساف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بتدائ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سرع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بتدائ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لا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14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رك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اد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rtl w:val="true"/>
          <w:lang w:bidi="ar-SY"/>
        </w:rPr>
        <w:t xml:space="preserve">              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15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سأ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: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سق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اد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تلت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س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تأث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و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قا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رض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س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قاومت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تنا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سرع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قطة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يِّ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رك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ادي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: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وض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لحظ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سارع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لحظ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فس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ندئذٍ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Simplified Arabic"/>
          <w:sz w:val="26"/>
          <w:szCs w:val="26"/>
          <w:rtl w:val="true"/>
          <w:lang w:bidi="ar-SY"/>
        </w:rPr>
        <w:t>. 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س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طي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سأ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قان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يوت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ني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كو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rtl w:val="true"/>
          <w:lang w:bidi="ar-SY"/>
        </w:rPr>
        <w:t xml:space="preserve">           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16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سار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اذب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رض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ب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ناسب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مكا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ر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rtl w:val="true"/>
          <w:lang w:bidi="ar-SY"/>
        </w:rPr>
        <w:t xml:space="preserve">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17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ضر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ر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17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كافئ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sz w:val="26"/>
          <w:szCs w:val="26"/>
          <w:rtl w:val="true"/>
          <w:lang w:bidi="ar-SY"/>
        </w:rPr>
        <w:t xml:space="preserve">           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18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 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</m:oMath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كت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شكل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19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             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مكا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ر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19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منه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20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              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دأ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رك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س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20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اشتقا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ر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20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شرو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بتدائ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فروض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تعوي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ساويه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20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رك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سأ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و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م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بكتيري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ظروف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ساع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كاثر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في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ب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سرع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زاي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عدا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بكتيري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تناس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رد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ددها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يِّ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لا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رياض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بكتري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زمن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: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فر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مث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بكتري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لحظ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عتبرن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ت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ش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ستم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ز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سرع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زاي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بكتيري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شت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ب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ز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ت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فق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معطي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سألة</w:t>
      </w:r>
      <w:r>
        <w:rPr>
          <w:rFonts w:cs="Simplified Arabic"/>
          <w:sz w:val="26"/>
          <w:szCs w:val="26"/>
          <w:rtl w:val="true"/>
          <w:lang w:bidi="ar-SY"/>
        </w:rPr>
        <w:t>)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rtl w:val="true"/>
          <w:lang w:bidi="ar-SY"/>
        </w:rPr>
        <w:t xml:space="preserve">         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21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ب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ناسب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آل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سأ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سأ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رياض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حتة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ب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مث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سأ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21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يحق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ر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ماذا؟</w:t>
      </w:r>
      <w:r>
        <w:rPr>
          <w:rFonts w:cs="Simplified Arabic"/>
          <w:sz w:val="26"/>
          <w:szCs w:val="26"/>
          <w:rtl w:val="true"/>
          <w:lang w:bidi="ar-SY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قس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ر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نضر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طرف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ـ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مكا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ر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ات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rtl w:val="true"/>
          <w:lang w:bidi="ar-SY"/>
        </w:rPr>
        <w:t xml:space="preserve">                    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22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ب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يفي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وض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أخذ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22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كل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rtl w:val="true"/>
          <w:lang w:bidi="ar-SY"/>
        </w:rPr>
        <w:t xml:space="preserve">                               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23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تحدي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ب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صف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لا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بكتيري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ز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خاص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واب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23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ستفي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ر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إضا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بكتري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زدا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ز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فق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تاب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س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rtl w:val="true"/>
          <w:lang w:bidi="ar-SY"/>
        </w:rPr>
        <w:t xml:space="preserve">                            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24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سأ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ضغ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و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ق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ل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زا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رتفا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بحر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يِّ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لاق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ضغ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و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ارتفا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حس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ضغ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و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ز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مو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ساح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قطع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ر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همياً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قطع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فق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مو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رتفا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رتفا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h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ر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ضغ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رتفاع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ذكور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يساو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ددياً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ز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زء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مو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اق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قطعين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ت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سار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اذب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رضية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ج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زء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مو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قطع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ساو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h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ذلك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إ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عتبرن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كثاف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سط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هواء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زء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مو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ساو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h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h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من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فر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ثاف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رتفا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ساو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ند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نته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صف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نته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انتق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ها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ساوا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خي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rtl w:val="true"/>
          <w:lang w:bidi="ar-SY"/>
        </w:rPr>
        <w:t xml:space="preserve">                            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25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اب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جهول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فر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ر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را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حد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بق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غلاف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و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حس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وي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اريوت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ضغ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تناسب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كثافة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rtl w:val="true"/>
          <w:lang w:bidi="ar-SY"/>
        </w:rPr>
        <w:t xml:space="preserve">                             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26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ب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ناسب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25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26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rtl w:val="true"/>
          <w:lang w:bidi="ar-SY"/>
        </w:rPr>
        <w:t xml:space="preserve">                        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27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ش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21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ضغ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و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ستو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بح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ساو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ضغ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و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تناقص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رتفا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فق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تاب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س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rtl w:val="true"/>
          <w:lang w:bidi="ar-SY"/>
        </w:rPr>
        <w:t xml:space="preserve">                          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28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</m:sup>
        </m:sSup>
      </m:oMath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سأ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: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حو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عاء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غ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ل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لح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غ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لح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حظ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دد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فتح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صنبو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عط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غ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اء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قي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ش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ستم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يفتح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لحظ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فس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صنبو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مر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غ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حل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حي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حل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عاء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حرك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ش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ستمر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يف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ت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م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لح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عاء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زمن؟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: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عتب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حظ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تح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صنبور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لحظ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ابتدائ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يك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ب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جه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مث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م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لح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حظ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ركيز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حل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ت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ش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ستم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م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لح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لحظ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ساو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م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لح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لحظ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ساو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ي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ر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ساوي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م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لح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رج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عاء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ز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در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ثاف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لح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ناقص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ز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درو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تقسي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طراف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باين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ات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rtl w:val="true"/>
          <w:lang w:bidi="ar-SY"/>
        </w:rPr>
        <w:t xml:space="preserve">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29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ب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جه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ستم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نتج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29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ب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حق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rtl w:val="true"/>
          <w:lang w:bidi="ar-SY"/>
        </w:rPr>
        <w:t xml:space="preserve">                               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30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21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م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لح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تغ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ز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فق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تاب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س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لاحظ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-</w:t>
      </w:r>
      <w:r>
        <w:rPr>
          <w:rFonts w:cs="Simplified Arabic"/>
          <w:b/>
          <w:bCs/>
          <w:sz w:val="26"/>
          <w:szCs w:val="26"/>
          <w:lang w:bidi="ar-SY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يف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حن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ب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ما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نحن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ناظ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اطع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و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وا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قطت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رتيب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لننشئ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مو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و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وا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ول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1</w:t>
      </w:r>
      <w:r>
        <w:rPr>
          <w:rFonts w:cs="Simplified Arabic"/>
          <w:sz w:val="26"/>
          <w:szCs w:val="26"/>
          <w:rtl w:val="true"/>
          <w:lang w:bidi="ar-SY"/>
        </w:rPr>
        <w:t>-</w:t>
      </w:r>
      <w:r>
        <w:rPr>
          <w:rFonts w:cs="Simplified Arabic"/>
          <w:sz w:val="26"/>
          <w:szCs w:val="26"/>
          <w:lang w:bidi="ar-SY"/>
        </w:rPr>
        <w:t>1</w:t>
      </w:r>
      <w:r>
        <w:rPr>
          <w:rFonts w:cs="Simplified Arabic"/>
          <w:sz w:val="26"/>
          <w:szCs w:val="26"/>
          <w:rtl w:val="true"/>
          <w:lang w:bidi="ar-SY"/>
        </w:rPr>
        <w:t>).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val="en-US" w:eastAsia="en-US" w:bidi="ar-SY"/>
        </w:rPr>
      </w:pPr>
      <w:r>
        <w:rPr>
          <w:rFonts w:cs="Simplified Arabic"/>
          <w:sz w:val="26"/>
          <w:szCs w:val="26"/>
          <w:rtl w:val="true"/>
          <w:lang w:val="en-US" w:eastAsia="en-US" w:bidi="ar-SY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10615</wp:posOffset>
                </wp:positionH>
                <wp:positionV relativeFrom="paragraph">
                  <wp:posOffset>6350</wp:posOffset>
                </wp:positionV>
                <wp:extent cx="2730500" cy="1813560"/>
                <wp:effectExtent l="0" t="0" r="0" b="234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1813680"/>
                          <a:chOff x="0" y="0"/>
                          <a:chExt cx="2730600" cy="1813680"/>
                        </a:xfrm>
                      </wpg:grpSpPr>
                      <wps:wsp>
                        <wps:cNvSpPr txBox="1"/>
                        <wps:spPr>
                          <a:xfrm>
                            <a:off x="1015920" y="1554480"/>
                            <a:ext cx="7621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Y"/>
                                </w:rPr>
                                <w:t>الشكل (1-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3060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5pt;margin-top:0.5pt;width:215pt;height:142.8pt" coordorigin="1749,10" coordsize="4300,28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49;top:2458;width:11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Y"/>
                          </w:rPr>
                          <w:t>الشكل (1-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9;top:10;width:4299;height:244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فإن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1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ي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ا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ساو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sz w:val="24"/>
          <w:szCs w:val="24"/>
          <w:rtl w:val="true"/>
          <w:lang w:bidi="ar-SY"/>
        </w:rPr>
        <w:t xml:space="preserve">                     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31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2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ا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نحن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ستقي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ا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ميل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لوم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sz w:val="24"/>
          <w:szCs w:val="24"/>
          <w:rtl w:val="true"/>
          <w:lang w:bidi="ar-SY"/>
        </w:rPr>
        <w:t xml:space="preserve">        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32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3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اظ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نحن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ق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داء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ي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ستقيم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عامد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ساو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Times New Roman"/>
          <w:sz w:val="24"/>
          <w:szCs w:val="24"/>
          <w:rtl w:val="true"/>
          <w:lang w:bidi="ar-SY"/>
        </w:rPr>
        <w:t xml:space="preserve">                                  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33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4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قطت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قاط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ما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نحن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و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وا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محو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راتي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32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5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قطت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قاط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اظ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نحن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قا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و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وا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محو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راتي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.33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Cs w:val="24"/>
          <w:rtl w:val="true"/>
          <w:lang w:bidi="ar-SY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</m:e>
        </m:d>
      </m:oMath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6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طع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TP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ا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ساو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ط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طع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اظ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ساو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</m:oMath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7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سق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طع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TP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ا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و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وا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ساو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طو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سق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طع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اظ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و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وا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ساو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سأ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cs="Simplified Arabic"/>
          <w:b/>
          <w:bCs/>
          <w:sz w:val="26"/>
          <w:szCs w:val="26"/>
          <w:lang w:bidi="ar-SY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نحني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ا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اطع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حو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تصف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طع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ما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حصور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ماس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حو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و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نحن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ا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val="en-US" w:eastAsia="en-US" w:bidi="ar-SY"/>
        </w:rPr>
      </w:pPr>
      <w:r>
        <w:rPr>
          <w:rFonts w:cs="Simplified Arabic"/>
          <w:sz w:val="26"/>
          <w:szCs w:val="26"/>
          <w:rtl w:val="true"/>
          <w:lang w:val="en-US" w:eastAsia="en-US" w:bidi="ar-SY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26110</wp:posOffset>
                </wp:positionH>
                <wp:positionV relativeFrom="paragraph">
                  <wp:posOffset>635</wp:posOffset>
                </wp:positionV>
                <wp:extent cx="3301365" cy="21971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2197080"/>
                          <a:chOff x="0" y="0"/>
                          <a:chExt cx="3301200" cy="2197080"/>
                        </a:xfrm>
                      </wpg:grpSpPr>
                      <wps:wsp>
                        <wps:cNvSpPr txBox="1"/>
                        <wps:spPr>
                          <a:xfrm>
                            <a:off x="1270080" y="1937880"/>
                            <a:ext cx="8402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Y"/>
                                </w:rPr>
                                <w:t>الشكل (1-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01200" cy="19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pt;margin-top:0pt;width:259.95pt;height:173pt" coordorigin="986,0" coordsize="5199,3460">
                <v:shape id="shape_0" fillcolor="white" stroked="f" o:allowincell="f" style="position:absolute;left:2986;top:3052;width:132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Y"/>
                          </w:rPr>
                          <w:t>الشكل (1-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986;top:0;width:5198;height:314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567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567"/>
        <w:jc w:val="left"/>
        <w:rPr>
          <w:rFonts w:cs="Simplified Arabic"/>
          <w:sz w:val="30"/>
          <w:szCs w:val="30"/>
          <w:lang w:bidi="ar-SY"/>
        </w:rPr>
      </w:pPr>
      <w:r>
        <w:rPr>
          <w:rFonts w:cs="Simplified Arabic"/>
          <w:sz w:val="30"/>
          <w:szCs w:val="30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حل</w:t>
      </w:r>
      <w:r>
        <w:rPr>
          <w:rFonts w:cs="Simplified Arabic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ثلث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ج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ق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تصف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طع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ستقيم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P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ب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نتج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نحني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طلوبة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كتب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ش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وبمكام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ر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ات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لتعيي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نحن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ا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عوض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حداثي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ق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اتج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حسا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يم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ب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نحص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0" w:right="0" w:firstLine="567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567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567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567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تما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حلولة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تحق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اب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واب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وارد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قابله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tbl>
      <w:tblPr>
        <w:bidiVisual w:val="true"/>
        <w:tblW w:w="6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00"/>
        <w:gridCol w:w="2596"/>
      </w:tblGrid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عاد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تفاضلية</w:t>
            </w:r>
          </w:p>
        </w:tc>
        <w:tc>
          <w:tcPr>
            <w:tcW w:w="2596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حل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/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259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59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d>
              </m:oMath>
            </m:oMathPara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جـ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9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59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59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59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ز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59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حـ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>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596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</w:tbl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Cs w:val="26"/>
          <w:lang w:bidi="ar-SY"/>
        </w:rPr>
        <w:t>2</w:t>
      </w:r>
      <w:r>
        <w:rPr>
          <w:rFonts w:cs="Simplified Arabic"/>
          <w:sz w:val="26"/>
          <w:szCs w:val="26"/>
          <w:rtl w:val="true"/>
          <w:lang w:bidi="ar-SY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يِّ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قب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ب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ال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ام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ها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أ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ب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جـ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د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SY"/>
        </w:rPr>
        <w:t>3</w:t>
      </w:r>
      <w:r>
        <w:rPr>
          <w:rFonts w:cs="Simplified Arabic"/>
          <w:sz w:val="26"/>
          <w:szCs w:val="26"/>
          <w:rtl w:val="true"/>
          <w:lang w:bidi="ar-SY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يِّ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و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دوائ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شترك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lang w:bidi="ar-SY"/>
        </w:rPr>
        <w:t>4</w:t>
      </w:r>
      <w:r>
        <w:rPr>
          <w:rFonts w:cs="Simplified Arabic"/>
          <w:sz w:val="26"/>
          <w:szCs w:val="26"/>
          <w:rtl w:val="true"/>
          <w:lang w:bidi="ar-SY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يِّ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و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طو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كافئ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م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إحداثي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محور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حرق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و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واصل</w:t>
      </w:r>
      <w:r>
        <w:rPr>
          <w:rFonts w:cs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Cs w:val="26"/>
          <w:lang w:bidi="ar-SY"/>
        </w:rPr>
        <w:t>5</w:t>
      </w:r>
      <w:r>
        <w:rPr>
          <w:rFonts w:cs="Simplified Arabic"/>
          <w:sz w:val="26"/>
          <w:szCs w:val="26"/>
          <w:rtl w:val="true"/>
          <w:lang w:bidi="ar-SY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يِّ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اد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فاضل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حلول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طو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اقص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طر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كبي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ثابت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يساو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Simplified Arabic"/>
          <w:sz w:val="26"/>
          <w:szCs w:val="26"/>
          <w:rtl w:val="true"/>
          <w:lang w:bidi="ar-SY"/>
        </w:rPr>
        <w:t>.</w:t>
      </w:r>
    </w:p>
    <w:sectPr>
      <w:footerReference w:type="default" r:id="rId6"/>
      <w:type w:val="nextPage"/>
      <w:pgSz w:w="9921" w:h="14173"/>
      <w:pgMar w:left="1418" w:right="1418" w:gutter="0" w:header="0" w:top="1418" w:footer="709" w:bottom="1418"/>
      <w:pgNumType w:start="17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al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5496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lang w:bidi="ar-SY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6.3pt;mso-wrap-distance-left:0pt;mso-wrap-distance-right:0pt;mso-wrap-distance-top:0pt;mso-wrap-distance-bottom:0pt;margin-top:0.05pt;mso-position-vertical-relative:text;margin-left:163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  <w:lang w:bidi="ar-SY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  <w:lang w:bidi="ar-SY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  <w:lang w:bidi="ar-SY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-"/>
      <w:lvlJc w:val="center"/>
      <w:pPr>
        <w:tabs>
          <w:tab w:val="num" w:pos="717"/>
        </w:tabs>
        <w:ind w:left="0" w:firstLine="35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717"/>
        </w:tabs>
        <w:ind w:left="0" w:firstLine="35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sz w:val="28"/>
      <w:szCs w:val="40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  <w:sz w:val="32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cs="Traditional Arabic"/>
      <w:sz w:val="32"/>
    </w:rPr>
  </w:style>
  <w:style w:type="character" w:styleId="WW8Num5z0">
    <w:name w:val="WW8Num5z0"/>
    <w:qFormat/>
    <w:rPr>
      <w:rFonts w:cs="Traditional Arabic"/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cs="Traditional Arabic"/>
      <w:sz w:val="32"/>
    </w:rPr>
  </w:style>
  <w:style w:type="character" w:styleId="WW8Num8z0">
    <w:name w:val="WW8Num8z0"/>
    <w:qFormat/>
    <w:rPr>
      <w:rFonts w:cs="Traditional Arabic"/>
    </w:rPr>
  </w:style>
  <w:style w:type="character" w:styleId="WW8Num9z0">
    <w:name w:val="WW8Num9z0"/>
    <w:qFormat/>
    <w:rPr>
      <w:rFonts w:cs="Traditional Arabic"/>
      <w:bCs w:val="false"/>
      <w:iCs w:val="false"/>
      <w:sz w:val="32"/>
      <w:szCs w:val="32"/>
    </w:rPr>
  </w:style>
  <w:style w:type="character" w:styleId="WW8Num10z0">
    <w:name w:val="WW8Num10z0"/>
    <w:qFormat/>
    <w:rPr>
      <w:rFonts w:cs="Traditional Arabic"/>
      <w:bCs w:val="false"/>
      <w:iCs w:val="false"/>
      <w:sz w:val="32"/>
      <w:szCs w:val="32"/>
    </w:rPr>
  </w:style>
  <w:style w:type="character" w:styleId="WW8Num11z0">
    <w:name w:val="WW8Num11z0"/>
    <w:qFormat/>
    <w:rPr>
      <w:rFonts w:cs="Traditional Arabic"/>
      <w:bCs w:val="false"/>
      <w:iCs w:val="false"/>
      <w:sz w:val="32"/>
      <w:szCs w:val="32"/>
    </w:rPr>
  </w:style>
  <w:style w:type="character" w:styleId="WW8Num13z0">
    <w:name w:val="WW8Num13z0"/>
    <w:qFormat/>
    <w:rPr>
      <w:rFonts w:cs="Traditional Arabic"/>
      <w:sz w:val="32"/>
    </w:rPr>
  </w:style>
  <w:style w:type="character" w:styleId="WW8Num14z0">
    <w:name w:val="WW8Num14z0"/>
    <w:qFormat/>
    <w:rPr>
      <w:rFonts w:cs="Traditional Arabic"/>
      <w:bCs/>
      <w:iCs w:val="false"/>
      <w:szCs w:val="28"/>
    </w:rPr>
  </w:style>
  <w:style w:type="character" w:styleId="WW8Num14z2">
    <w:name w:val="WW8Num14z2"/>
    <w:qFormat/>
    <w:rPr>
      <w:rFonts w:cs="Traditional Arabic"/>
    </w:rPr>
  </w:style>
  <w:style w:type="character" w:styleId="WW8Num15z0">
    <w:name w:val="WW8Num15z0"/>
    <w:qFormat/>
    <w:rPr>
      <w:rFonts w:cs="Traditional Arabic"/>
      <w:sz w:val="32"/>
    </w:rPr>
  </w:style>
  <w:style w:type="character" w:styleId="WW8Num16z0">
    <w:name w:val="WW8Num16z0"/>
    <w:qFormat/>
    <w:rPr>
      <w:rFonts w:cs="Traditional Arabic"/>
      <w:sz w:val="32"/>
    </w:rPr>
  </w:style>
  <w:style w:type="character" w:styleId="WW8Num17z0">
    <w:name w:val="WW8Num17z0"/>
    <w:qFormat/>
    <w:rPr>
      <w:rFonts w:cs="Traditional Arabic"/>
      <w:bCs w:val="false"/>
      <w:iCs w:val="false"/>
      <w:sz w:val="32"/>
      <w:szCs w:val="32"/>
    </w:rPr>
  </w:style>
  <w:style w:type="character" w:styleId="WW8Num18z0">
    <w:name w:val="WW8Num18z0"/>
    <w:qFormat/>
    <w:rPr>
      <w:rFonts w:ascii="Times New Roman" w:hAnsi="Times New Roman" w:cs="Simplified Arabic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cs="Traditional Arabic"/>
      <w:sz w:val="32"/>
    </w:rPr>
  </w:style>
  <w:style w:type="character" w:styleId="WW8Num20z0">
    <w:name w:val="WW8Num20z0"/>
    <w:qFormat/>
    <w:rPr>
      <w:rFonts w:cs="Traditional Arabic"/>
    </w:rPr>
  </w:style>
  <w:style w:type="character" w:styleId="WW8Num21z0">
    <w:name w:val="WW8Num21z0"/>
    <w:qFormat/>
    <w:rPr>
      <w:rFonts w:ascii="Times New Roman" w:hAnsi="Times New Roman" w:cs="Simplified Arabic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cs="Traditional Arabic"/>
      <w:sz w:val="32"/>
    </w:rPr>
  </w:style>
  <w:style w:type="character" w:styleId="WW8Num23z0">
    <w:name w:val="WW8Num23z0"/>
    <w:qFormat/>
    <w:rPr>
      <w:rFonts w:cs="Traditional Arabic"/>
    </w:rPr>
  </w:style>
  <w:style w:type="character" w:styleId="WW8Num24z0">
    <w:name w:val="WW8Num24z0"/>
    <w:qFormat/>
    <w:rPr>
      <w:sz w:val="32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567"/>
      <w:jc w:val="left"/>
    </w:pPr>
    <w:rPr>
      <w:szCs w:val="32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Cs w:val="26"/>
    </w:rPr>
  </w:style>
  <w:style w:type="paragraph" w:styleId="21">
    <w:name w:val="نص أساسي بمسافة بادئة 2"/>
    <w:basedOn w:val="Normal"/>
    <w:qFormat/>
    <w:pPr>
      <w:spacing w:lineRule="auto" w:line="360"/>
      <w:ind w:left="0" w:right="0" w:firstLine="284"/>
      <w:jc w:val="left"/>
    </w:pPr>
    <w:rPr>
      <w:rFonts w:cs="Simplified Arabic"/>
      <w:sz w:val="28"/>
      <w:szCs w:val="33"/>
    </w:rPr>
  </w:style>
  <w:style w:type="paragraph" w:styleId="Style14">
    <w:name w:val="الحشو"/>
    <w:basedOn w:val="Normal"/>
    <w:next w:val="Normal"/>
    <w:qFormat/>
    <w:pPr>
      <w:spacing w:before="120" w:after="0"/>
      <w:ind w:left="0" w:right="0" w:hanging="0"/>
      <w:jc w:val="left"/>
    </w:pPr>
    <w:rPr>
      <w:rFonts w:ascii="Italic;Courier New" w:hAnsi="Italic;Courier New" w:cs="Arial"/>
      <w:szCs w:val="26"/>
    </w:rPr>
  </w:style>
  <w:style w:type="paragraph" w:styleId="Style15">
    <w:name w:val="عنوان التمارين"/>
    <w:basedOn w:val="Style14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Style16">
    <w:name w:val="عنوان تمرين"/>
    <w:basedOn w:val="Style14"/>
    <w:next w:val="Style14"/>
    <w:qFormat/>
    <w:pPr>
      <w:keepNext w:val="true"/>
      <w:numPr>
        <w:ilvl w:val="0"/>
        <w:numId w:val="3"/>
      </w:numPr>
      <w:tabs>
        <w:tab w:val="left" w:pos="720" w:leader="none"/>
      </w:tabs>
      <w:ind w:left="360" w:right="360" w:hanging="360"/>
      <w:jc w:val="both"/>
    </w:pPr>
    <w:rPr>
      <w:rFonts w:ascii="Arial" w:hAnsi="Arial"/>
      <w:sz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 w:val="24"/>
      <w:szCs w:val="32"/>
    </w:rPr>
  </w:style>
  <w:style w:type="paragraph" w:styleId="31">
    <w:name w:val="نص أساسي بمسافة بادئة 3"/>
    <w:basedOn w:val="Normal"/>
    <w:qFormat/>
    <w:pPr>
      <w:ind w:left="0" w:right="0" w:firstLine="282"/>
      <w:jc w:val="left"/>
    </w:pPr>
    <w:rPr>
      <w:sz w:val="24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47:00Z</dcterms:created>
  <dc:creator>Dr. Mohsen</dc:creator>
  <dc:description/>
  <dc:language>en-US</dc:language>
  <cp:lastModifiedBy>Dr. Mohsen Layla</cp:lastModifiedBy>
  <dcterms:modified xsi:type="dcterms:W3CDTF">2009-06-29T08:57:00Z</dcterms:modified>
  <cp:revision>62</cp:revision>
  <dc:subject/>
  <dc:title>الفصل الأول</dc:title>
</cp:coreProperties>
</file>