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SY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SY"/>
        </w:rPr>
        <w:t>الأول</w:t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أشعة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Vectors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ز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Scalar quantities and vector quantities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صا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ز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كا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ز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جا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4644390</wp:posOffset>
                </wp:positionH>
                <wp:positionV relativeFrom="paragraph">
                  <wp:posOffset>100330</wp:posOffset>
                </wp:positionV>
                <wp:extent cx="1714500" cy="1028700"/>
                <wp:effectExtent l="0" t="0" r="0" b="539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00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7.9pt;width:135pt;height:81pt" coordorigin="7314,158" coordsize="27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4;top:158;width:2699;height:125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14;top:1418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وي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ب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2792730</wp:posOffset>
                </wp:positionH>
                <wp:positionV relativeFrom="paragraph">
                  <wp:posOffset>78105</wp:posOffset>
                </wp:positionV>
                <wp:extent cx="24003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00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430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6.15pt;width:189pt;height:108pt" coordorigin="4398,123" coordsize="3780,2160">
                <v:shape id="shape_0" stroked="f" o:allowincell="f" style="position:absolute;left:4398;top:123;width:3779;height:179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99;top:1923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ن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طويلة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اف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دا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عا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نهايت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نحى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تقي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ام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شعا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قي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وازيه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بد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نقط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تأثير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ب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دا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ط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تقيم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227" w:right="0" w:hanging="227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اتجاه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دا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ط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تقيم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ها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ط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تقيم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  <w:r>
        <w:rPr>
          <w:rFonts w:cs="Simplified Arabic"/>
          <w:sz w:val="26"/>
          <w:szCs w:val="26"/>
          <w:rtl w:val="true"/>
          <w:lang w:bidi="ar-SY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لاث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وا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أشع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ind w:left="227" w:right="0" w:hanging="227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شع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قيد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عا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بت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اصره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منح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مبدأ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اتجاه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227" w:right="0" w:hanging="22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شع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طليق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عا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اتجا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منحى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ق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بدؤ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راغ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أم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شترك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جمي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ش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لي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راغ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227" w:right="0" w:hanging="227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شع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نزلق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عا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لي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ق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عا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لي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تقي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ام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سنتنا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استن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قاد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عاع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ش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ليق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8"/>
          <w:szCs w:val="28"/>
          <w:lang w:bidi="ar-SY"/>
        </w:rPr>
        <w:t>1-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Addition of vectors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جمو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ص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عاع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ليق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lang w:bidi="ar-SY"/>
        </w:rPr>
        <w:t>3</w:t>
      </w:r>
      <w:r>
        <w:rPr>
          <w:rFonts w:cs="Simplified Arabic"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</w:t>
      </w:r>
      <w:r>
        <w:rPr>
          <w:rFonts w:cs="Simplified Arabic"/>
          <w:sz w:val="26"/>
          <w:szCs w:val="26"/>
          <w:rtl w:val="true"/>
          <w:lang w:bidi="ar-SY"/>
        </w:rPr>
        <w:t xml:space="preserve">)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عا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بدؤ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نهايت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ها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عا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دا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عا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lang w:bidi="ar-SY"/>
        </w:rPr>
        <w:t>3</w:t>
      </w:r>
      <w:r>
        <w:rPr>
          <w:rFonts w:cs="Simplified Arabic"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</w:t>
      </w:r>
      <w:r>
        <w:rPr>
          <w:rFonts w:cs="Simplified Arabic"/>
          <w:sz w:val="26"/>
          <w:szCs w:val="26"/>
          <w:rtl w:val="true"/>
          <w:lang w:bidi="ar-SY"/>
        </w:rPr>
        <w:t>))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عاع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ليق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جـ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1878330</wp:posOffset>
                </wp:positionH>
                <wp:positionV relativeFrom="paragraph">
                  <wp:posOffset>3175</wp:posOffset>
                </wp:positionV>
                <wp:extent cx="4457700" cy="1759585"/>
                <wp:effectExtent l="0" t="0" r="0" b="539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759680"/>
                          <a:chOff x="0" y="0"/>
                          <a:chExt cx="4457880" cy="1759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5788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302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أ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02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302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ج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31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0.25pt;width:351pt;height:138.55pt" coordorigin="2958,5" coordsize="7020,2771">
                <v:shape id="shape_0" stroked="f" o:allowincell="f" style="position:absolute;left:2958;top:5;width:7019;height:208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18;top:2056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أ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8;top:2056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9;top:2056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ج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8;top:2416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ي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1992630</wp:posOffset>
                </wp:positionH>
                <wp:positionV relativeFrom="paragraph">
                  <wp:posOffset>63500</wp:posOffset>
                </wp:positionV>
                <wp:extent cx="4114800" cy="1828800"/>
                <wp:effectExtent l="0" t="0" r="0" b="539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800"/>
                          <a:chOff x="0" y="0"/>
                          <a:chExt cx="4114800" cy="1828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148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600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5pt;width:324pt;height:144pt" coordorigin="3138,100" coordsize="6480,2880">
                <v:shape id="shape_0" stroked="f" o:allowincell="f" style="position:absolute;left:3138;top:100;width:6479;height:25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18;top:2620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صل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ج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ذ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ص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8"/>
          <w:szCs w:val="28"/>
          <w:lang w:bidi="ar-SY"/>
        </w:rPr>
        <w:t>1-3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Subtraction of vectors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ن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اك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كتب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ك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1847850</wp:posOffset>
                </wp:positionH>
                <wp:positionV relativeFrom="paragraph">
                  <wp:posOffset>17145</wp:posOffset>
                </wp:positionV>
                <wp:extent cx="4457700" cy="1943100"/>
                <wp:effectExtent l="0" t="0" r="0" b="539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943280"/>
                          <a:chOff x="0" y="0"/>
                          <a:chExt cx="4457880" cy="1943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45788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4630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أ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70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630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ج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14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1.35pt;width:351pt;height:153pt" coordorigin="2910,27" coordsize="7020,3060">
                <v:shape id="shape_0" stroked="f" o:allowincell="f" style="position:absolute;left:2910;top:27;width:7019;height:229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50;top:2331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أ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0;top:2343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0;top:2331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ج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0;top:2727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عا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لي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عا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ح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ّ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هم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8"/>
          <w:szCs w:val="28"/>
          <w:lang w:bidi="ar-SY"/>
        </w:rPr>
        <w:t>1-4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ع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Multiplication of a vector by a scalar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وي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ر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ا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ب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1962150</wp:posOffset>
                </wp:positionH>
                <wp:positionV relativeFrom="paragraph">
                  <wp:posOffset>635</wp:posOffset>
                </wp:positionV>
                <wp:extent cx="4229100" cy="1615440"/>
                <wp:effectExtent l="0" t="0" r="0" b="539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615320"/>
                          <a:chOff x="0" y="0"/>
                          <a:chExt cx="4229280" cy="1615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2292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4080" y="13867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0pt;width:333pt;height:127.2pt" coordorigin="3090,0" coordsize="6660,2544">
                <v:shape id="shape_0" stroked="f" o:allowincell="f" style="position:absolute;left:3090;top:0;width:6659;height:215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42;top:2184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ي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م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اف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وق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ه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م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ه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م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دئذ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مت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لع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ض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و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4703445</wp:posOffset>
                </wp:positionH>
                <wp:positionV relativeFrom="paragraph">
                  <wp:posOffset>-30480</wp:posOffset>
                </wp:positionV>
                <wp:extent cx="1632585" cy="1554480"/>
                <wp:effectExtent l="0" t="0" r="0" b="539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1554480"/>
                          <a:chOff x="0" y="0"/>
                          <a:chExt cx="1632600" cy="1554480"/>
                        </a:xfrm>
                      </wpg:grpSpPr>
                      <wps:wsp>
                        <wps:cNvSpPr/>
                        <wps:spPr>
                          <a:xfrm>
                            <a:off x="308520" y="31248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696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40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09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740880"/>
                            <a:ext cx="365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5996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25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-2.4pt;width:128.55pt;height:122.4pt" coordorigin="7407,-48" coordsize="2571,244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893;top:444;width:1664;height:1439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square"/>
                </v:shape>
                <v:line id="shape_0" from="8295,1164" to="9158,11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07;top:1596;width:57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6;top:-48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02;top:1671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6;top:1119;width:575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7;top:1149;width:57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127;top:2040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طوي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ساو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</w:t>
      </w:r>
      <w:r>
        <w:rPr>
          <w:rFonts w:cs="Simplified Arabic"/>
          <w:sz w:val="26"/>
          <w:sz w:val="26"/>
          <w:szCs w:val="26"/>
          <w:rtl w:val="true"/>
        </w:rPr>
        <w:t>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coplanar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ه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2449830</wp:posOffset>
                </wp:positionH>
                <wp:positionV relativeFrom="paragraph">
                  <wp:posOffset>589280</wp:posOffset>
                </wp:positionV>
                <wp:extent cx="3314700" cy="1943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43280"/>
                          <a:chOff x="0" y="0"/>
                          <a:chExt cx="3314880" cy="1943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3148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714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46.4pt;width:261pt;height:153pt" coordorigin="3858,928" coordsize="5220,3060">
                <v:shape id="shape_0" stroked="f" o:allowincell="f" style="position:absolute;left:3858;top:928;width:5219;height:269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78;top:3628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ه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ن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م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ئذ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ماذا؟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م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ب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ي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8"/>
          <w:szCs w:val="28"/>
        </w:rPr>
        <w:t>1-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Decomposition of vectors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ك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ك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ص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ف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ل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ؤ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ائ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ن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م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)]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ست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دئذ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ب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2562225</wp:posOffset>
                </wp:positionH>
                <wp:positionV relativeFrom="paragraph">
                  <wp:posOffset>635</wp:posOffset>
                </wp:positionV>
                <wp:extent cx="3088005" cy="1539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539720"/>
                          <a:chOff x="0" y="0"/>
                          <a:chExt cx="3088080" cy="1539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8808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2080" y="131112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0pt;width:243.15pt;height:121.25pt" coordorigin="4035,0" coordsize="4863,2425">
                <v:shape id="shape_0" stroked="f" o:allowincell="f" style="position:absolute;left:4035;top:0;width:4862;height:203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07;top:2065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يق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ب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م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ن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لبره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)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و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ئذٍ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272415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7400"/>
                          <a:chOff x="0" y="0"/>
                          <a:chExt cx="2629080" cy="2057400"/>
                        </a:xfrm>
                      </wpg:grpSpPr>
                      <wps:wsp>
                        <wps:cNvSpPr txBox="1"/>
                        <wps:spPr>
                          <a:xfrm>
                            <a:off x="800280" y="1828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6290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0pt;width:207pt;height:162pt" coordorigin="4290,0" coordsize="4140,3240">
                <v:shape id="shape_0" fillcolor="white" stroked="f" o:allowincell="f" style="position:absolute;left:5550;top:288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90;top:0;width:4139;height:287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فريق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م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ن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ا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2678430</wp:posOffset>
                </wp:positionH>
                <wp:positionV relativeFrom="paragraph">
                  <wp:posOffset>310515</wp:posOffset>
                </wp:positionV>
                <wp:extent cx="2971800" cy="1979930"/>
                <wp:effectExtent l="0" t="0" r="0" b="539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980000"/>
                          <a:chOff x="0" y="0"/>
                          <a:chExt cx="2971800" cy="1980000"/>
                        </a:xfrm>
                      </wpg:grpSpPr>
                      <wps:wsp>
                        <wps:cNvSpPr txBox="1"/>
                        <wps:spPr>
                          <a:xfrm>
                            <a:off x="1143000" y="1751400"/>
                            <a:ext cx="678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97180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24.45pt;width:234pt;height:155.95pt" coordorigin="4218,489" coordsize="4680,3119">
                <v:shape id="shape_0" fillcolor="white" stroked="f" o:allowincell="f" style="position:absolute;left:6018;top:3247;width:1067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18;top:489;width:4679;height:276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8"/>
          <w:szCs w:val="28"/>
        </w:rPr>
        <w:t>1-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راغ</w: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Forwarding a line and a plane and a space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4271645</wp:posOffset>
                </wp:positionH>
                <wp:positionV relativeFrom="paragraph">
                  <wp:posOffset>296545</wp:posOffset>
                </wp:positionV>
                <wp:extent cx="2064385" cy="96710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966960"/>
                          <a:chOff x="0" y="0"/>
                          <a:chExt cx="2064240" cy="966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424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7383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23.35pt;width:162.55pt;height:76.15pt" coordorigin="6727,467" coordsize="3251,1523">
                <v:shape id="shape_0" stroked="f" o:allowincell="f" style="position:absolute;left:6727;top:467;width:3250;height:130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40;top:163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1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1-7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Forwarding a line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4958080</wp:posOffset>
                </wp:positionH>
                <wp:positionV relativeFrom="paragraph">
                  <wp:posOffset>635</wp:posOffset>
                </wp:positionV>
                <wp:extent cx="1377950" cy="54102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541080"/>
                          <a:chOff x="0" y="0"/>
                          <a:chExt cx="1378080" cy="541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7808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312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1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0pt;width:108.5pt;height:42.6pt" coordorigin="7808,0" coordsize="2170,852">
                <v:shape id="shape_0" stroked="f" o:allowincell="f" style="position:absolute;left:7808;top:0;width:2169;height:491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228;top:492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1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8"/>
          <w:szCs w:val="28"/>
        </w:rPr>
        <w:t>1-7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Forwarding a plane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ت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8"/>
          <w:szCs w:val="28"/>
        </w:rPr>
        <w:t>1-7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Forwarding a space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تجا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9" w:right="0" w:hanging="36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-7-4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ج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9" w:right="0" w:hanging="369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Right handed and left handed systems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ر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أخو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ط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)]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]</w:t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2449830</wp:posOffset>
                </wp:positionH>
                <wp:positionV relativeFrom="paragraph">
                  <wp:posOffset>635</wp:posOffset>
                </wp:positionV>
                <wp:extent cx="3315335" cy="1750695"/>
                <wp:effectExtent l="0" t="0" r="0" b="539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1750680"/>
                          <a:chOff x="0" y="0"/>
                          <a:chExt cx="3315240" cy="175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240" cy="17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0840" y="1486080"/>
                              <a:ext cx="4572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(ب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1486080"/>
                              <a:ext cx="4572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(أ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943640" y="0"/>
                              <a:ext cx="1371600" cy="144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20"/>
                              <a:ext cx="13698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57840" y="1522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1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0pt;width:261.05pt;height:137.85pt" coordorigin="3858,0" coordsize="5221,2757">
                <v:group id="shape_0" style="position:absolute;left:3858;top:0;width:5221;height:2691">
                  <v:shape id="shape_0" fillcolor="white" stroked="f" o:allowincell="f" style="position:absolute;left:7639;top:2340;width:719;height:35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(ب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79;top:2340;width:719;height:35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(أ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919;top:0;width:2159;height:2272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8;top:1;width:2156;height:2159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39;top:2397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1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ب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سط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ا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ب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س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].</w:t>
      </w:r>
    </w:p>
    <w:p>
      <w:pPr>
        <w:pStyle w:val="Normal"/>
        <w:spacing w:lineRule="auto" w:line="228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1992630</wp:posOffset>
                </wp:positionH>
                <wp:positionV relativeFrom="paragraph">
                  <wp:posOffset>20320</wp:posOffset>
                </wp:positionV>
                <wp:extent cx="4000500" cy="1682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682640"/>
                          <a:chOff x="0" y="0"/>
                          <a:chExt cx="4000680" cy="1682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00068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1225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25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أ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540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1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1.6pt;width:315pt;height:132.5pt" coordorigin="3138,32" coordsize="6300,2650">
                <v:shape id="shape_0" stroked="f" o:allowincell="f" style="position:absolute;left:3138;top:32;width:6299;height:218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18;top:1962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8;top:1962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أ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8;top:2322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1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Projection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</w:rPr>
        <w:t>-</w:t>
      </w:r>
      <w:r>
        <w:rPr>
          <w:rFonts w:cs="Simplified Arabic"/>
          <w:b/>
          <w:bCs/>
          <w:sz w:val="28"/>
          <w:szCs w:val="28"/>
        </w:rPr>
        <w:t>8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Projection of a vector on the axis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ن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ك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2780030</wp:posOffset>
                </wp:positionH>
                <wp:positionV relativeFrom="paragraph">
                  <wp:posOffset>-3175</wp:posOffset>
                </wp:positionV>
                <wp:extent cx="2794000" cy="2060575"/>
                <wp:effectExtent l="0" t="0" r="0" b="539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2060640"/>
                          <a:chOff x="0" y="0"/>
                          <a:chExt cx="2793960" cy="2060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793960" cy="185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18320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1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pt;margin-top:-0.25pt;width:220pt;height:162.25pt" coordorigin="4378,-5" coordsize="4400,3245">
                <v:shape id="shape_0" stroked="f" o:allowincell="f" style="position:absolute;left:4378;top:-5;width:4399;height:2913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78;top:2880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1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نه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خو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ه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Upp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  <m:lim/>
        </m:limUp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2007870</wp:posOffset>
                </wp:positionH>
                <wp:positionV relativeFrom="paragraph">
                  <wp:posOffset>560070</wp:posOffset>
                </wp:positionV>
                <wp:extent cx="4114800" cy="1714500"/>
                <wp:effectExtent l="0" t="0" r="0" b="539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714680"/>
                          <a:chOff x="0" y="0"/>
                          <a:chExt cx="4114800" cy="17146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1148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832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أ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486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1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44.1pt;width:324pt;height:135pt" coordorigin="3162,882" coordsize="6480,2700">
                <v:shape id="shape_0" stroked="f" o:allowincell="f" style="position:absolute;left:3162;top:882;width:6479;height:197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06;top:2862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أ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6;top:2862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6;top:3222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1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ه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o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ئذ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o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ق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)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ق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و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وي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ه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ق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ه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)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2335530</wp:posOffset>
                </wp:positionH>
                <wp:positionV relativeFrom="paragraph">
                  <wp:posOffset>397510</wp:posOffset>
                </wp:positionV>
                <wp:extent cx="685800" cy="228600"/>
                <wp:effectExtent l="950595" t="96520" r="5715" b="1225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-188333"/>
                            <a:gd name="adj2" fmla="val -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علاقة شا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3.9pt;margin-top:31.3pt;width:53.95pt;height:17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علاقة ش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groupChr>
            </m:e>
            <m:lim/>
          </m:limLow>
        </m:oMath>
      </m:oMathPara>
    </w:p>
    <w:p>
      <w:pPr>
        <w:pStyle w:val="Normal"/>
        <w:jc w:val="center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2335530</wp:posOffset>
                </wp:positionH>
                <wp:positionV relativeFrom="paragraph">
                  <wp:posOffset>194310</wp:posOffset>
                </wp:positionV>
                <wp:extent cx="3771900" cy="2514600"/>
                <wp:effectExtent l="0" t="0" r="0" b="539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514600"/>
                          <a:chOff x="0" y="0"/>
                          <a:chExt cx="3772080" cy="25146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7720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6320" y="2286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1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pt;margin-top:15.3pt;width:297pt;height:198pt" coordorigin="3678,306" coordsize="5940,3960">
                <v:shape id="shape_0" stroked="f" o:allowincell="f" style="position:absolute;left:3678;top:306;width:5939;height:359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66;top:3906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1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ن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ه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ر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8"/>
          <w:szCs w:val="28"/>
        </w:rPr>
        <w:t>1-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داث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Cartesian coordinates in the space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ا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x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م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ؤ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الإحداث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كار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كار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ي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قم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2981325</wp:posOffset>
                </wp:positionH>
                <wp:positionV relativeFrom="paragraph">
                  <wp:posOffset>635</wp:posOffset>
                </wp:positionV>
                <wp:extent cx="2287905" cy="24009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2400840"/>
                          <a:chOff x="0" y="0"/>
                          <a:chExt cx="2287800" cy="2400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287800" cy="22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240" y="21722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1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0pt;width:180.15pt;height:189.05pt" coordorigin="4695,0" coordsize="3603,3781">
                <v:shape id="shape_0" stroked="f" o:allowincell="f" style="position:absolute;left:4695;top:0;width:3602;height:347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93;top:3421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1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ا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ئذ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ط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ن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زو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ئذ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2"/>
          <w:szCs w:val="22"/>
          <w:rtl w:val="true"/>
        </w:rPr>
        <w:t xml:space="preserve">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1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1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م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1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رج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ط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كار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خو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z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كس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8"/>
          <w:szCs w:val="28"/>
        </w:rPr>
        <w:t>1-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Magnitude and direction of a vector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ن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كار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ن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ئذ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6"/>
          <w:sz w:val="26"/>
          <w:szCs w:val="26"/>
          <w:rtl w:val="true"/>
        </w:rPr>
        <w:t>ت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2"/>
          <w:szCs w:val="22"/>
          <w:rtl w:val="true"/>
        </w:rPr>
        <w:t xml:space="preserve">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1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</m:oMath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عك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2"/>
          <w:szCs w:val="22"/>
          <w:rtl w:val="true"/>
        </w:rPr>
        <w:t xml:space="preserve">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1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1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يغ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2"/>
          <w:szCs w:val="22"/>
          <w:rtl w:val="true"/>
        </w:rPr>
        <w:t xml:space="preserve">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1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1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ع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'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و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Distance between tow points in the space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2678430</wp:posOffset>
                </wp:positionH>
                <wp:positionV relativeFrom="paragraph">
                  <wp:posOffset>635</wp:posOffset>
                </wp:positionV>
                <wp:extent cx="2743200" cy="2461260"/>
                <wp:effectExtent l="0" t="0" r="0" b="539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461320"/>
                          <a:chOff x="0" y="0"/>
                          <a:chExt cx="2743200" cy="2461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7432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240" y="22327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2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0pt;width:216pt;height:193.85pt" coordorigin="4218,0" coordsize="4320,3877">
                <v:shape id="shape_0" stroked="f" o:allowincell="f" style="position:absolute;left:4218;top:0;width:4319;height:359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54;top:3516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2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l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لاس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</m:e>
              </m:rad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ياً</w: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Operations on the vectors defined analytically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ا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عك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>):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2724150</wp:posOffset>
                </wp:positionH>
                <wp:positionV relativeFrom="paragraph">
                  <wp:posOffset>57785</wp:posOffset>
                </wp:positionV>
                <wp:extent cx="2628900" cy="1715135"/>
                <wp:effectExtent l="0" t="0" r="0" b="539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15040"/>
                          <a:chOff x="0" y="0"/>
                          <a:chExt cx="2629080" cy="17150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629080" cy="151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4864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2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4.55pt;width:207pt;height:135.05pt" coordorigin="4290,91" coordsize="4140,2701">
                <v:shape id="shape_0" stroked="f" o:allowincell="f" style="position:absolute;left:4290;top:91;width:4139;height:2386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30;top:2432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2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/>
              </m:limUpp>
            </m:e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ذ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ات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4712970</wp:posOffset>
                </wp:positionH>
                <wp:positionV relativeFrom="paragraph">
                  <wp:posOffset>121285</wp:posOffset>
                </wp:positionV>
                <wp:extent cx="1714500" cy="1675130"/>
                <wp:effectExtent l="0" t="0" r="0" b="5397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75080"/>
                          <a:chOff x="0" y="0"/>
                          <a:chExt cx="1714680" cy="1675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7146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46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2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9.55pt;width:135pt;height:131.9pt" coordorigin="7422,191" coordsize="2700,2638">
                <v:shape id="shape_0" stroked="f" o:allowincell="f" style="position:absolute;left:7422;top:191;width:2699;height:2204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42;top:2469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2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ث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A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ثلث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غل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لق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ط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4507230</wp:posOffset>
                </wp:positionH>
                <wp:positionV relativeFrom="paragraph">
                  <wp:posOffset>21590</wp:posOffset>
                </wp:positionV>
                <wp:extent cx="1828800" cy="1638300"/>
                <wp:effectExtent l="0" t="0" r="0" b="5397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38360"/>
                          <a:chOff x="0" y="0"/>
                          <a:chExt cx="1828800" cy="1638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097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2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pt;margin-top:1.7pt;width:144pt;height:129pt" coordorigin="7098,34" coordsize="2880,2580">
                <v:shape id="shape_0" stroked="f" o:allowincell="f" style="position:absolute;left:7098;top:34;width:2879;height:2159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18;top:2254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2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Dot or scalar product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ت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ر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ind w:left="0" w:right="0" w:firstLine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4392930</wp:posOffset>
                </wp:positionH>
                <wp:positionV relativeFrom="paragraph">
                  <wp:posOffset>13335</wp:posOffset>
                </wp:positionV>
                <wp:extent cx="1943100" cy="1478280"/>
                <wp:effectExtent l="0" t="0" r="0" b="5397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78160"/>
                          <a:chOff x="0" y="0"/>
                          <a:chExt cx="1943280" cy="14781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9432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495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2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pt;margin-top:1.05pt;width:153pt;height:116.4pt" coordorigin="6918,21" coordsize="3060,2328">
                <v:shape id="shape_0" stroked="f" o:allowincell="f" style="position:absolute;left:6918;top:21;width:3059;height:197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19;top:1989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2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583" w:right="0" w:hanging="31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د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83" w:right="0" w:hanging="31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83" w:right="0" w:hanging="317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زيع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ind w:left="583" w:right="0" w:hanging="317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583" w:right="0" w:hanging="317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≠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28"/>
        <w:ind w:left="583" w:right="0" w:hanging="317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ن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امدين،</w:t>
      </w:r>
    </w:p>
    <w:p>
      <w:pPr>
        <w:pStyle w:val="Normal"/>
        <w:ind w:left="583" w:right="0" w:hanging="317"/>
        <w:jc w:val="left"/>
        <w:rPr>
          <w:rFonts w:cs="Simplified Arabic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اك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83" w:right="0" w:hanging="317"/>
        <w:jc w:val="left"/>
        <w:rPr/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ind w:left="583" w:right="0" w:hanging="317"/>
        <w:jc w:val="left"/>
        <w:rPr/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583" w:right="0" w:hanging="317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اع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Cs w:val="26"/>
          <w:rtl w:val="true"/>
          <w:lang w:bidi="ar-SY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q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ئذ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8"/>
          <w:szCs w:val="28"/>
        </w:rPr>
        <w:t>1-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عا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Cross or vector product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5078730</wp:posOffset>
                </wp:positionH>
                <wp:positionV relativeFrom="paragraph">
                  <wp:posOffset>323215</wp:posOffset>
                </wp:positionV>
                <wp:extent cx="1257300" cy="1830705"/>
                <wp:effectExtent l="0" t="0" r="0" b="5397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830600"/>
                          <a:chOff x="0" y="0"/>
                          <a:chExt cx="1257480" cy="18306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2574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0" y="1602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2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pt;margin-top:25.45pt;width:99pt;height:144.15pt" coordorigin="7998,509" coordsize="1980,2883">
                <v:shape id="shape_0" stroked="f" o:allowincell="f" style="position:absolute;left:7998;top:509;width:1979;height:251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361;top:3032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2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sz w:val="26"/>
          <w:sz w:val="26"/>
          <w:szCs w:val="26"/>
          <w:rtl w:val="true"/>
        </w:rPr>
        <w:t>ي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ز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د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223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عتم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ماذا؟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عك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cs="Times New Roman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)</m:t>
              </m:r>
            </m:e>
            <m:lim/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جاه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ي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1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عي</w: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Some applications of vector production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28"/>
        <w:jc w:val="left"/>
        <w:rPr>
          <w:rFonts w:cs="Simplified Arabic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4615180</wp:posOffset>
                </wp:positionH>
                <wp:positionV relativeFrom="paragraph">
                  <wp:posOffset>3810</wp:posOffset>
                </wp:positionV>
                <wp:extent cx="1720850" cy="1889760"/>
                <wp:effectExtent l="0" t="0" r="0" b="5397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889640"/>
                          <a:chOff x="0" y="0"/>
                          <a:chExt cx="1720800" cy="18896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720800" cy="16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6610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2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pt;margin-top:0.3pt;width:135.5pt;height:148.8pt" coordorigin="7268,6" coordsize="2710,2976">
                <v:shape id="shape_0" stroked="f" o:allowincell="f" style="position:absolute;left:7268;top:6;width:2709;height:2615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88;top:2622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2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قط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ث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ن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ب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ن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ز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limUpp>
            <m:e>
              <m:r>
                <w:rPr>
                  <w:rFonts w:ascii="Cambria Math" w:hAnsi="Cambria Math"/>
                </w:rPr>
                <m:t xml:space="preserve">p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p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2907030</wp:posOffset>
                </wp:positionH>
                <wp:positionV relativeFrom="paragraph">
                  <wp:posOffset>26035</wp:posOffset>
                </wp:positionV>
                <wp:extent cx="2400300" cy="2171700"/>
                <wp:effectExtent l="0" t="0" r="0" b="539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71880"/>
                          <a:chOff x="0" y="0"/>
                          <a:chExt cx="2400480" cy="21718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400480" cy="19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9432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2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2.05pt;width:189pt;height:171pt" coordorigin="4578,41" coordsize="3780,3420">
                <v:shape id="shape_0" stroked="f" o:allowincell="f" style="position:absolute;left:4578;top:41;width:3779;height:3049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58;top:3101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2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ن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ثن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ا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ئ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limUpp>
            <m:e>
              <m:r>
                <w:rPr>
                  <w:rFonts w:ascii="Cambria Math" w:hAnsi="Cambria Math"/>
                </w:rPr>
                <m:t xml:space="preserve">l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ث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هرطيس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4505325</wp:posOffset>
                </wp:positionH>
                <wp:positionV relativeFrom="paragraph">
                  <wp:posOffset>10795</wp:posOffset>
                </wp:positionV>
                <wp:extent cx="1830705" cy="1714500"/>
                <wp:effectExtent l="0" t="0" r="0" b="5397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714680"/>
                          <a:chOff x="0" y="0"/>
                          <a:chExt cx="1830600" cy="17146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8306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040" y="1486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2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5pt;margin-top:0.85pt;width:144.15pt;height:135pt" coordorigin="7095,17" coordsize="2883,2700">
                <v:shape id="shape_0" stroked="f" o:allowincell="f" style="position:absolute;left:7095;top:17;width:2882;height:233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96;top:2357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2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l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H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ئ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ا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رطيس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ط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ات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H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ق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ناطيس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نيتينغ</w:t>
      </w:r>
      <w:r>
        <w:rPr>
          <w:rFonts w:cs="Simplified Arabic"/>
          <w:sz w:val="26"/>
          <w:szCs w:val="26"/>
          <w:rtl w:val="true"/>
        </w:rPr>
        <w:t>)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P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H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ط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3014980</wp:posOffset>
                </wp:positionH>
                <wp:positionV relativeFrom="paragraph">
                  <wp:posOffset>18415</wp:posOffset>
                </wp:positionV>
                <wp:extent cx="2178050" cy="1943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943280"/>
                          <a:chOff x="0" y="0"/>
                          <a:chExt cx="2178000" cy="19432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1780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714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2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pt;margin-top:1.45pt;width:171.5pt;height:153pt" coordorigin="4748,29" coordsize="3430,3060">
                <v:shape id="shape_0" stroked="f" o:allowincell="f" style="position:absolute;left:4748;top:29;width:3429;height:269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48;top:2729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2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و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ω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ظ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2907030</wp:posOffset>
                </wp:positionH>
                <wp:positionV relativeFrom="paragraph">
                  <wp:posOffset>66040</wp:posOffset>
                </wp:positionV>
                <wp:extent cx="2628900" cy="2171700"/>
                <wp:effectExtent l="0" t="0" r="0" b="539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71880"/>
                          <a:chOff x="0" y="0"/>
                          <a:chExt cx="2629080" cy="21718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6290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9432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5.2pt;width:207pt;height:171pt" coordorigin="4578,104" coordsize="4140,3420">
                <v:shape id="shape_0" stroked="f" o:allowincell="f" style="position:absolute;left:4578;top:104;width:4139;height:305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18;top:3164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3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ω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ω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Triple product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X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ي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ي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سب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ط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ن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2564130</wp:posOffset>
                </wp:positionH>
                <wp:positionV relativeFrom="paragraph">
                  <wp:posOffset>8890</wp:posOffset>
                </wp:positionV>
                <wp:extent cx="2857500" cy="20561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55960"/>
                          <a:chOff x="0" y="0"/>
                          <a:chExt cx="2857680" cy="20559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2857680" cy="18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8273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0.7pt;width:225pt;height:161.9pt" coordorigin="4038,14" coordsize="4500,3238">
                <v:shape id="shape_0" stroked="f" o:allowincell="f" style="position:absolute;left:4038;top:14;width:4499;height:2876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99;top:2892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3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أخ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))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Double vector production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ه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ه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r>
                      <m:t xml:space="preserve"> 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</m:lim>
                            </m:limUpp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</m:lim>
                            </m:limUpp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</m:lim>
                            </m:limUpp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</m:lim>
                            </m:limUpp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</m:lim>
                            </m:limUpp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</m:lim>
                            </m:limUpp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×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6"/>
          <w:szCs w:val="26"/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×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6"/>
          <w:szCs w:val="26"/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×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["/>
                  <m:endChr m:val="]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×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×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t xml:space="preserve"> 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فر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ق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ب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×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e>
            <m:e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×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m:t xml:space="preserve"> 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≠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ج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اخ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اخ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جنا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د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≡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×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بس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×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eqAr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اع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سم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ج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3044190</wp:posOffset>
                </wp:positionH>
                <wp:positionV relativeFrom="paragraph">
                  <wp:posOffset>635</wp:posOffset>
                </wp:positionV>
                <wp:extent cx="2057400" cy="2057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685800" y="1828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3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057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0pt;width:162pt;height:162pt" coordorigin="4794,0" coordsize="3240,3240">
                <v:shape id="shape_0" fillcolor="white" stroked="f" o:allowincell="f" style="position:absolute;left:5874;top:288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3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94;top:0;width:3239;height:2879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⋅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-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ق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Linear independence and linear dependence of the vectors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و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ه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ه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ن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⇒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ه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ه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ب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ق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راض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ب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ف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0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ف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ه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ه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ه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ه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2"/>
          <w:szCs w:val="22"/>
          <w:rtl w:val="true"/>
        </w:rPr>
        <w:t xml:space="preserve">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1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ندئذ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1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ض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1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ه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≡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ه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قاط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ول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نف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ئذ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م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دئذ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⊥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⇔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r>
                          <m:t xml:space="preserve"> 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eqArr>
        </m:oMath>
      </m:oMathPara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</m:oMath>
      </m:oMathPara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ي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≠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t xml:space="preserve"> 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r>
                      <m:t xml:space="preserve"> 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r>
                      <m:t xml:space="preserve"> 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e>
                    <m:limUpp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≠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ص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لا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ص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ابق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2678430</wp:posOffset>
                </wp:positionH>
                <wp:positionV relativeFrom="paragraph">
                  <wp:posOffset>9525</wp:posOffset>
                </wp:positionV>
                <wp:extent cx="2857500" cy="2286635"/>
                <wp:effectExtent l="0" t="0" r="0" b="539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720"/>
                          <a:chOff x="0" y="0"/>
                          <a:chExt cx="2857680" cy="228672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857680" cy="20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0581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3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0.75pt;width:225pt;height:180.05pt" coordorigin="4218,15" coordsize="4500,3601">
                <v:shape id="shape_0" stroked="f" o:allowincell="f" style="position:absolute;left:4218;top:15;width:4499;height:3174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38;top:3256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3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واز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لا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ا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ف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2564130</wp:posOffset>
                </wp:positionH>
                <wp:positionV relativeFrom="paragraph">
                  <wp:posOffset>635</wp:posOffset>
                </wp:positionV>
                <wp:extent cx="2971800" cy="2120900"/>
                <wp:effectExtent l="0" t="0" r="0" b="539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20760"/>
                          <a:chOff x="0" y="0"/>
                          <a:chExt cx="2971800" cy="21207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29718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8921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3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0pt;width:234pt;height:167pt" coordorigin="4038,0" coordsize="4680,3340">
                <v:shape id="shape_0" stroked="f" o:allowincell="f" style="position:absolute;left:4038;top:0;width:4679;height:2879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38;top:2980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3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ن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اق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قطر</w:t>
      </w:r>
      <w:r>
        <w:rPr>
          <w:rFonts w:cs="Simplified Arabic"/>
          <w:sz w:val="26"/>
          <w:sz w:val="26"/>
          <w:szCs w:val="26"/>
          <w:rtl w:val="true"/>
        </w:rPr>
        <w:t>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3021330</wp:posOffset>
                </wp:positionH>
                <wp:positionV relativeFrom="paragraph">
                  <wp:posOffset>635</wp:posOffset>
                </wp:positionV>
                <wp:extent cx="2057400" cy="1943735"/>
                <wp:effectExtent l="0" t="0" r="0" b="539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43640"/>
                          <a:chOff x="0" y="0"/>
                          <a:chExt cx="2057400" cy="19436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0574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7150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1-3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0pt;width:162pt;height:153.05pt" coordorigin="4758,0" coordsize="3240,3061">
                <v:shape id="shape_0" stroked="f" o:allowincell="f" style="position:absolute;left:4758;top:0;width:3239;height:2692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59;top:2701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1-3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eqAr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D</m:t>
              </m:r>
            </m:e>
            <m:li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Style16"/>
        <w:jc w:val="both"/>
        <w:rPr/>
      </w:pPr>
      <w:r>
        <w:rPr>
          <w:rtl w:val="true"/>
        </w:rPr>
        <w:t>وذلك</w:t>
      </w:r>
      <w:r>
        <w:rPr>
          <w:rFonts w:eastAsia="Italic;Courier New" w:cs="Italic;Courier Ne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Italic;Courier New" w:cs="Italic;Courier New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Italic;Courier New" w:cs="Italic;Courier Ne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Italic;Courier New" w:cs="Italic;Courier New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49300" cy="2794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</m:mr>
                    <m:mr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ول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d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i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)</m:t>
          </m:r>
        </m:oMath>
      </m:oMathPara>
    </w:p>
    <w:sectPr>
      <w:footerReference w:type="default" r:id="rId73"/>
      <w:type w:val="nextPage"/>
      <w:pgSz w:w="9978" w:h="14173"/>
      <w:pgMar w:left="1418" w:right="1418" w:gutter="0" w:header="0" w:top="1418" w:footer="709" w:bottom="1418"/>
      <w:pgNumType w:start="3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8630" cy="20701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36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6.3pt;mso-wrap-distance-left:0pt;mso-wrap-distance-right:0pt;mso-wrap-distance-top:0pt;mso-wrap-distance-bottom:0pt;margin-top:0.05pt;mso-position-vertical-relative:text;margin-left:16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36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نوان الحشو"/>
    <w:basedOn w:val="Normal"/>
    <w:next w:val="Style16"/>
    <w:qFormat/>
    <w:pPr>
      <w:keepNext w:val="true"/>
      <w:spacing w:before="120" w:after="120"/>
      <w:ind w:left="284" w:right="0" w:hanging="0"/>
      <w:jc w:val="left"/>
    </w:pPr>
    <w:rPr>
      <w:rFonts w:ascii="Arial" w:hAnsi="Arial" w:cs="Arial"/>
      <w:b/>
      <w:bCs/>
      <w:shadow/>
      <w:szCs w:val="22"/>
    </w:rPr>
  </w:style>
  <w:style w:type="paragraph" w:styleId="Style16">
    <w:name w:val="الحشو"/>
    <w:basedOn w:val="Normal"/>
    <w:qFormat/>
    <w:pPr>
      <w:ind w:left="0" w:right="0" w:hanging="0"/>
      <w:jc w:val="left"/>
    </w:pPr>
    <w:rPr>
      <w:rFonts w:ascii="Italic;Courier New" w:hAnsi="Italic;Courier New" w:cs="Arial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معادلات"/>
    <w:basedOn w:val="Normal"/>
    <w:next w:val="Style16"/>
    <w:qFormat/>
    <w:pPr>
      <w:bidi w:val="0"/>
      <w:spacing w:before="240" w:after="120"/>
      <w:jc w:val="left"/>
      <w:outlineLvl w:val="0"/>
    </w:pPr>
    <w:rPr>
      <w:rFonts w:ascii="Italic;Courier New" w:hAnsi="Italic;Courier New" w:cs="Arial"/>
      <w:b/>
      <w:kern w:val="2"/>
      <w:szCs w:val="26"/>
    </w:rPr>
  </w:style>
  <w:style w:type="paragraph" w:styleId="2">
    <w:name w:val="مستوى_2"/>
    <w:basedOn w:val="Normal"/>
    <w:next w:val="Style16"/>
    <w:qFormat/>
    <w:pPr>
      <w:keepNext w:val="true"/>
      <w:spacing w:before="240" w:after="240"/>
      <w:ind w:left="0" w:right="0" w:hanging="0"/>
      <w:jc w:val="left"/>
    </w:pPr>
    <w:rPr>
      <w:rFonts w:cs="Simplified Arabic"/>
      <w:b/>
      <w:bCs/>
      <w:shadow/>
      <w:sz w:val="22"/>
      <w:szCs w:val="24"/>
    </w:rPr>
  </w:style>
  <w:style w:type="paragraph" w:styleId="1">
    <w:name w:val="مستوى_1"/>
    <w:basedOn w:val="Normal"/>
    <w:next w:val="Style16"/>
    <w:qFormat/>
    <w:pPr>
      <w:keepNext w:val="true"/>
      <w:spacing w:before="240" w:after="240"/>
      <w:ind w:left="0" w:right="0" w:hanging="0"/>
      <w:jc w:val="left"/>
      <w:outlineLvl w:val="0"/>
    </w:pPr>
    <w:rPr>
      <w:rFonts w:cs="Simplified Arabic"/>
      <w:b/>
      <w:bCs/>
      <w:shadow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44:00Z</dcterms:created>
  <dc:creator>Dr. Mohsen Layla</dc:creator>
  <dc:description/>
  <dc:language>en-US</dc:language>
  <cp:lastModifiedBy>Dr. Mohsen</cp:lastModifiedBy>
  <cp:lastPrinted>2009-06-30T20:38:00Z</cp:lastPrinted>
  <dcterms:modified xsi:type="dcterms:W3CDTF">2009-11-17T10:07:00Z</dcterms:modified>
  <cp:revision>41</cp:revision>
  <dc:subject/>
  <dc:title>الفصل الأول</dc:title>
</cp:coreProperties>
</file>