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Cs/>
          <w:sz w:val="40"/>
          <w:szCs w:val="40"/>
          <w:rtl w:val="true"/>
          <w:lang w:bidi="ar-SY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كلية التربية     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البرنامج الأسبوعي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لسن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الرابعة  خلال الفصل  الأول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للعام الدراسـي </w:t>
      </w:r>
      <w:r>
        <w:rPr>
          <w:rFonts w:cs="Arial" w:ascii="Arial" w:hAnsi="Arial"/>
          <w:b/>
          <w:bCs/>
          <w:sz w:val="28"/>
          <w:szCs w:val="28"/>
          <w:lang w:bidi="ar-SY"/>
        </w:rPr>
        <w:t>2018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-</w:t>
      </w:r>
      <w:r>
        <w:rPr>
          <w:rFonts w:cs="Arial" w:ascii="Arial" w:hAnsi="Arial"/>
          <w:b/>
          <w:bCs/>
          <w:sz w:val="28"/>
          <w:szCs w:val="28"/>
          <w:lang w:bidi="ar-SY"/>
        </w:rPr>
        <w:t>2019</w:t>
      </w:r>
    </w:p>
    <w:tbl>
      <w:tblPr>
        <w:bidiVisual w:val="true"/>
        <w:tblW w:w="14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7"/>
        <w:gridCol w:w="3119"/>
        <w:gridCol w:w="2551"/>
        <w:gridCol w:w="284"/>
        <w:gridCol w:w="2126"/>
        <w:gridCol w:w="1843"/>
      </w:tblGrid>
      <w:tr>
        <w:trPr>
          <w:trHeight w:val="699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ـوم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,30-9,30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,45-10,4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-12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-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-2</w:t>
            </w:r>
          </w:p>
        </w:tc>
      </w:tr>
      <w:tr>
        <w:trPr>
          <w:trHeight w:val="1242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حــــد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-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 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ربية بيئية وسكان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ربية بيئية وسك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ية بيئية وسكانية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شعبة أولى 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عبة أولى</w:t>
            </w:r>
          </w:p>
        </w:tc>
      </w:tr>
      <w:tr>
        <w:trPr>
          <w:trHeight w:val="1329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اثنيـــن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علوم اجتماع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وم اجتماعية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ن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ربية بيئية وسكانية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علوم اجتماع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علوم اجتماع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علوم اجتماع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ن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ربية بيئية وسكان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/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وم اجتماعية  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ربية البيئية والسك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علوم اجتماع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ربية البيئة والسكانية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ش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</w:tc>
      </w:tr>
      <w:tr>
        <w:trPr>
          <w:trHeight w:val="1179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ثلاثـــاء</w:t>
            </w:r>
          </w:p>
        </w:tc>
        <w:tc>
          <w:tcPr>
            <w:tcW w:w="1105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>التربيــــــــــــــــــــــــــــــــــة    العمليـــــــــــــــــــــــــــــــــــــــــــ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  <w:tr>
        <w:trPr>
          <w:trHeight w:val="1507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أربعـــاء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لغة عربية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نيا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-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)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أ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غة عربية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نيات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التقويم والقياس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د</w:t>
            </w:r>
          </w:p>
        </w:tc>
      </w:tr>
      <w:tr>
        <w:trPr>
          <w:trHeight w:val="1472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خميــس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الخط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نيات الخط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غة عربية ز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ind w:left="4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الخط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/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خط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ق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الخط 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نيات الخط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ز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الخ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تقنيات الخط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ق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شعبة مراقبة الدوام                            نائب العميد للشؤون العلمية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         نائب العميد للشؤون الإدارية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عميد كلية الترب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Y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علي الطويل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محمد مرز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د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شكرية حقي 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كنجو كنجو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14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77"/>
        <w:gridCol w:w="3402"/>
        <w:gridCol w:w="2268"/>
        <w:gridCol w:w="2410"/>
        <w:gridCol w:w="1843"/>
      </w:tblGrid>
      <w:tr>
        <w:trPr>
          <w:trHeight w:val="699" w:hRule="atLeast"/>
        </w:trPr>
        <w:tc>
          <w:tcPr>
            <w:tcW w:w="12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SY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وقي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يـوم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8,30-9,3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9,45-10,45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1-12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2-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S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SY"/>
              </w:rPr>
              <w:t>1-2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sectPr>
      <w:type w:val="nextPage"/>
      <w:pgSz w:orient="landscape" w:w="16838" w:h="11906"/>
      <w:pgMar w:left="1440" w:right="1358" w:gutter="0" w:header="0" w:top="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37:00Z</dcterms:created>
  <dc:creator>asus</dc:creator>
  <dc:description/>
  <cp:keywords/>
  <dc:language>en-US</dc:language>
  <cp:lastModifiedBy>علي</cp:lastModifiedBy>
  <cp:lastPrinted>2018-09-24T11:48:00Z</cp:lastPrinted>
  <dcterms:modified xsi:type="dcterms:W3CDTF">2018-09-25T10:25:00Z</dcterms:modified>
  <cp:revision>514</cp:revision>
  <dc:subject/>
  <dc:title>برنامج دوام السنة</dc:title>
</cp:coreProperties>
</file>